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1.2017 г.</w:t>
        <w:tab/>
        <w:t xml:space="preserve">                                                                                         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81178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 утверждении Положения о постоянно действующей экспертной комиссии муниципального образования «Нововасюганское сельское посел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0.2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Положения о постоянно действующей экспертной комиссии муниципального образования «Нововасюганское сельское поселени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1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Устава муниципального образования «Нововасюганское сельское поселение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Утвердить Положение о постоянно действующей экспертной комиссии муниципального образования «Нововасюганское сельское поселение», согласно приложения № 1.</w:t>
      </w:r>
    </w:p>
    <w:p>
      <w:pPr>
        <w:pStyle w:val="ConsPlusCell"/>
        <w:ind w:firstLine="708"/>
        <w:jc w:val="both"/>
        <w:rPr/>
      </w:pPr>
      <w:r>
        <w:rPr/>
        <w:t>2. Утвердить Состав постоянно действующей экспертной комиссии муниципального образования «Нововасюганское сельское поселение», согласно приложения № 2.</w:t>
      </w:r>
    </w:p>
    <w:p>
      <w:pPr>
        <w:pStyle w:val="ConsPlusCell"/>
        <w:ind w:firstLine="708"/>
        <w:jc w:val="both"/>
        <w:rPr/>
      </w:pPr>
      <w:r>
        <w:rPr/>
        <w:t>3. Признать утратившим силу Постановление администрации Нововасюганского сельского поселения от 12.01.2006 № 2 «Об утверждении Положения о постояннодействующей экспертной комиссии (ЭК) органов местного самоуправления МО Нововасюганское сельское поселение».</w:t>
      </w:r>
    </w:p>
    <w:p>
      <w:pPr>
        <w:pStyle w:val="ConsPlusCell"/>
        <w:ind w:firstLine="708"/>
        <w:jc w:val="both"/>
        <w:rPr/>
      </w:pPr>
      <w:r>
        <w:rPr/>
        <w:t>3. Признать утратившим силу Распоряжение администрации Нововасюганского сельского поселения от 16.01.2006 № 1-о «О составе экспертной комиссии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«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jc w:val="right"/>
        <w:rPr/>
      </w:pPr>
      <w:bookmarkStart w:id="0" w:name="sub_96"/>
      <w:bookmarkEnd w:id="0"/>
      <w:r>
        <w:rPr/>
        <w:t xml:space="preserve">Приложение № 1 </w:t>
        <w:br/>
        <w:t>к постановлению</w:t>
        <w:br/>
        <w:t>от 10.11.2017 № 94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ОЛОЖЕНИЕ</w:t>
      </w:r>
      <w:r>
        <w:rPr/>
        <w:br/>
        <w:t>о постоянно действующей экспертной комиссии муниципального образования «Нововасюганское сельское поселение»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/>
      </w:pPr>
      <w:bookmarkStart w:id="1" w:name="sub_96"/>
      <w:bookmarkEnd w:id="1"/>
      <w:r>
        <w:rPr>
          <w:color w:val="000000"/>
          <w:spacing w:val="-14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2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  Постоянно действующая экспертная комиссия муниципального образования «Нововасюганское сельское поселение» (далее - ЭК) создается с</w:t>
      </w:r>
      <w:r>
        <w:rPr>
          <w:color w:val="000000"/>
          <w:spacing w:val="11"/>
          <w:sz w:val="24"/>
          <w:szCs w:val="24"/>
        </w:rPr>
        <w:t xml:space="preserve"> целью организации и проведения работы по </w:t>
      </w:r>
      <w:r>
        <w:rPr>
          <w:color w:val="000000"/>
          <w:spacing w:val="2"/>
          <w:sz w:val="24"/>
          <w:szCs w:val="24"/>
        </w:rPr>
        <w:t xml:space="preserve">экспертизе ценности документов, образующихся в МКУ администрации Нововасюганского сельского поселения и Совете Нововасюганского сельского поселения и иных органах местного самоуправления, включая управленческую, </w:t>
      </w:r>
      <w:r>
        <w:rPr>
          <w:color w:val="000000"/>
          <w:sz w:val="24"/>
          <w:szCs w:val="24"/>
        </w:rPr>
        <w:t xml:space="preserve">научно-техническую и другую специальную документацию и </w:t>
      </w:r>
      <w:r>
        <w:rPr>
          <w:color w:val="000000"/>
          <w:spacing w:val="3"/>
          <w:sz w:val="24"/>
          <w:szCs w:val="24"/>
        </w:rPr>
        <w:t>подготовки их к передаче в  муниципальный архив МО «Каргасокский район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94" w:leader="none"/>
        </w:tabs>
        <w:spacing w:lineRule="exact" w:line="230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ЭК является совещательным органом, решения которого </w:t>
      </w:r>
      <w:r>
        <w:rPr>
          <w:spacing w:val="13"/>
          <w:sz w:val="24"/>
          <w:szCs w:val="24"/>
        </w:rPr>
        <w:t xml:space="preserve">вступают в силу после утверждения  их  Главой Нововасюга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exact" w:line="230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своей работе ЭК руководствуется Положением об архивном фонде Российской Федерации, Основами законодательства Российской Федерации об архивном фонде РФ и архивах, распорядительными документами Главы Нововасюганского сельского поселения.</w:t>
      </w:r>
    </w:p>
    <w:p>
      <w:pPr>
        <w:pStyle w:val="Style16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1.4. ЭК возглавляется одним из специалистов, как правило, ответственным за архив учреждения.</w:t>
        <w:br/>
        <w:t>В качестве экспертов в работе комиссии могут привлекаться представители бюджетных учрежд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2. ОСНОВНЫЕ ЗАДАЧИ Э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2.1. Основными задачами ЭК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2.1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2.1.2. Организация и проведение экспертизы ценности документов на стадии подготовки их к архивному хран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2.1.3. Организация и проведение отбора и подготовки документов к передаче на хранение в муниципальный  архив МО «Каргасокский район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ОСНОВНЫЕ ФУНКЦИИ Э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3.1. В соответствии с возложенными на нее задачами ЭК выполняет следующие функци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3.1.1. Организует и проводит совместно с бухгалтерией и специалистами работу по ежегодному отбору документов для дальнейшего хранения и к уничтож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3.1.2. Осуществляет методическое руководство работы по экспертизе ценности документов и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3.1.3. Рассматривает, принимает решения об одобрении и предста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) на утверждение ЭПК МКУ администрации Нововасюганского сельского поселения, а затем на утверждение Главе Нововасюганского сельского поселения: </w:t>
        <w:br/>
        <w:t>- описи дел постоянного хранения управленческой документации;</w:t>
        <w:br/>
        <w:t>- перечень документов, которые подлежат передаче на государственное хранение;</w:t>
        <w:br/>
        <w:t>- акты о выделении к уничтожению документов с истекшими сроками хранения.</w:t>
        <w:br/>
        <w:t>2) на согласование ЭПК МКУ администрации Нововасюганского сельского поселения, а затем на утверждение Главе Нововасюганского сельского поселения:</w:t>
        <w:br/>
        <w:t>- сводную номенклатуру дел учреждения;</w:t>
        <w:br/>
        <w:t>- акты об утрате или неисправимом повреждении документов постоянного хранения.</w:t>
        <w:br/>
        <w:t>3) на рассмотрение ЭПК МКУ администрации Нововасюганского сельского поселения:</w:t>
        <w:br/>
        <w:t>- предложения об изменении сроков хранения категорий документов, установленных перечнем и об определении сроков хранения документов, не предусмотренных перечнем.</w:t>
        <w:br/>
        <w:t>4) на утверждение Главе Нововасюганского сельского поселения: </w:t>
        <w:br/>
        <w:t>- акты о выделении к уничтожению документов с истекшими сроками хранения;</w:t>
        <w:br/>
        <w:t>- акты об утрате или неисправном повреждении докумен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ПРАВА Э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1. ЭК имеет право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4.1.1. В пределах своей компетенции давать рекоменд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, упорядочения и оформления докумен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4.2. Запрашивать от ответственного за архив:</w:t>
        <w:br/>
        <w:t>- письменного объяснения о причинах утраты, порчи или незаконного уничтожения документов постоянного хранения, долговременного срока хранения, в том числе документов по личному составу; </w:t>
        <w:br/>
        <w:t>- предложения и заключения, необходимые для определенных сроков хранения докумен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4.3. Заслушивать на своих заседаниях руководителей структурных подразделения специалиста ответственного за архив, главного бухгалтера о ходе подготовки документов к архивному хранению, условиях хранения и обеспечения сохранности документов, о причинах утраты докумен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4.4. ЭК приглашает на заседание комиссии в качестве консультантов ответственного за архив специалиста, главного бухгалте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4.5. ЭК в лице председателя, его заместителя не принимать к рассмотрению и возвращать для доработки некачественные и небрежно подготовленные докумен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4.6. Информировать Главу Нововасюганского сельского поселения по вопросам, относящихся к компетенции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5. ОРГАНИЗАЦИЯ РАБОТЫ ЭКСПЕРТНОЙ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1. ЭК работает по годовому плану, утвержденному главой Нововасюганского сельского по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br/>
        <w:t>5.2. Вопросы, относящиеся к компетенции ЭК, рассматриваются на ее заседаниях, которые проводятся по мере необходимости. Все заседания комиссии протоколируются. Ежегодно один экземпляр заседания ЭК об утверждении описей дел постоянного хранения передается в муниципальный архив МО «Каргасокский район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5.3. Право решающего голоса имеют только члены ЭК. </w:t>
        <w:br/>
        <w:t>При разделении голосов поровну решение принимает председатель ЭК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/>
        <w:br/>
        <w:t>5.4. Ведение делопроизводства ЭК, хранение и использование ее документов, ответственность за их сохранность, контроль за исполнением принятых решений ЭК возлагается на секретаря комиссии.</w:t>
      </w:r>
    </w:p>
    <w:p>
      <w:pPr>
        <w:pStyle w:val="Style14"/>
        <w:shd w:fill="FFFFFF" w:val="clear"/>
        <w:jc w:val="right"/>
        <w:rPr/>
      </w:pPr>
      <w:r>
        <w:rPr/>
        <w:t xml:space="preserve">Приложение № 2 </w:t>
        <w:br/>
        <w:t>к постановлению</w:t>
        <w:br/>
        <w:t>от 10.11.2017 № 94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br/>
      </w:r>
      <w:r>
        <w:rPr>
          <w:rStyle w:val="StrongEmphasis"/>
          <w:b w:val="false"/>
        </w:rPr>
        <w:t>СОСТАВ</w:t>
      </w:r>
      <w:r>
        <w:rPr/>
        <w:br/>
        <w:t>постоянно действующей экспертной комиссии муниципального образования «Нововасюганское сельское поселение»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едседатель комиссии    -    Воробьева И.В., главный специалис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кретарь комиссии          -    Филипова Е.В., специалист 1 категор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лены комиссии                -    Дюдяева Л.М., главный бухгалтер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- Курвякова О.Ю., специалист 1 категор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5:00Z</dcterms:created>
  <dc:creator>Елена</dc:creator>
  <dc:description/>
  <cp:keywords/>
  <dc:language>en-US</dc:language>
  <cp:lastModifiedBy>Ирина</cp:lastModifiedBy>
  <cp:lastPrinted>2017-11-15T11:57:00Z</cp:lastPrinted>
  <dcterms:modified xsi:type="dcterms:W3CDTF">2017-11-15T04:57:00Z</dcterms:modified>
  <cp:revision>6</cp:revision>
  <dc:subject/>
  <dc:title/>
</cp:coreProperties>
</file>