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shd w:fill="FFFFFF" w:val="clear"/>
        <w:ind w:left="59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васюга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595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.02.2017г.                                                                                                                                  № 11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овый Васюган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Об утверждении  плана мероприятий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 благоустройству  территории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вовасюган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17 го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расходов бюджета на 2017 год утвержденных решением Совета Нововасюганского сельского поселения от 26 декабря 2016 № 212, «Правил благоустройства территории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униципального образования "Нововасюганское сельское поселение» от 14 марта 2012  № 234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СТАНОВЛЯЮ: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TextBodyIndent"/>
        <w:ind w:left="0" w:firstLine="284"/>
        <w:rPr/>
      </w:pPr>
      <w:r>
        <w:rPr/>
        <w:t>1. Утвердить план мероприятий по благоустройству Муниципального образования Нововасюганское сельское поселение на 2017 год,  согласно приложению 1, к настоящему постановлению.</w:t>
      </w:r>
    </w:p>
    <w:p>
      <w:pPr>
        <w:pStyle w:val="TextBodyIndent"/>
        <w:numPr>
          <w:ilvl w:val="0"/>
          <w:numId w:val="3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820" w:leader="none"/>
        </w:tabs>
        <w:ind w:left="720" w:hanging="0"/>
        <w:rPr/>
      </w:pPr>
      <w:r>
        <w:rPr/>
        <w:t xml:space="preserve">Глава Нововасюганского </w:t>
      </w:r>
    </w:p>
    <w:p>
      <w:pPr>
        <w:pStyle w:val="TextBodyIndent"/>
        <w:tabs>
          <w:tab w:val="clear" w:pos="708"/>
          <w:tab w:val="left" w:pos="7820" w:leader="none"/>
        </w:tabs>
        <w:ind w:left="720" w:hanging="0"/>
        <w:rPr/>
      </w:pPr>
      <w:r>
        <w:rPr/>
        <w:t>сельского поселения                                                                    Лысенко П.Г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jc w:val="right"/>
        <w:rPr/>
      </w:pPr>
      <w:r>
        <w:rPr/>
      </w:r>
    </w:p>
    <w:p>
      <w:pPr>
        <w:pStyle w:val="TextBodyIndent"/>
        <w:ind w:left="720" w:hanging="0"/>
        <w:jc w:val="right"/>
        <w:rPr/>
      </w:pPr>
      <w:r>
        <w:rPr/>
      </w:r>
    </w:p>
    <w:p>
      <w:pPr>
        <w:pStyle w:val="TextBodyIndent"/>
        <w:ind w:left="720" w:hanging="0"/>
        <w:jc w:val="right"/>
        <w:rPr/>
      </w:pPr>
      <w:r>
        <w:rPr/>
      </w:r>
    </w:p>
    <w:p>
      <w:pPr>
        <w:pStyle w:val="TextBodyIndent"/>
        <w:ind w:left="720" w:hanging="0"/>
        <w:jc w:val="right"/>
        <w:rPr/>
      </w:pPr>
      <w:r>
        <w:rPr/>
      </w:r>
    </w:p>
    <w:p>
      <w:pPr>
        <w:pStyle w:val="TextBodyIndent"/>
        <w:ind w:left="720" w:hanging="0"/>
        <w:jc w:val="righ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40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720" w:hanging="0"/>
        <w:jc w:val="right"/>
        <w:rPr/>
      </w:pPr>
      <w:r>
        <w:rPr/>
      </w:r>
    </w:p>
    <w:p>
      <w:pPr>
        <w:pStyle w:val="TextBodyInden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Indent"/>
        <w:tabs>
          <w:tab w:val="clear" w:pos="708"/>
          <w:tab w:val="left" w:pos="7860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от 01 февраля 2017 года № 11</w:t>
      </w:r>
    </w:p>
    <w:p>
      <w:pPr>
        <w:pStyle w:val="TextBodyInden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TextBodyInden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а Нововасюганского </w:t>
      </w:r>
    </w:p>
    <w:p>
      <w:pPr>
        <w:pStyle w:val="TextBodyInden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TextBodyIndent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    Лысенко П.Г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20" w:hanging="0"/>
        <w:jc w:val="center"/>
        <w:rPr/>
      </w:pPr>
      <w:r>
        <w:rPr>
          <w:b/>
          <w:sz w:val="22"/>
          <w:szCs w:val="22"/>
        </w:rPr>
        <w:t>План мероприятий по благоустройству</w:t>
      </w:r>
    </w:p>
    <w:p>
      <w:pPr>
        <w:pStyle w:val="TextBodyIndent"/>
        <w:ind w:left="72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 Нововасюганское сельское поселение на 2017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37"/>
        <w:gridCol w:w="2893"/>
      </w:tblGrid>
      <w:tr>
        <w:trPr>
          <w:trHeight w:val="2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асхода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Наименование мероприятий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 квартал</w:t>
            </w:r>
          </w:p>
        </w:tc>
      </w:tr>
      <w:tr>
        <w:trPr>
          <w:trHeight w:val="85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5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чистка территорий от снег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ледовый каток (стадион «Геолог» пер. Геологический, 1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площадь (ул. Советская, 49)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рритория (ул. Советская)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8,810</w:t>
            </w:r>
          </w:p>
        </w:tc>
      </w:tr>
      <w:tr>
        <w:trPr>
          <w:trHeight w:val="203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 квартал</w:t>
            </w:r>
          </w:p>
        </w:tc>
      </w:tr>
      <w:tr>
        <w:trPr>
          <w:trHeight w:val="1430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чистка территорий от снег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ледовый каток (стадион «Геолог» пер. Геологический, 1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- площадь (ул. Советская, 49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рритория (ул. Советская)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blue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3,6</w:t>
            </w:r>
          </w:p>
        </w:tc>
      </w:tr>
      <w:tr>
        <w:trPr>
          <w:trHeight w:val="143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5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1. Общепоселковый субботник на территориях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1.1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Памятник репрессированны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 уборка и вывоз мусор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1.2.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Памятник В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 уборка и вывоз мусо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- зачистка территории от дикоросов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/>
              </w:rPr>
              <w:t>Кладбищ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 уборка и вывоз мусор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blue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blue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blue"/>
                <w:lang w:val="ru-RU"/>
              </w:rPr>
            </w:pPr>
            <w:r>
              <w:rPr>
                <w:rFonts w:cs="Times New Roman" w:ascii="Times New Roman" w:hAnsi="Times New Roman"/>
                <w:highlight w:val="blue"/>
                <w:lang w:val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2. Ликвидация несанкционированных свалок (вывоз мусора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 в общественных местах, местах отдыха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9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60,0</w:t>
            </w:r>
          </w:p>
        </w:tc>
      </w:tr>
      <w:tr>
        <w:trPr>
          <w:trHeight w:val="1305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. Вывоз мусора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.1. Общественная информация (объявления, уведомления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3.2. Население (в мае, согласно графику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.3. Контейнера ТБО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 ул. Советская, 35 – 1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 ул. Нефтеразведчиков, 56 – 2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 ул. Советская, 47 – 1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 ул. Советская, 112 – 4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- кладбище – 2ш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3.4. Приобретение контейнеров ТБО (объемом 2 куб.м) – 4шт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. Содержание дороги до свалк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.1. Ликвидация несанкционированных свалок вдоль дорог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- организация общепоселкового субботника, с привлечением организаций и жителей посел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.2. Расчистка и содержание подъездных путей на свалке (к котловану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4.3. Установка охранного пункта на летний период 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364,0</w:t>
            </w:r>
          </w:p>
        </w:tc>
      </w:tr>
      <w:tr>
        <w:trPr>
          <w:trHeight w:val="278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 квартал</w:t>
            </w:r>
          </w:p>
        </w:tc>
      </w:tr>
      <w:tr>
        <w:trPr>
          <w:trHeight w:val="1110" w:hRule="atLeast"/>
        </w:trPr>
        <w:tc>
          <w:tcPr>
            <w:tcW w:w="17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503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.Чистка и ремонт колодцев по адресам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 пер. Сосновы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 ул. Кооперативная, 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 ул. Кооперативная, 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 ул. Пушкина, 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 ул. М. Горького, 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.2. Забор воды из колодцев на бак. анализ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.3. Хлорирование колодцев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 Организация общественных работ по благоустройству, в т.ч. летняя занятость (дети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2.1. Приобретение и замена ограждения ледового катка на детской спортивной площадке по адресу: с. Новый Васюган, пер. Геологический, 10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2.2. Устройство асфальтобетонного покрытия основания катка на детской спортивной площадке по адресу: с. Новый Васюган, пер. Геологический, 1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2.3. Организация цветников на территории памятников, в общественных местах 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 Уборка несанкционированных свалок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01,4</w:t>
            </w:r>
          </w:p>
        </w:tc>
      </w:tr>
      <w:tr>
        <w:trPr>
          <w:trHeight w:val="519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4.  Благоустройство парка на площади по адресу: с. Новый Васюган, ул. Советская, 47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4.1. Приобретение и установка ограждения пар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4.2. Устройство декоративного освещения пар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4.3. Ландшафтные работы 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7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30,0</w:t>
            </w:r>
          </w:p>
        </w:tc>
      </w:tr>
      <w:tr>
        <w:trPr>
          <w:trHeight w:val="399" w:hRule="atLeast"/>
        </w:trPr>
        <w:tc>
          <w:tcPr>
            <w:tcW w:w="17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. Конкурс «Лучшая усадьба»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 квартал</w:t>
            </w:r>
          </w:p>
        </w:tc>
      </w:tr>
      <w:tr>
        <w:trPr>
          <w:trHeight w:val="3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5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. Уборка несанкционированных свалок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 Подготовка к Новому году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1. Установка Новогодней ел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2. Конкурс «Лучшая Новогодняя фигура»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 Заливка ледового катка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5,0</w:t>
            </w:r>
          </w:p>
        </w:tc>
      </w:tr>
      <w:tr>
        <w:trPr>
          <w:trHeight w:val="8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Расчистка территории от снег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- ледовый каток (стадион «Геолог» пер. Геологический, 10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- площадь (ул. Советская, 49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территория (ул. Советская)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64,0</w:t>
            </w:r>
          </w:p>
        </w:tc>
      </w:tr>
      <w:tr>
        <w:trPr>
          <w:trHeight w:val="276" w:hRule="atLeast"/>
        </w:trPr>
        <w:tc>
          <w:tcPr>
            <w:tcW w:w="6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по благоустройству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1203,71</w:t>
            </w:r>
          </w:p>
        </w:tc>
      </w:tr>
      <w:tr>
        <w:trPr>
          <w:trHeight w:val="5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Уличное освещение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 xml:space="preserve">Нововасюганского сельского поселения, в т.ч.: 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275,0</w:t>
            </w:r>
          </w:p>
        </w:tc>
      </w:tr>
      <w:tr>
        <w:trPr>
          <w:trHeight w:val="55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держание сети уличного освещения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ребление электроэнергии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10,0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обретение светильника типа ЖКУ – 10шт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0,0</w:t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5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обретение лампы типа ДРВ 160 Вт (цоколь Е40) – 20шт.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ИТОГО по благоустройству: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78,7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3"/>
      <w:type w:val="nextPage"/>
      <w:pgSz w:w="11906" w:h="16838"/>
      <w:pgMar w:left="1134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">
    <w:name w:val="text"/>
    <w:basedOn w:val="Style5"/>
    <w:qFormat/>
    <w:rPr/>
  </w:style>
  <w:style w:type="character" w:styleId="PageNumber">
    <w:name w:val="Page Number"/>
    <w:basedOn w:val="Style5"/>
    <w:rPr/>
  </w:style>
  <w:style w:type="character" w:styleId="Style15">
    <w:name w:val="Верхний колонтитул Знак"/>
    <w:basedOn w:val="Style5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06:00Z</dcterms:created>
  <dc:creator>Александр</dc:creator>
  <dc:description/>
  <cp:keywords/>
  <dc:language>en-US</dc:language>
  <cp:lastModifiedBy>Ирина</cp:lastModifiedBy>
  <cp:lastPrinted>2017-02-06T17:07:00Z</cp:lastPrinted>
  <dcterms:modified xsi:type="dcterms:W3CDTF">2017-03-03T08:06:00Z</dcterms:modified>
  <cp:revision>55</cp:revision>
  <dc:subject/>
  <dc:title/>
</cp:coreProperties>
</file>