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8.01.2017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 подготовке предложений о внесении изменений в Генеральный план 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о статьями 23, 24  Градостроительного кодекса Российской Федерации, Федеральным законом от 06 октября 2003 № 131- ФЗ «Об общих принципах местного самоуправления в Российской Федерации»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Подготовить предложения о внесении изменений в Генеральный план  Нововасюганского сельского поселения, утвержденный решением Совета Нововасюганского сельского поселения от 19.11.2013 № 69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муниципального образования «Нововасюганское сельское поселение» в сети «Интернет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 опубликования в порядке, предусмотренном Уставом муниципального образования «Нововасюганское сельское поселение».</w:t>
      </w:r>
    </w:p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сельского поселения</w:t>
        <w:tab/>
        <w:tab/>
        <w:tab/>
        <w:tab/>
        <w:t>Лысенко П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9:00Z</dcterms:created>
  <dc:creator>Ольга</dc:creator>
  <dc:description/>
  <cp:keywords/>
  <dc:language>en-US</dc:language>
  <cp:lastModifiedBy>Ольга</cp:lastModifiedBy>
  <cp:lastPrinted>2017-01-17T15:43:00Z</cp:lastPrinted>
  <dcterms:modified xsi:type="dcterms:W3CDTF">2017-01-23T05:17:00Z</dcterms:modified>
  <cp:revision>6</cp:revision>
  <dc:subject/>
  <dc:title/>
</cp:coreProperties>
</file>