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6 г.</w:t>
        <w:tab/>
        <w:t xml:space="preserve">                                                                                                             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ый Вас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 для замещения муниципальных должностей муниципальной службы в администрации Нововасюг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Нововасюган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Нововасюганского сельского поселения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Нововасюганского сельского поселения от 20.05.2013 № 55 «Об утверждении квалификационных требованиях для замещения должностей муниципальной службы в муниципальном казенном учреждении администрации Нововасюганского сельского поселения Каргасокского района Т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.о. Главы сельского поселения </w:t>
        <w:tab/>
        <w:tab/>
        <w:tab/>
        <w:t xml:space="preserve">                             И.В. Воробьев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васюга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2.2016 № 1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6:00Z</dcterms:created>
  <dc:creator>comp1</dc:creator>
  <dc:description/>
  <cp:keywords/>
  <dc:language>en-US</dc:language>
  <cp:lastModifiedBy>Ирина</cp:lastModifiedBy>
  <cp:lastPrinted>2016-12-21T11:14:00Z</cp:lastPrinted>
  <dcterms:modified xsi:type="dcterms:W3CDTF">2016-12-21T04:14:00Z</dcterms:modified>
  <cp:revision>6</cp:revision>
  <dc:subject/>
  <dc:title/>
</cp:coreProperties>
</file>