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>_8_</w:t>
      </w:r>
      <w:r>
        <w:rPr/>
        <w:t>» ___</w:t>
      </w:r>
      <w:r>
        <w:rPr>
          <w:u w:val="single"/>
        </w:rPr>
        <w:t>02</w:t>
      </w:r>
      <w:r>
        <w:rPr/>
        <w:t xml:space="preserve">___ 2016 г.  </w:t>
        <w:tab/>
        <w:tab/>
        <w:tab/>
        <w:tab/>
        <w:tab/>
        <w:tab/>
        <w:tab/>
        <w:t xml:space="preserve">                         №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kern w:val="2"/>
        </w:rPr>
        <w:t xml:space="preserve">     </w:t>
      </w:r>
      <w:r>
        <w:rPr>
          <w:b w:val="false"/>
          <w:sz w:val="24"/>
          <w:szCs w:val="24"/>
        </w:rPr>
        <w:t xml:space="preserve">Об утверждении Порядка ведения реестра расходных обязательств 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образования </w:t>
      </w:r>
      <w:r>
        <w:rPr>
          <w:b w:val="false"/>
          <w:kern w:val="2"/>
          <w:sz w:val="24"/>
          <w:szCs w:val="24"/>
        </w:rPr>
        <w:t>Нововасюганское сельское поселение</w:t>
      </w:r>
    </w:p>
    <w:p>
      <w:pPr>
        <w:pStyle w:val="Style17"/>
        <w:jc w:val="both"/>
        <w:rPr>
          <w:kern w:val="2"/>
        </w:rPr>
      </w:pPr>
      <w:r>
        <w:rPr/>
        <w:t xml:space="preserve">      </w:t>
      </w: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Руководствуясь пунктом 5 статьи 87,</w:t>
      </w:r>
      <w:r>
        <w:rPr>
          <w:rStyle w:val="Appleconvertedspace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подпунктом 3 пункта 1 статьи 158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Бюджетного кодекса Российской Федерации, </w:t>
      </w:r>
      <w:r>
        <w:rPr/>
        <w:t xml:space="preserve">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</w:t>
      </w:r>
      <w:r>
        <w:rPr>
          <w:kern w:val="2"/>
        </w:rPr>
        <w:t>Нововасюганское сельское поселение</w:t>
      </w:r>
      <w:r>
        <w:rPr/>
        <w:t xml:space="preserve">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 xml:space="preserve">1. Утвердить Порядок ведения Реестра расходных обязательств муниципального образования </w:t>
      </w:r>
      <w:r>
        <w:rPr>
          <w:kern w:val="2"/>
        </w:rPr>
        <w:t>Нововасюганское сельское поселение</w:t>
      </w:r>
      <w:r>
        <w:rPr/>
        <w:t xml:space="preserve"> согласно приложения.</w:t>
      </w:r>
    </w:p>
    <w:p>
      <w:pPr>
        <w:pStyle w:val="Style17"/>
        <w:spacing w:before="0" w:after="0"/>
        <w:jc w:val="both"/>
        <w:rPr/>
      </w:pPr>
      <w:r>
        <w:rPr/>
        <w:t xml:space="preserve">        </w:t>
      </w:r>
      <w:r>
        <w:rPr/>
        <w:t xml:space="preserve">2. Установить, что ведение Реестра расходных обязательств муниципального образования </w:t>
      </w:r>
      <w:r>
        <w:rPr>
          <w:kern w:val="2"/>
        </w:rPr>
        <w:t>Нововасюганское сельское поселение</w:t>
      </w:r>
      <w:r>
        <w:rPr/>
        <w:t xml:space="preserve"> осуществляет ведущий специалист Гринкевич Елена Николаевна.</w:t>
      </w:r>
    </w:p>
    <w:p>
      <w:pPr>
        <w:pStyle w:val="Normal"/>
        <w:jc w:val="both"/>
        <w:rPr>
          <w:kern w:val="2"/>
        </w:rPr>
      </w:pPr>
      <w:r>
        <w:rPr/>
        <w:t xml:space="preserve">       </w:t>
      </w:r>
      <w:r>
        <w:rPr/>
        <w:t>3. Настоящее постановление подлежит официальному обнародованию  в соответствии с Уставом муниципального образования Нововасюганское сельское поселение</w:t>
      </w:r>
      <w:r>
        <w:rPr>
          <w:b/>
          <w:bCs/>
        </w:rPr>
        <w:t>.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4. 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/>
      </w:pPr>
      <w:r>
        <w:rPr>
          <w:kern w:val="2"/>
        </w:rPr>
        <w:t xml:space="preserve">       </w:t>
      </w:r>
      <w:r>
        <w:rPr>
          <w:kern w:val="2"/>
        </w:rPr>
        <w:t>5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 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сельского поселения                         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lef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lef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МКУ администрация Нововасюган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 __.02.2016 №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реестра расходных обязатель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</w:rPr>
        <w:t>Нововасюганское сельское посе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9"/>
        <w:shd w:fill="FFFFFF" w:val="clear"/>
        <w:ind w:firstLine="720"/>
        <w:jc w:val="both"/>
        <w:rPr/>
      </w:pPr>
      <w:r>
        <w:rPr/>
        <w:t xml:space="preserve">1. </w:t>
      </w:r>
      <w:r>
        <w:rPr>
          <w:color w:val="000000"/>
        </w:rPr>
        <w:t>Настоящий Порядок разработан в соответствии с пунктом 5 статьи 87,</w:t>
      </w:r>
      <w:r>
        <w:rPr>
          <w:rStyle w:val="Appleconvertedspace"/>
          <w:color w:val="000000"/>
        </w:rPr>
        <w:t> </w:t>
      </w:r>
      <w:hyperlink r:id="rId4" w:tgtFrame="_blank">
        <w:r>
          <w:rPr>
            <w:rStyle w:val="InternetLink"/>
            <w:color w:val="000000"/>
            <w:u w:val="none"/>
          </w:rPr>
          <w:t>подпунктом 3 пункта 1 статьи 158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Бюджетного кодекса Российской Федерации, в следующих целях:</w:t>
      </w:r>
    </w:p>
    <w:p>
      <w:pPr>
        <w:pStyle w:val="P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- исполнение приказа Министерства финансов Российской Федерации от 01.07.2015г. №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. </w:t>
      </w:r>
    </w:p>
    <w:p>
      <w:pPr>
        <w:pStyle w:val="P9"/>
        <w:shd w:fill="FFFFFF" w:val="clear"/>
        <w:spacing w:before="0" w:after="0"/>
        <w:ind w:firstLine="720"/>
        <w:jc w:val="both"/>
        <w:rPr/>
      </w:pPr>
      <w:r>
        <w:rPr/>
        <w:t>2. Реестр расходных обязательств муниципального образования ведется с целью учета расходных обязательств муниципального образования и оценки объема средств местного бюджета, необходимых для их ис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применения настоящего Порядка используются следующие основные термины и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ый реестр расходных обязательств муниципального образования - свод (перечень) законов, иных нормативных правовых актов Российской Федерации, Томской области, муниципальных правовых актов органов местного самоуправления муниципального образования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, подлежащих исполнению за счет средств местного бюджета и составляемый в целях разработки проекта бюджета поселения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ный реестр расходных обязательств муниципального образования - свод (перечень) законов, иных нормативных правовых актов Российской Федерации, Томской области, муниципальных правовых актов органов местного самоуправления муниципального образования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, подлежащих исполнению за счет средств местного бюджета и составляемый с учетом норм решения о бюджете поселения на текущий финансовый год, очередной финансовый год и плановый период и с учетом изменений (дополнений) состава расходных обязательств муниципального образования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 Ведение реестра расходных обязательств осуществляется финансистом Муниципального казенного учреждения  администрация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Нововасюганского сельского поселения (далее – Администрация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фере реализации полномочий по ведению реестра расходных обязательств Администрация муницип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</w:rPr>
        <w:t>Нововасюга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 осуществляет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нструктивные материалы по вопросам ведения реестра расходных обязательств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установленном порядке представляет реестр расходных обязательств муницип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</w:rPr>
        <w:t>Нововасюга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 в Управление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фере реализации полномочий по ведению реестра расходных обязательств муниципальное образование осуществляет следующе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 реестр расходных обязательств в соответствии с настоящим Порядком, методическими и инструктивными материалами (Приложение № 2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ют реестр расходных обязательств в Управление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едение реестра расходных обязательств муниципального образования осуществляется по форм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агаемых таблиц 1-4 к настоящему Поряд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Расходные обязательства муниципального образования подразделяются на следующие груп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ные обязательства, связанные с реализацией вопросов местного значения и полномочий органов местного самоуправления по решению вопросов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ные обязательства, возникшие в результате реализации органами местного самоуправления делегированных полномочий за счет субвенций, переданных с другого уровня бюджетной сист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ные обязательства, возникшие в результате решения органами местного самоуправления вопросов, не отнесенных к вопросам местного значения, в соответствии со статьей 16.1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Ежегодно муниципальное образование обеспечивает предоставл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ого реестра расходных обязательст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роверки и включения в сводный плановый реестр расходных обязательств муниципального образования в Управление финансов Администрации Каргасокского района н не позднее установленного сро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новление реестра расходных обязательств муниципального образования и его представление в Управление финансов Администрации Каргасокского района может быть произведено по отдельным запросам Управления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Данные планового реестра расходных обязательств по состоянию на 10 июня текущего года являются основой для разработки бюджета муниципального образования на очередной финансовый год и плановый период в части формирования бюджета действующих обязательств муницип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</w:rPr>
        <w:t>Нововасюга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асходные обязательства муниципального образования, не включенные в реестр расходных обязательств, не подлежат учету в составе бюджета действующих обязательств муниципального образования при разработке проекта бюджет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еестр расходных обязательств муниципального образования проходит процедуру согласования с Главой муниципального образования, Управлением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естр расходных обязательств муниципального образования утверждается Главо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7. Реестр расходных обязательств предоставляется в </w:t>
      </w:r>
      <w:r>
        <w:rPr>
          <w:rFonts w:cs="Times New Roman" w:ascii="Times New Roman" w:hAnsi="Times New Roman"/>
          <w:sz w:val="24"/>
          <w:szCs w:val="24"/>
        </w:rPr>
        <w:t>Управление финансов Администрации Каргасокского райо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электронном виде, а также на бумажном носителе с сопроводительным письмом руководител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37" w:gutter="0" w:header="720" w:top="776" w:footer="0" w:bottom="568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0"/>
        <w:gridCol w:w="993"/>
        <w:gridCol w:w="708"/>
        <w:gridCol w:w="709"/>
        <w:gridCol w:w="709"/>
        <w:gridCol w:w="709"/>
        <w:gridCol w:w="709"/>
        <w:gridCol w:w="754"/>
        <w:gridCol w:w="708"/>
        <w:gridCol w:w="709"/>
        <w:gridCol w:w="709"/>
        <w:gridCol w:w="613"/>
        <w:gridCol w:w="567"/>
        <w:gridCol w:w="567"/>
        <w:gridCol w:w="710"/>
        <w:gridCol w:w="5196"/>
      </w:tblGrid>
      <w:tr>
        <w:trPr>
          <w:trHeight w:val="78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к Порядку</w:t>
            </w:r>
            <w:r>
              <w:rPr/>
              <w:t xml:space="preserve"> ведения Реестра расходных обязательств муниципального образования </w:t>
            </w:r>
            <w:r>
              <w:rPr>
                <w:kern w:val="2"/>
              </w:rPr>
              <w:t>Нововасюганское сельское поселение</w:t>
            </w:r>
          </w:p>
        </w:tc>
      </w:tr>
      <w:tr>
        <w:trPr>
          <w:trHeight w:val="675" w:hRule="atLeast"/>
        </w:trPr>
        <w:tc>
          <w:tcPr>
            <w:tcW w:w="16361" w:type="dxa"/>
            <w:gridSpan w:val="17"/>
            <w:tcBorders/>
            <w:vAlign w:val="bottom"/>
          </w:tcPr>
          <w:p>
            <w:pPr>
              <w:pStyle w:val="ConsPlusNonformat"/>
              <w:rPr/>
            </w:pPr>
            <w:r>
              <w:rPr/>
              <w:t xml:space="preserve">Реестр расходных обязательств _Муниципального образования Нововасюганское сельское поселение_                             </w:t>
            </w:r>
          </w:p>
          <w:p>
            <w:pPr>
              <w:pStyle w:val="ConsPlusNonformat"/>
              <w:rPr/>
            </w:pPr>
            <w:r>
              <w:rPr/>
              <w:t>на 1 июня 20__ г.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Финансовый орган субъекта Российской Федерации _________________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Единица измерения: тыс. руб. (с точностью до первого десятичного знака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tbl>
            <w:tblPr>
              <w:tblW w:w="1624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328"/>
              <w:gridCol w:w="835"/>
              <w:gridCol w:w="947"/>
              <w:gridCol w:w="947"/>
              <w:gridCol w:w="947"/>
              <w:gridCol w:w="947"/>
              <w:gridCol w:w="947"/>
              <w:gridCol w:w="947"/>
              <w:gridCol w:w="947"/>
              <w:gridCol w:w="947"/>
              <w:gridCol w:w="947"/>
              <w:gridCol w:w="947"/>
              <w:gridCol w:w="947"/>
              <w:gridCol w:w="947"/>
              <w:gridCol w:w="947"/>
              <w:gridCol w:w="771"/>
            </w:tblGrid>
            <w:tr>
              <w:trPr/>
              <w:tc>
                <w:tcPr>
                  <w:tcW w:w="2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расходного обязательства, вопроса местного значения, полномочия, права муниципального образования</w:t>
                  </w:r>
                </w:p>
              </w:tc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ККод строки</w:t>
                  </w:r>
                </w:p>
              </w:tc>
              <w:tc>
                <w:tcPr>
                  <w:tcW w:w="56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овое основание финансового обеспечения и расходования средств (нормативные правовые акты, договоры, соглашения)</w:t>
                  </w:r>
                </w:p>
              </w:tc>
              <w:tc>
                <w:tcPr>
                  <w:tcW w:w="189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расхода по БК</w:t>
                  </w:r>
                </w:p>
              </w:tc>
              <w:tc>
                <w:tcPr>
                  <w:tcW w:w="55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средств на исполнение расходного обязательства</w:t>
                  </w:r>
                </w:p>
              </w:tc>
            </w:tr>
            <w:tr>
              <w:trPr/>
              <w:tc>
                <w:tcPr>
                  <w:tcW w:w="2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йской Федерации</w:t>
                  </w:r>
                </w:p>
              </w:tc>
              <w:tc>
                <w:tcPr>
                  <w:tcW w:w="2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ъекта Российской Федерации</w:t>
                  </w:r>
                </w:p>
              </w:tc>
              <w:tc>
                <w:tcPr>
                  <w:tcW w:w="189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9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четный 20__ г.</w:t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кущий 20__ г.</w:t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чередной 20__ г.</w:t>
                  </w:r>
                </w:p>
              </w:tc>
              <w:tc>
                <w:tcPr>
                  <w:tcW w:w="17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овый период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, номер и дата</w:t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ер статьи (подстатьи), пункта (подпункта)</w:t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вступления в силу, срок действия</w:t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, номер и дата</w:t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ер статьи (подстатьи), пункта (подпункта)</w:t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вступления в силу, срок действия</w:t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дел</w:t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2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раздел</w:t>
                  </w:r>
                </w:p>
              </w:tc>
              <w:tc>
                <w:tcPr>
                  <w:tcW w:w="189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план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факту исполнения</w:t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__ г.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__ г.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9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244" w:right="249" w:gutter="0" w:header="709" w:top="765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6fa286cb79b20bd805fb0c9294d40618&amp;url=garantF1%3A%2F%2F12012604.15803" TargetMode="External"/><Relationship Id="rId3" Type="http://schemas.openxmlformats.org/officeDocument/2006/relationships/hyperlink" Target="consultantplus://offline/ref=D045F2A5BEA314F2936FB34919B7B2BF4C033B69AECAFD105978ECF416B88F81N0U7N" TargetMode="External"/><Relationship Id="rId4" Type="http://schemas.openxmlformats.org/officeDocument/2006/relationships/hyperlink" Target="https://docviewer.yandex.ru/r.xml?sk=6fa286cb79b20bd805fb0c9294d40618&amp;url=garantF1%3A%2F%2F12012604.1580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2:00Z</dcterms:created>
  <dc:creator>User</dc:creator>
  <dc:description/>
  <cp:keywords/>
  <dc:language>en-US</dc:language>
  <cp:lastModifiedBy>comp1</cp:lastModifiedBy>
  <cp:lastPrinted>2016-02-19T09:20:00Z</cp:lastPrinted>
  <dcterms:modified xsi:type="dcterms:W3CDTF">2016-03-09T04:19:00Z</dcterms:modified>
  <cp:revision>37</cp:revision>
  <dc:subject/>
  <dc:title/>
</cp:coreProperties>
</file>