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28   </w:t>
      </w:r>
      <w:r>
        <w:rPr>
          <w:rFonts w:cs="Arial" w:ascii="Arial" w:hAnsi="Arial"/>
        </w:rPr>
        <w:t>» __</w:t>
      </w:r>
      <w:r>
        <w:rPr>
          <w:rFonts w:cs="Arial" w:ascii="Arial" w:hAnsi="Arial"/>
          <w:u w:val="single"/>
        </w:rPr>
        <w:t>03</w:t>
      </w:r>
      <w:r>
        <w:rPr>
          <w:rFonts w:cs="Arial" w:ascii="Arial" w:hAnsi="Arial"/>
        </w:rPr>
        <w:t xml:space="preserve">__ 2016 г.  </w:t>
        <w:tab/>
        <w:tab/>
        <w:tab/>
        <w:tab/>
        <w:tab/>
        <w:tab/>
        <w:tab/>
        <w:t xml:space="preserve">                         № 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r>
        <w:rPr>
          <w:rFonts w:eastAsia="Arial" w:cs="Arial" w:ascii="Arial" w:hAnsi="Arial"/>
          <w:b w:val="false"/>
          <w:kern w:val="2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 w:val="false"/>
          <w:sz w:val="24"/>
          <w:szCs w:val="24"/>
        </w:rPr>
        <w:t xml:space="preserve">Порядок ведения реестра расходных обязательств муниципального образования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Нововасюганское сельское поселение, утвержденный Постановлением МКУ администрация Нововасюганского сельского поселения 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от 08.02.2016 № 11</w:t>
      </w:r>
    </w:p>
    <w:p>
      <w:pPr>
        <w:pStyle w:val="Style17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Руководствуясь пунктом 5 статьи 87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подпунктом 3 пункта 1 статьи 158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Бюджетного кодекса Российской Федерации,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kern w:val="2"/>
        </w:rPr>
        <w:t>Нововасюганское сельское поселение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. Внест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рядок ведения реестра расходных обязательств муниципального образования </w:t>
      </w:r>
      <w:r>
        <w:rPr>
          <w:rFonts w:cs="Arial" w:ascii="Arial" w:hAnsi="Arial"/>
          <w:b w:val="false"/>
          <w:kern w:val="2"/>
          <w:sz w:val="24"/>
          <w:szCs w:val="24"/>
        </w:rPr>
        <w:t>Нововасюганское сельское поселение, утвержденный Постановлением МКУ администрация Нововасюганского сельского поселения от 08.02.2016 № 11 следующие изме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бзац 2 пункта 6 изложить в следующей редакции: «- ведет реестр расходных обязательств в соответствии с настоящим Порядком, методическими и инструктивными материалами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а 7 изложить в следующей редакции: «7. Ведение реестра расходных обязательств муниципального образования осуществляется по форме, утвержденной </w:t>
      </w:r>
      <w:r>
        <w:rPr>
          <w:color w:val="000000"/>
          <w:sz w:val="24"/>
          <w:szCs w:val="24"/>
        </w:rPr>
        <w:t>приказом Министерства финансов Российской Федерации от 01.07.2015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кого поселения                                      П.Г. Лыс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08</w:t>
      </w:r>
      <w:r>
        <w:rPr>
          <w:rFonts w:cs="Arial" w:ascii="Arial" w:hAnsi="Arial"/>
        </w:rPr>
        <w:t>» ___</w:t>
      </w:r>
      <w:r>
        <w:rPr>
          <w:rFonts w:cs="Arial" w:ascii="Arial" w:hAnsi="Arial"/>
          <w:u w:val="single"/>
        </w:rPr>
        <w:t>02</w:t>
      </w:r>
      <w:r>
        <w:rPr>
          <w:rFonts w:cs="Arial" w:ascii="Arial" w:hAnsi="Arial"/>
        </w:rPr>
        <w:t xml:space="preserve">___ 2016 г.  </w:t>
        <w:tab/>
        <w:tab/>
        <w:tab/>
        <w:tab/>
        <w:tab/>
        <w:tab/>
        <w:tab/>
        <w:t xml:space="preserve">                         №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МКУ администрация Нововасюганского сельского поселения от 28.03.2016 № 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Об утверждении Порядка ведения реестра расходных обязательств 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 w:val="false"/>
          <w:kern w:val="2"/>
          <w:sz w:val="24"/>
          <w:szCs w:val="24"/>
        </w:rPr>
        <w:t>Нововасюганское сельское поселение</w:t>
      </w:r>
    </w:p>
    <w:p>
      <w:pPr>
        <w:pStyle w:val="Style17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>Руководствуясь пунктом 5 статьи 87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подпунктом 3 пункта 1 статьи 158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Бюджетного кодекса Российской Федерации,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kern w:val="2"/>
        </w:rPr>
        <w:t>Нововасюганское сельское поселение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орядок ведения Реестра расходных обязательств муниципального образования </w:t>
      </w:r>
      <w:r>
        <w:rPr>
          <w:rFonts w:cs="Arial" w:ascii="Arial" w:hAnsi="Arial"/>
          <w:kern w:val="2"/>
        </w:rPr>
        <w:t>Нововасюганское сельское поселение</w:t>
      </w:r>
      <w:r>
        <w:rPr>
          <w:rFonts w:cs="Arial" w:ascii="Arial" w:hAnsi="Arial"/>
        </w:rPr>
        <w:t xml:space="preserve"> согласно приложения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Установить, что ведение Реестра расходных обязательств муниципального образования </w:t>
      </w:r>
      <w:r>
        <w:rPr>
          <w:rFonts w:cs="Arial" w:ascii="Arial" w:hAnsi="Arial"/>
          <w:kern w:val="2"/>
        </w:rPr>
        <w:t>Нововасюганское сельское поселение</w:t>
      </w:r>
      <w:r>
        <w:rPr>
          <w:rFonts w:cs="Arial" w:ascii="Arial" w:hAnsi="Arial"/>
        </w:rPr>
        <w:t xml:space="preserve"> осуществляет ведущий специалист Гринкевич Елена Николаевна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кого поселения                                      П.Г. Лыс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МКУ администрация Нововасюган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__.02.2016 №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kern w:val="2"/>
          <w:sz w:val="24"/>
          <w:szCs w:val="24"/>
        </w:rPr>
        <w:t>Нововасюганское сельское поселени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9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Настоящий Порядок разработан в соответствии с пунктом 5 статьи 87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 w:tgtFrame="_blank">
        <w:r>
          <w:rPr>
            <w:rStyle w:val="InternetLink"/>
            <w:rFonts w:cs="Arial" w:ascii="Arial" w:hAnsi="Arial"/>
          </w:rPr>
          <w:t>подпунктом 3 пункта 1 статьи 158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юджетного кодекса Российской Федерации, в следующих целях:</w:t>
      </w:r>
    </w:p>
    <w:p>
      <w:pPr>
        <w:pStyle w:val="P9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нение приказа Министерства финансов Российской Федерации от 01.07.2015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. </w:t>
      </w:r>
    </w:p>
    <w:p>
      <w:pPr>
        <w:pStyle w:val="P9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естр расходных обязательств муниципального образования ведется с целью учета расходных обязательств муниципального образования и оценки объема средств местного бюджета, необходимых для их испол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целях применения настоящего Порядка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лановый реестр расходных обязательств муниципального образования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в целях разработки проекта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очненный реестр расходных обязательств муниципального образования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с учетом норм решения о бюджете поселения на текущий финансовый год, очередной финансовый год и плановый период и с учетом изменений (дополнений) состава расходных обязательств муниципального образования.</w:t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4.  Ведение реестра расходных обязательств осуществляется финансистом Муниципального казенного учреждения  администрация </w:t>
      </w:r>
      <w:r>
        <w:rPr>
          <w:b w:val="false"/>
          <w:kern w:val="2"/>
          <w:sz w:val="24"/>
          <w:szCs w:val="24"/>
        </w:rPr>
        <w:t>Нововасюганского сельского поселения (далее – Администрация)</w:t>
      </w:r>
      <w:r>
        <w:rPr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 В сфере реализации полномочий по ведению реестра расходных обязательств Администрация муниципального образования </w:t>
      </w:r>
      <w:r>
        <w:rPr>
          <w:kern w:val="2"/>
          <w:sz w:val="24"/>
          <w:szCs w:val="24"/>
        </w:rPr>
        <w:t>Нововасюганское сельское поселение</w:t>
      </w:r>
      <w:r>
        <w:rPr>
          <w:sz w:val="24"/>
          <w:szCs w:val="24"/>
        </w:rPr>
        <w:t xml:space="preserve">  осуществляет следующе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нструктивные материалы по вопросам ведения реестра расходных обязательств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в установленном порядке представляет реестр расходных обязательств муниципального образования </w:t>
      </w:r>
      <w:r>
        <w:rPr>
          <w:kern w:val="2"/>
          <w:sz w:val="24"/>
          <w:szCs w:val="24"/>
        </w:rPr>
        <w:t>Нововасюганское сельское поселение</w:t>
      </w:r>
      <w:r>
        <w:rPr>
          <w:sz w:val="24"/>
          <w:szCs w:val="24"/>
        </w:rPr>
        <w:t xml:space="preserve"> 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фере реализации полномочий по ведению реестра расходных обязательств муниципальное образование осуществляет следующе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т реестр расходных обязательств в соответствии с настоящим Порядком, методическими и инструктивными материала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ют реестр расходных обязательств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 Ведение реестра расходных обязательств муниципального образования осуществляется по форме, утвержденной </w:t>
      </w:r>
      <w:r>
        <w:rPr>
          <w:color w:val="000000"/>
          <w:sz w:val="24"/>
          <w:szCs w:val="24"/>
        </w:rPr>
        <w:t>приказом Министерства финансов Российской Федерации от 01.07.2015г. №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8. Расходные обязательства муниципального образования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с другого уровня бюджетной систе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ей 16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Ежегодно муниципальное образование обеспечивает предоставлени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ланового реестра расходных обязательств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роверки и включения в сводный плановый реестр расходных обязательств муниципального образования в Управление финансов Администрации Каргасокского района н не позднее установленного сро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бновление реестра расходных обязательств муниципального образования и его представление в Управление финансов Администрации Каргасокского района может быть произведено по отдельным запросам Управления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1. Данные планового реестра расходных обязательств по состоянию на 10 июня текущего года являются основой для разработки бюджета муниципального образования на очередной финансовый год и плановый период в части формирования бюджета действующих обязательств муниципального образования </w:t>
      </w:r>
      <w:r>
        <w:rPr>
          <w:kern w:val="2"/>
          <w:sz w:val="24"/>
          <w:szCs w:val="24"/>
        </w:rPr>
        <w:t>Нововасюганское сельское поселение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асходные обязательства муниципального образования, не включенные в реестр расходных обязательств, не подлежат учету в составе бюджета действующих обязательств муниципального образования при разработке проекта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еестр расходных обязательств муниципального образования проходит процедуру согласования с Главой муниципального образования, Управлением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Реестр расходных обязательств муниципального образования утверждае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7. Реестр расходных обязательств предоставляется в </w:t>
      </w:r>
      <w:r>
        <w:rPr>
          <w:sz w:val="24"/>
          <w:szCs w:val="24"/>
        </w:rPr>
        <w:t>Управление финансов Администрации Каргасокского района</w:t>
      </w:r>
      <w:r>
        <w:rPr>
          <w:color w:val="000000"/>
          <w:sz w:val="24"/>
          <w:szCs w:val="24"/>
          <w:shd w:fill="FFFFFF" w:val="clear"/>
        </w:rPr>
        <w:t xml:space="preserve"> в электронном виде, а также на бумажном носителе с сопроводительным письмом руководителя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6fa286cb79b20bd805fb0c9294d40618&amp;url=garantF1%3A%2F%2F12012604.15803" TargetMode="External"/><Relationship Id="rId3" Type="http://schemas.openxmlformats.org/officeDocument/2006/relationships/hyperlink" Target="consultantplus://offline/ref=D045F2A5BEA314F2936FB34919B7B2BF4C033B69AECAFD105978ECF416B88F81N0U7N" TargetMode="External"/><Relationship Id="rId4" Type="http://schemas.openxmlformats.org/officeDocument/2006/relationships/hyperlink" Target="https://docviewer.yandex.ru/r.xml?sk=6fa286cb79b20bd805fb0c9294d40618&amp;url=garantF1%3A%2F%2F12012604.15803" TargetMode="External"/><Relationship Id="rId5" Type="http://schemas.openxmlformats.org/officeDocument/2006/relationships/hyperlink" Target="consultantplus://offline/ref=D045F2A5BEA314F2936FB34919B7B2BF4C033B69AECAFD105978ECF416B88F81N0U7N" TargetMode="External"/><Relationship Id="rId6" Type="http://schemas.openxmlformats.org/officeDocument/2006/relationships/hyperlink" Target="https://docviewer.yandex.ru/r.xml?sk=6fa286cb79b20bd805fb0c9294d40618&amp;url=garantF1%3A%2F%2F12012604.158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User</dc:creator>
  <dc:description/>
  <cp:keywords/>
  <dc:language>en-US</dc:language>
  <cp:lastModifiedBy>comp1</cp:lastModifiedBy>
  <cp:lastPrinted>2016-04-05T11:38:00Z</cp:lastPrinted>
  <dcterms:modified xsi:type="dcterms:W3CDTF">2016-04-05T07:16:00Z</dcterms:modified>
  <cp:revision>41</cp:revision>
  <dc:subject/>
  <dc:title/>
</cp:coreProperties>
</file>