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Каргасок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04.2016г.                                                                                                                                     № 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Перечня автомобильных доро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го пользования местного знач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е сельское поселение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соответствии со ст.ст. 5, 8 Федерального закона от 08.11.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. Утвердить перечень автомобильных дорог общего пользования местного значения муниципального образования Нововасюганское сельское поселение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2. Специалисту 1 категории Филиповой Е.В. внести соответствующие изменения в Реестр муниципального имущества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3. 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т 13.09.2012 г. № 46 «Об утверждении перечня автомобильных дорог общего пользования местного значения муниципального образования Нововасюганское сельское поселение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Признать утратившим силу Постановление Муниципального казенного учреждения администрация Нововасюганского сельского поселения Каргасокского района Томской области от 25.02.2016 г. № 14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13.09.2012 г. № 46 «Об утверждении перечня автомобильных дорог общего пользования местного значения муниципального образования Нововасюганское сельское поселение»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бнародовать настоящее Постановление в соответствии с Уставом муниципального образования Нововасюганское сельское посел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: специалист 1 кат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пова Е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МКУ администрац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5.04.2016г. № 3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6"/>
        <w:gridCol w:w="2264"/>
        <w:gridCol w:w="1258"/>
        <w:gridCol w:w="1697"/>
        <w:gridCol w:w="14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дентификационный номе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автомобильной доро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тный ном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тяженность,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Геолог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Колхоз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Озер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Сейсм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Соснов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. Школь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Берег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Гагар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Гагарина-ул. Кооператив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ммуна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сомольская у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Кооператив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Максима Горько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Нефтеразведч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Озер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шкина у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Рабоч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Садов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ветская ули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6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9-224-840 ОП МП 0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оительная у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3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нтовое покрытие</w:t>
            </w:r>
          </w:p>
        </w:tc>
      </w:tr>
      <w:tr>
        <w:trPr/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ротяженность, к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6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9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0:00Z</dcterms:created>
  <dc:creator>WIN7XP</dc:creator>
  <dc:description/>
  <cp:keywords/>
  <dc:language>en-US</dc:language>
  <cp:lastModifiedBy>User</cp:lastModifiedBy>
  <cp:lastPrinted>2009-01-09T16:41:00Z</cp:lastPrinted>
  <dcterms:modified xsi:type="dcterms:W3CDTF">2009-01-09T13:43:00Z</dcterms:modified>
  <cp:revision>36</cp:revision>
  <dc:subject/>
  <dc:title/>
</cp:coreProperties>
</file>