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Нововасюга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5580"/>
        <w:gridCol w:w="1834"/>
        <w:gridCol w:w="60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 .2016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для нужд органов местного самоуправления муниципального образования Нововасюганское сельское поселение и подведомственных им казенных учреждений нормативов цены и количества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2 постановления МКУ администрация Нововасюганского сельского поселения от 05.04.2016 № 28 «Об утверждении Правил определения нормативных затрат на обеспечение функций органов местного самоуправления муниципального образования Нововасюганское сельское поселение, в том числе подведомственных им казенных учреждений», на основании пунктов 4, 5 Требований к определению нормативных затрат на обеспечение функций органов местного самоуправления муниципального образования Нововасюганское сельское поселение», в том числе подведомственных им казенных учреждений, утвержденных постановлением Администрации Нововасюганского сельского поселения от 05</w:t>
      </w:r>
      <w:r>
        <w:rPr>
          <w:rFonts w:cs="Times New Roman" w:ascii="Times New Roman" w:hAnsi="Times New Roman"/>
          <w:sz w:val="24"/>
          <w:szCs w:val="24"/>
          <w:highlight w:val="yellow"/>
        </w:rPr>
        <w:t>.</w:t>
      </w:r>
      <w:r>
        <w:rPr>
          <w:rFonts w:cs="Times New Roman" w:ascii="Times New Roman" w:hAnsi="Times New Roman"/>
          <w:sz w:val="24"/>
          <w:szCs w:val="24"/>
        </w:rPr>
        <w:t>04.2016 № 28 «Об утверждении Правил определения нормативных затрат на обеспечение функций органов местного самоуправления муниципального образования Нововасюганское сельское поселение, в том числе подведомственных им казенных учрежд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еречень 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Нововасюганское сельское поселение и подведомственных им казенных учреждений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 Утвердить 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Нововасюганское сельское поселение и подведомственных им казенных учреждений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r20"/>
      <w:bookmarkEnd w:id="7"/>
      <w:r>
        <w:rPr>
          <w:rFonts w:cs="Times New Roman" w:ascii="Times New Roman" w:hAnsi="Times New Roman"/>
          <w:sz w:val="24"/>
          <w:szCs w:val="24"/>
        </w:rPr>
        <w:t>3. Утвердить Нормативные затраты на обеспечение функций органов местного самоуправления муниципального образования Нововасюганское сельское поселение и подведомственных им казенных учреждений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ормативы цены и количества товаров, работ, услуг, утвержденные настоящим постановлением, в течение 3 дней со дня их утверждения подлежат размещению в Единой информационной системе в сфере закупок (www.zakupki.gov.ru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70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Нововасюганского сельского поселения                          Лысенко П.Г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1.04.2016 № 3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Нововасюган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2"/>
        <w:gridCol w:w="5960"/>
        <w:gridCol w:w="2971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Par35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иодических печатных изданий и специаль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в год</w:t>
            </w:r>
          </w:p>
        </w:tc>
      </w:tr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Северная правда"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развлечь гос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нцкейс. Танцы для празд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арии и реперту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и праздник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Нововасюган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1527"/>
        <w:gridCol w:w="2039"/>
        <w:gridCol w:w="1691"/>
        <w:gridCol w:w="1825"/>
        <w:gridCol w:w="1652"/>
        <w:gridCol w:w="1465"/>
        <w:gridCol w:w="16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бакалавриата (за 1 год обуч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магистратуры (за 1 год обучен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курсы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и т.п. мероприятия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ден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(за 1 ден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роводит (участвует в мероприятии) лицо, имеющее ученую степень доктора наук**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лицо, имеющее ученую степень кандидата наук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работник надзорного (контрольного) органа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указанное в предыдущих графа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стар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млад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частии в семинаре, «круглом столе» и т.п. мероприятии одновременно лиц, в зависимости от участия которых установлена разная предельная стоимость, допускается применять наибольшую из допускаемых су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частие соответствующего специалиста должно быть подтверждено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обучения одного и того же работника по программам бакалавриата, магистратуры, профессиональной переподготовки производится не более одного раза за все периоды трудовой деятельности соответствующего работника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обучения одного и того же работника на курсах повышения квалификации производится не более одного раза в течение дву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плата участия одного и того же работника в семинарах, «круглых столах» и т.п. мероприятиях производится не более двух раз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лата стажировки одного и того же работника производится не более одного раза в течение тре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васюга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4.2016 № 3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затраты на обеспечение функций органов местного самоуправления муниципального образования Нововасюганское сельское поселение и подведомственных им казенных учреждений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680"/>
        <w:gridCol w:w="1108"/>
        <w:gridCol w:w="2144"/>
        <w:gridCol w:w="1536"/>
        <w:gridCol w:w="2039"/>
        <w:gridCol w:w="105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/ ОМСУ *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омер на 1,5 рабочих мес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Затраты на местные, междугородние и международные телефонные соедин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по Томской област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за пределы Томской облас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 в месяц на 1 абонентск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. Сеть "Интернет" и услуги интернет-провайде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до 100 Мбит/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. Электросвязь, относящаяся к связ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пециального назначе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Услуги по предоставлению цифровых потоков для коммутируемых телефонных соедин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плата за цифровой пот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Иные услуги связи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уги связи в сфере информационно-коммуникационных технолог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фактическим данным отчетного финансового год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Техническое обслуживание и регламентно-профилактический ремонт вычислительной техни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 рублей в год на 1 рабочую станцию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9. Техническое обслуживание и регламентно-профилактический ремонт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1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рублей в год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.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ы телефонной связи (автоматизированных телефонных станций) (АТС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в месяц на 1 АТ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. Техническое обслуживание и регламентно-профилактический ремонт локальных вычислитель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окальных вычислительных сетей (ЛВС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 рублей на 1 устройство ЛВС 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.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бесперебойного питания 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на 1 модуль бесперебойного питания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.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принтер, многофункциональное устройство и копировальный аппарат (оргтехнику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.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провождению справочно-правовой системы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00 рублей в год на 1 справочно-правовую систем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провождение программного обеспечени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в год на одн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одну лицензию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. Затраты на оплату услуг, связанных с обеспечением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ттестации  объекта (помещен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рублей за 1 объект (помещение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оборудования (устройства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единицу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ой (неисключительной) лицензии на использование программного обеспечения по защите информ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лицензию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Работы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по монтажу (установке), дооборудованию и наладке оборудовани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 шт. на организацию 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ноутбу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  <w:tc>
          <w:tcPr>
            <w:tcW w:w="3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, младшей группе должностей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4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, младшей группе должностей 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0 работников, но не более 2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 рублей за 1 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 рублей за 1 цифровой фотоаппара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цветная печат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ч/б печать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. Приобретение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по обеспечению безопасности информаци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. Приобретение мони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 Приобретение системных блок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или младшей группе должностей 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4. Другие запасные части для вычислительной техни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ий диск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ая плата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запоминающее устройство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роцессо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рверный процессор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а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 памяти для фотоаппарато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фотоаппара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шт.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. Приобретение деталей для содержания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. Расходные материалы (картриджи)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 рублей 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2615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511A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CE285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JHPCE285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1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2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Q60003A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4725FN Seriec(E)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TC E30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0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 725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69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V Print MLT-D101S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30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4100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335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4100D3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250.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X-3405W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2500.00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2.  Запасные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. Приобретение материальных запасов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тель электронной подписи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услуги связи, не отнесенные к затратам на услуги связи в рамках затрат на информационно-коммуникационные технологии  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8. Затраты на оплату услуг почтов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до 20 г</w:t>
              </w:r>
            </w:hyperlink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до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до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более 20 г</w:t>
              </w:r>
            </w:hyperlink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каждые последующие полные или неполные 20 г веса простого, заказного письм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более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 рубля за каждые последующие полные или неполные 20 г веса письма с объявленной ценность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более 20 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 рублей за объявленную ценность письма за каждый полный или неполный 1 рубль оценочной стоим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ук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. Затраты на оплату услуг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до 300 км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ублей 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более 300 к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рублей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0. Затраты по договору об оказании услуг перевозки (транспортировки) груз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еревозки (транспортировки) груз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. Затраты на оплату услуг аренды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учетом  п. 40 Прави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С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 3 договора аренд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единиц в месяц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. Затраты на оплату разовых услуг пассажирских перевоз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до 16 посадочных мест включительн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от 17 до 35 посадочных мест включительно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свыше 35 посадочных мест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работника к месту нахождения учебного заведения и обратно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6 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 рублей за одну поездк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к месту командирования и обратно 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ется в соответствии с п. 45 Правил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остановлением МКУ администрации Нововасюганского сельского поселения от 15.01.2016 г. №1 «О размерах возмещения расходов, связанных со служебными командировками»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 жилого помещения за 1 сутки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 Затраты на коммунальные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е водоснабжение 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з жидких отход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. Затраты на аренду помещений и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. 53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кв. м. арендуемой площади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 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7.1. Затраты на содержание и техническое обслуживание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охранно-пожарной сигнализаци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00 рублей за одно устройство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кущего ремонта помещени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0 рублей за текущий ремонт 1 кв. м. площади зд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луги по обслуживанию и уборке помещени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2,83 рублей за обслуживание и уборку 1 кв. м. помещений в месяц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5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0  рублей за вывоз 1 куб. м. твердых бытовых отх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 электрооборудования (электроподстанций, трансформаторных подстанций, электрощитовых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2. Затраты на содержание и техническое обслуживание имуще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бытового оборудовани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8. Затраты на техническое обслуживание и регламентно-профилактический ремонт и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00 рублей за 1 систем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лата услуг внештатных сотрудников (по договорам гражданско-правового характера, предметом которых является оказание физическим лицом услуг, связанных с содержанием имущества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яется в соответствии с п. 79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0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1069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спецжурнал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Нововасюганского сельского посе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Нововасюганского сельского посе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3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1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внештатных сотрудников (оказание физическим лицом работ и услуг, не относящихся к коммунальным услугам и услугам, связанным с содержанием имущества, по договорам гражданско-правового характера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0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2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едрейсового осмотра водителей транспортных средст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рублей за 1 предрейсовый осмот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3. Затраты на аттестацию специальных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4. Затраты на проведение медицинских осмотров работ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5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5.1.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монтаж (установку), дооборудование и наладку 1 единицы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6. Затраты на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с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ичеству транспортных средств, находящихся в оперативном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 сентября 2014 г. №3384-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7. Затраты на оплату труда независимых экспер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труда независимых экспертов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в ча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8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000 рублей за 1 единиц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9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2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ьный столи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атериальных запасов, работ, услуг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. Затраты на приобретение бланочной продукц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. 1.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благодарственного письма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почетной грамоты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грамоты за спортивные достижения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нк сертификат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листовая для офисной техники А4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0 упаковок (500 листов)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 для скоб № 10, 24/6, 26/6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А4 цветная интенсивная для печат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2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бумага  формат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ик для факса (термочувствительная бумага в рулоне)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для записе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8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ки самоклеящиеся пластиковы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паковки 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чернографитны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ржень для механических карандаше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паковка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4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 металлические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5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162х229 мм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229х324 м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ы полиэтиленовые почтовые с отрывной клейкой лентой (стрип) (размер 280 х 380 мм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винилов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ка пластиков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19м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48 м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р 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вкладыш с перфорацией и тиснением (мультифора) размер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шиватель картонный, формат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, формат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формат А4, материал-пластик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 А4, пла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0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 ручке шариково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автоматическ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ручке шариковой автоматическо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6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10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24/6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10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24/6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илка для карандашей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с зажимом Формат: А4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5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леящийся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6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7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8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пленк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49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мп самонаборны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0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учет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5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регистраци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кусково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кг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 рублей за кг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жидко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ная бумага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шт.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4. Затраты на приобретение горюче-смазочных материал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регуляр - 92</w:t>
            </w:r>
          </w:p>
        </w:tc>
        <w:tc>
          <w:tcPr>
            <w:tcW w:w="2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 в соответствии с методическими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рубля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трансмиссионное</w:t>
            </w:r>
          </w:p>
        </w:tc>
        <w:tc>
          <w:tcPr>
            <w:tcW w:w="21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ющая жидкость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1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рублей за 1 лит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5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6. Затраты на приобретение основных средств (бытовой, электронной, цифровой 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ятор 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2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7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*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 (межпоселенческие, районные, областные официальные физкультурные мероприятия, учебно-тренировочные мероприятия по подготовке к ним, судейские семинары)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8. Затраты на приобретение запасных частей к автомобиля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ые части к автомобилям</w:t>
            </w:r>
          </w:p>
        </w:tc>
        <w:tc>
          <w:tcPr>
            <w:tcW w:w="2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* - орган местного самоуправления и подведомственные ему казенные учреждения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- К участникам официальных физкультурных мероприятий, спортивных мероприятий и учебно-тренировочных 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комментаторы, ведущие, техники, звукооператоры, рабочие по обслуживанию спортивных сооружений, водители, осуществляющие перевозку спортсменов), а также другие специалисты, предусмотренные в положениях о соревнованиях и других регламентир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eastAsia="Calibri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ianpost.ru/rp/servise/ru/home/postuslug/lettercorrespondence/local_06042012/letter" TargetMode="External"/><Relationship Id="rId3" Type="http://schemas.openxmlformats.org/officeDocument/2006/relationships/hyperlink" Target="http://www.russianpost.ru/rp/servise/ru/home/postuslug/lettercorrespondence/local_06042012/lette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4:50:00Z</dcterms:created>
  <dc:creator>timohin</dc:creator>
  <dc:description/>
  <cp:keywords/>
  <dc:language>en-US</dc:language>
  <cp:lastModifiedBy>User</cp:lastModifiedBy>
  <cp:lastPrinted>2015-01-12T13:13:00Z</cp:lastPrinted>
  <dcterms:modified xsi:type="dcterms:W3CDTF">2016-04-21T05:20:00Z</dcterms:modified>
  <cp:revision>24</cp:revision>
  <dc:subject/>
  <dc:title/>
</cp:coreProperties>
</file>