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Каргасок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04.2016г.                                                                                                                                     № 3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 утверждении комплекса мер («дорожной карты») по развитию жилищно-коммунального хозяйства Муниципального образования Нововасюганское сельское поселение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соответствии с Распоряжением Администрации Томской области от 30.12.2014 № 966-ра «Об утверждении Комплекса мер («дорожной карты») по развитию жилищно-коммунального хозяйства Томской области, Администрация Каргасокского сельского посел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ОСТАНОВЛЯ</w:t>
      </w:r>
      <w:r>
        <w:rPr>
          <w:rFonts w:cs="Times New Roman" w:ascii="Times New Roman" w:hAnsi="Times New Roman"/>
          <w:color w:val="000000"/>
          <w:szCs w:val="28"/>
          <w:lang w:val="ru-RU"/>
        </w:rPr>
        <w:t>Ю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Утвердить Комплекс мер («дорожную карту») по развитию жилищно-коммунального хозяйства Муниципального образования Нововасюганское сельское поселение согласно приложению </w:t>
      </w:r>
      <w:r>
        <w:rPr>
          <w:rFonts w:cs="Times New Roman" w:ascii="Times New Roman" w:hAnsi="Times New Roman"/>
          <w:color w:val="000000"/>
        </w:rPr>
        <w:t>№1 к данно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убликовать настоящее постановление на официальном сайте Муниципального образования Нововасюганское сельское поселение в разделе «Жилищно-коммунальное хозяйство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ее постановление вступает в силу со дня его опубликования на официальном сайте Муниципального образования Нововасюганское сельское поселение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: специалист 1 ка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пова Е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47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МКУ администрация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1.04.2016г. N 3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bookmarkStart w:id="6" w:name="P32"/>
      <w:bookmarkEnd w:id="6"/>
      <w:r>
        <w:rPr>
          <w:rFonts w:cs="Times New Roman" w:ascii="Times New Roman" w:hAnsi="Times New Roman"/>
          <w:b/>
          <w:lang w:val="ru-RU"/>
        </w:rPr>
        <w:t xml:space="preserve">Комплекс мер («дорожная карта»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развитию жилищно-коммунального хозяйств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Нововасюган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80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919"/>
        <w:gridCol w:w="4395"/>
        <w:gridCol w:w="2693"/>
        <w:gridCol w:w="31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- от 28.12.201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68</w:t>
              </w:r>
            </w:hyperlink>
            <w:r>
              <w:rPr>
                <w:rFonts w:cs="Times New Roman" w:ascii="Times New Roman" w:hAnsi="Times New Roman"/>
              </w:rPr>
              <w:t xml:space="preserve">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вышение прозрачности и подконтрольности сферы ЖКХ для граждан, органов государственной и муниципальной власти, обществен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повышение эффективности работы ресурсоснабжающих организаций (далее - РС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 обеспечение доступа граждан к необходимой информации в сфере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МУП «ЖКХ Нововасюганское»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держание жилищного фонда, в том числе государственное регулирование деятельности по управлению многоквартирными дом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существление своевременной подготовки жилищного фонда, объектов ЖКХ и объектов социальной сферы к ОЗП в части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одо-, электро-, тепл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формление актов готов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бесперебойного снабжения населения и объектов социальной сферы качественными коммунальными услуг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еспечение комфортных условий проживани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качественное снабжение МКД энергоресурс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едотвращение аварийных ситуаций в течение отопительного пери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нижение количества жалоб от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май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Нововасюганское сельское поселение; МУП «ЖКХ Нововасюганское»; 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1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Региональной программы капитального ремо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проведения капитального ремонта МКД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системного механизма предотвращения старения многоквартир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 до 204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тверждение Краткосрочного плана реализации Регион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апитального ремонта (сроком до трех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условий проживания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учшение состояния многоквартир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, до 1 мар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я краткосрочных (сроком до трех лет) планов реализации Регион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апитального ремо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стоянно в соответствии с краткосрочным планом Регион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апитального ремонт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комплексного развития коммунальной инфраструктуры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утверждения схем водоснабжения и теплоснабжения с учетом потребностей в развитии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ПК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– постоянно,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МУП «ЖКХ Нововасюганск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явление бесхозяйных объектов жилищно-коммунального хозяйств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- постоянно,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МУП «ЖКХ Нововасюганск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гистрация в установленном порядке прав собственности на объекты жилищно-коммунального хозяйства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инвестиций в сферу жилищно-коммунального хозяйств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- постоянно,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схем водоснабжения и теплоснабжения в муниципальных образованиях (перечень поручений Президента Российской Федерации от 13.02.2014 N Пр-299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2.08.2011 N 1493-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шений по оптимизации систем водоснабжения и водоотведения,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- постоянно,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МУП «ЖКХ Нововасюганск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бследования централизованных систем водоснабжения и тепл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 о состоянии систем централизованного водоснабжения и тепл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ктуализация -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МУП «ЖКХ Нововасюганское»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снащение объектов бюджетной сферы приборами учета тепловой энер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оэффективности и снижение объемов потребления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Нововасюганский Центр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еречня работ по проведению капитального ремонта на объектах бюджетной сферы обеспечивающие повышение энергетической эффективности соответствующего объек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объектов бюджетной сферы (администрация, центр культуры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екущих расходов на содерж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еречня __________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ее - реализация перечня в соответствии с установленными сро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; Нововасюганский Центр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речня работ, направленных на повышение энергоэффективности МКД, реализация которых осуществляется с использованием средств региональной (муниципальной) поддержки (в рамках реализации региональной и муниципальных программ энергосбережения и повышения энергетической эффективност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энергосберегающего поведения потребителей коммунальных ресурс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отребления коммунальных ресурс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платы за коммуналь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реализации перечня - 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</w:t>
            </w:r>
          </w:p>
        </w:tc>
      </w:tr>
      <w:tr>
        <w:trPr/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 Участие в создании мероприятий региональной системы по обращению с отходами потреб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ест несанкционированного размещения от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на окружающую среду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ововасюганское сельское посел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851" w:right="680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DA014BC039B2D93B560111CC4EA42296BFBFFF104F5B8D811CD9B5CFz2IDH" TargetMode="External"/><Relationship Id="rId3" Type="http://schemas.openxmlformats.org/officeDocument/2006/relationships/hyperlink" Target="consultantplus://offline/ref=DEDA014BC039B2D93B561F1CDA22FA2696B2E0F21B4459D9DD4382E898243BA0B351397227F31A4499B90Az6IEH" TargetMode="External"/><Relationship Id="rId4" Type="http://schemas.openxmlformats.org/officeDocument/2006/relationships/hyperlink" Target="consultantplus://offline/ref=DEDA014BC039B2D93B561F1CDA22FA2696B2E0F21B4459D9DD4382E898243BA0B351397227F31A4499B90Az6IEH" TargetMode="External"/><Relationship Id="rId5" Type="http://schemas.openxmlformats.org/officeDocument/2006/relationships/hyperlink" Target="consultantplus://offline/ref=DEDA014BC039B2D93B561F1CDA22FA2696B2E0F21B4459D9DD4382E898243BA0B351397227F31A4499B90Az6IEH" TargetMode="External"/><Relationship Id="rId6" Type="http://schemas.openxmlformats.org/officeDocument/2006/relationships/hyperlink" Target="consultantplus://offline/ref=DEDA014BC039B2D93B560111CC4EA42296BEBFFE13445B8D811CD9B5CFz2IDH" TargetMode="External"/><Relationship Id="rId7" Type="http://schemas.openxmlformats.org/officeDocument/2006/relationships/hyperlink" Target="consultantplus://offline/ref=DEDA014BC039B2D93B560111CC4EA42296BEBFFE13445B8D811CD9B5CFz2IDH" TargetMode="External"/><Relationship Id="rId8" Type="http://schemas.openxmlformats.org/officeDocument/2006/relationships/hyperlink" Target="consultantplus://offline/ref=DEDA014BC039B2D93B560111CC4EA42296BEBFFE13445B8D811CD9B5CFz2IDH" TargetMode="External"/><Relationship Id="rId9" Type="http://schemas.openxmlformats.org/officeDocument/2006/relationships/hyperlink" Target="consultantplus://offline/ref=DEDA014BC039B2D93B560111CC4EA42296BEBFFE13445B8D811CD9B5CFz2I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0:00Z</dcterms:created>
  <dc:creator>WIN7XP</dc:creator>
  <dc:description/>
  <cp:keywords/>
  <dc:language>en-US</dc:language>
  <cp:lastModifiedBy>User</cp:lastModifiedBy>
  <cp:lastPrinted>2016-04-29T10:16:00Z</cp:lastPrinted>
  <dcterms:modified xsi:type="dcterms:W3CDTF">2016-04-29T06:17:00Z</dcterms:modified>
  <cp:revision>37</cp:revision>
  <dc:subject/>
  <dc:title/>
</cp:coreProperties>
</file>