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учреждение администрация Нововасюганского сельского поселения Каргасок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01.2016г.                                                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редней рыночной стоимости одного квадратного метра общей площади жилья по Муниципальному образованию Нововасюганское сельское поселение</w:t>
      </w:r>
    </w:p>
    <w:p>
      <w:pPr>
        <w:pStyle w:val="Normal"/>
        <w:spacing w:lineRule="auto" w:line="360"/>
        <w:ind w:hanging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целях улучшения жилищных условий детей-сирот и детей, оставшихся без попечения родителей, а также лиц из их числа в рамках реализации закона Томской области от 11.09.2007 года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 же лиц из их числа, не имеющих закрепленного жилого помещения»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Утвердить среднюю рыночную стоимость одного квадратного метра общей площади жилья по Муниципальному образованию Нововасюганское сельское поселение на 1 полугодие 2016 года, для расчета размера субсидий бюджету поселения в части расходов на приобретение жилых помещений для детей сирот и детей, оставшихся без попечения родителей, а так же лиц из их числа, не имеющих закрепленного жилого помещения, в размере 19 697 рублей</w:t>
      </w:r>
      <w:r>
        <w:rPr>
          <w:lang w:val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Настоящее постановление вступает в силу с даты официального обнарод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лава Нововасюганског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Лысенко П.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24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0:00Z</dcterms:created>
  <dc:creator>WIN7XP</dc:creator>
  <dc:description/>
  <cp:keywords/>
  <dc:language>en-US</dc:language>
  <cp:lastModifiedBy>User</cp:lastModifiedBy>
  <cp:lastPrinted>2016-01-27T11:26:00Z</cp:lastPrinted>
  <dcterms:modified xsi:type="dcterms:W3CDTF">2016-01-27T08:31:00Z</dcterms:modified>
  <cp:revision>34</cp:revision>
  <dc:subject/>
  <dc:title/>
</cp:coreProperties>
</file>