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6.2016 г.</w:t>
        <w:tab/>
        <w:t xml:space="preserve">                                                                                                       № 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Васюг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Нововасюганского сельского поселения от 18.05.2015 № 65 «Об утверждении административного регламента предоставления муниципальной услуги «Адресация объектов недвижимости на территории Нововасюган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Федеральным законом от 27 июля 2010 года №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Нововасюганского сельского поселения от 18.05.2015 № 65 «Об утверждении административного регламента предоставления муниципальной услуги «Адресация объектов недвижимости на территории Нововасюганского сельского поселения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административном регламенте предоставления муниципальной «Адресация объектов недвижимости на территории Нововасюганского сельского поселения», утвержденном названным постановлени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) дополнить пунктом 2.17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«2.17. Администрация Нововасюганского сельского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.»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пункты 2.18 – 2.19  считать соответственно пунктами 2.18 – 2.20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) наименование раздела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) наименование раздела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4. Формы контроля за исполнением административного регламент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) наименование раздела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 Обнародовать настоящее постановление в порядке, установленном Уставом муниципального образования «Нововасюганское 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.о. Главы сельского поселения </w:t>
        <w:tab/>
        <w:tab/>
        <w:t xml:space="preserve">                             И.В. Воробье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пальное казен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№ 140 от 07.12.2015 г., постановления № 56 от 30.06.2016 г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5.2015 г.</w:t>
        <w:tab/>
        <w:t xml:space="preserve">                                        </w:t>
        <w:tab/>
        <w:tab/>
        <w:t xml:space="preserve">          </w:t>
        <w:tab/>
        <w:t xml:space="preserve">                                                             № 6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Васюг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sz w:val="24"/>
          <w:szCs w:val="24"/>
        </w:rPr>
        <w:t>Адресация объектов недвижимости на территории Нововасюганского сельского поселения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, Правилами присвоения, изменения и аннулирования адресов (утв. постановлением Правительства РФ от 19.11.2014 № 1221),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Приказа Минфина России от 11 декабря 2014 г. N 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  </w:r>
      </w:hyperlink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42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42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ЯЮ: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.Утвердить 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b w:val="false"/>
          <w:sz w:val="24"/>
          <w:szCs w:val="24"/>
        </w:rPr>
        <w:t>Адресация объектов недвижимости на территории Нововасюганского сельского поселения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» согласно приложению к настоящему постановлению.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  оставляю за собой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ва сельского поселения                                                                П.Г. Лысенко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4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hd w:fill="FFFFFF" w:val="clear"/>
        <w:spacing w:before="0" w:after="0"/>
        <w:ind w:firstLine="14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</w:t>
      </w:r>
    </w:p>
    <w:p>
      <w:pPr>
        <w:pStyle w:val="Normal"/>
        <w:shd w:fill="FFFFFF" w:val="clear"/>
        <w:spacing w:before="0" w:after="0"/>
        <w:ind w:firstLine="14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</w:p>
    <w:p>
      <w:pPr>
        <w:pStyle w:val="Normal"/>
        <w:shd w:fill="FFFFFF" w:val="clear"/>
        <w:spacing w:before="0" w:after="0"/>
        <w:ind w:firstLine="14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15 № 6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№ 140 от 07.12.2015 г.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я № 56 от 30.06.2016 г.)</w:t>
      </w:r>
    </w:p>
    <w:p>
      <w:pPr>
        <w:pStyle w:val="Normal"/>
        <w:shd w:fill="FFFFFF" w:val="clear"/>
        <w:spacing w:before="0" w:after="0"/>
        <w:ind w:firstLine="14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ация объектов недвижимости на территории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»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before="0" w:after="0"/>
        <w:ind w:firstLine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1. Административный регламент предоставления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Адресация объектов недвижимости на территории Нововасюга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  (далее по тексту - Административный регламент) разработан в целях повышения качества предоставления муниципальной услуги  по а</w:t>
      </w:r>
      <w:r>
        <w:rPr>
          <w:rFonts w:cs="Times New Roman" w:ascii="Times New Roman" w:hAnsi="Times New Roman"/>
          <w:sz w:val="24"/>
          <w:szCs w:val="24"/>
        </w:rPr>
        <w:t>дресации объектов недвижимости на территории Нововасюга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ами администрации поселения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 нахождения администрации Нововасюганского сельского поселения: 636740, Томская область, Каргасокский район, с. Новый Васюган, ул. Советская, 49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5. Информацию о месте нахождения администрации Нововасюганского сельского поселения, графике работы можно получить по телефонам 8 (38253) 2-93-84 и на официальном сайте 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vovva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Информация о муниципальной услуге размещена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vovva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roekti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eglamentov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1.7.   </w:t>
      </w:r>
      <w:r>
        <w:rPr>
          <w:rFonts w:cs="Times New Roman" w:ascii="Times New Roman" w:hAnsi="Times New Roman"/>
          <w:spacing w:val="-2"/>
          <w:sz w:val="24"/>
          <w:szCs w:val="24"/>
        </w:rPr>
        <w:t>Часы приема специалисто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8. Индивидуальное устное информирование заявителя.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>осуществляется специалистами администрации непосред</w:t>
      </w:r>
      <w:r>
        <w:rPr>
          <w:rFonts w:cs="Times New Roman" w:ascii="Times New Roman" w:hAnsi="Times New Roman"/>
          <w:spacing w:val="2"/>
          <w:sz w:val="24"/>
          <w:szCs w:val="24"/>
        </w:rPr>
        <w:t>ственно личном контакте с заявител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сообщается по телефону для справок 8 (38253) 2-93-84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9. При консультировании по телефону специалист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  <w:sz w:val="24"/>
          <w:szCs w:val="24"/>
        </w:rPr>
        <w:t>информирования, специалис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на поставленные вопросы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Требования к информационным стендам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ФИО Главы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32"/>
        <w:spacing w:lineRule="auto" w:line="276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Адресация объектов недвижимости на территории Нововасюганского сельского пос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ую услугу предоставляет администрация Нововасюганского сельского поселения в лице специалиста, ответственного за предоставление данной услуги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специалист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дача заявителю</w:t>
      </w:r>
      <w:r>
        <w:rPr>
          <w:rFonts w:cs="Times New Roman" w:ascii="Times New Roman" w:hAnsi="Times New Roman"/>
          <w:sz w:val="24"/>
          <w:szCs w:val="24"/>
        </w:rPr>
        <w:t xml:space="preserve"> (представитель заявителя) распоряжения администрации Нововасюганского сельского поселения о присвоении, изменении и аннулировании адреса;</w:t>
      </w:r>
    </w:p>
    <w:p>
      <w:pPr>
        <w:pStyle w:val="Style55"/>
        <w:ind w:firstLine="567"/>
        <w:jc w:val="both"/>
        <w:rPr/>
      </w:pPr>
      <w:r>
        <w:rPr>
          <w:rFonts w:cs="Times New Roman" w:ascii="Times New Roman" w:hAnsi="Times New Roman"/>
        </w:rPr>
        <w:t>- выдача письменного уведомление об отказе в присвоении объекту адресации адреса или аннулировании его адреса (приложение № 2) (далее также – уведомление об отказе в предоставлении муниципальной услуги).</w:t>
      </w:r>
    </w:p>
    <w:p>
      <w:pPr>
        <w:pStyle w:val="32"/>
        <w:ind w:left="0" w:firstLine="360"/>
        <w:rPr>
          <w:spacing w:val="-1"/>
          <w:sz w:val="24"/>
          <w:szCs w:val="24"/>
        </w:rPr>
      </w:pPr>
      <w:r>
        <w:rPr>
          <w:sz w:val="24"/>
          <w:szCs w:val="24"/>
        </w:rPr>
        <w:t>2.5. Срок предоставления муниципальной услуги не более 18 рабочих дней со дня регистрации заявления об адресации объекта.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</w:t>
      </w:r>
      <w:r>
        <w:rPr>
          <w:rFonts w:cs="Times New Roman" w:ascii="Times New Roman" w:hAnsi="Times New Roman"/>
          <w:spacing w:val="-2"/>
          <w:sz w:val="24"/>
          <w:szCs w:val="24"/>
        </w:rPr>
        <w:t>соответствии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истерства экономического развития РФ от 04.02.2010 №42 «Об утверждении порядка ведения государственного кадастра недвижимости»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Уставом МО "Нововасюганское сельское поселение Каргасокского района Томской области"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авилами присвоения, изменения и аннулирования адресов (утв. Постановлением Правительства РФ от 19.11.2014 № 1221) 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)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Приказа Минфина России от 11 декабря 2014 г. N 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  </w:r>
      </w:hyperlink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sub_1271"/>
      <w:bookmarkEnd w:id="0"/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sub_1271"/>
      <w:bookmarkStart w:id="2" w:name="sub_127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sub_1272"/>
      <w:bookmarkStart w:id="4" w:name="sub_127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" w:name="sub_1273"/>
      <w:bookmarkEnd w:id="5"/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– представитель заявителя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8. Для предоставления муниципальной услуги заявителем (представитель заявителя) предоставляется следующий пакет документов: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8.1. Заявление (приложение № 1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before="0" w:after="0"/>
        <w:rPr/>
      </w:pPr>
      <w:bookmarkStart w:id="6" w:name="sub_1341"/>
      <w:bookmarkEnd w:id="6"/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pacing w:before="0" w:after="0"/>
        <w:rPr/>
      </w:pPr>
      <w:bookmarkStart w:id="7" w:name="sub_1341"/>
      <w:bookmarkStart w:id="8" w:name="sub_134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before="0" w:after="0"/>
        <w:rPr/>
      </w:pPr>
      <w:bookmarkStart w:id="9" w:name="sub_1342"/>
      <w:bookmarkStart w:id="10" w:name="sub_134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before="0" w:after="0"/>
        <w:rPr/>
      </w:pPr>
      <w:bookmarkStart w:id="11" w:name="sub_1343"/>
      <w:bookmarkStart w:id="12" w:name="sub_134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before="0" w:after="0"/>
        <w:rPr/>
      </w:pPr>
      <w:bookmarkStart w:id="13" w:name="sub_1344"/>
      <w:bookmarkStart w:id="14" w:name="sub_1345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before="0" w:after="0"/>
        <w:rPr/>
      </w:pPr>
      <w:bookmarkStart w:id="15" w:name="sub_1345"/>
      <w:bookmarkStart w:id="16" w:name="sub_1346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before="0" w:after="0"/>
        <w:rPr/>
      </w:pPr>
      <w:bookmarkStart w:id="17" w:name="sub_1346"/>
      <w:bookmarkStart w:id="18" w:name="sub_1347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before="0" w:after="0"/>
        <w:rPr/>
      </w:pPr>
      <w:bookmarkStart w:id="19" w:name="sub_1347"/>
      <w:bookmarkStart w:id="20" w:name="sub_134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з) кадастровая выписка об объекте недвижимости, который снят с учета (в случае прекращения существования объекта адресации);</w:t>
      </w:r>
    </w:p>
    <w:p>
      <w:pPr>
        <w:pStyle w:val="Normal"/>
        <w:spacing w:before="0" w:after="0"/>
        <w:rPr/>
      </w:pPr>
      <w:bookmarkStart w:id="21" w:name="sub_1348"/>
      <w:bookmarkStart w:id="22" w:name="sub_1349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spacing w:before="0" w:after="0"/>
        <w:ind w:firstLine="360"/>
        <w:rPr/>
      </w:pPr>
      <w:bookmarkStart w:id="23" w:name="sub_1349"/>
      <w:bookmarkEnd w:id="23"/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2.8.2. </w:t>
      </w:r>
      <w:r>
        <w:rPr>
          <w:rFonts w:cs="Times New Roman" w:ascii="Times New Roman" w:hAnsi="Times New Roman"/>
          <w:sz w:val="24"/>
          <w:szCs w:val="24"/>
        </w:rPr>
        <w:t>Уполномоченные органы запрашивают документы, указанные в пункте 2.8.1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2.8.1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ункте 2.8.1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 Документы, необходимые для предоставления муниципальной услуги, могут быть представлены в администрацию Нововасюганского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2.12. 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лана границ земельного участка (при адресации земельного участка)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лана размещения объекта на картографической основе (при адресации объекта капитального строительства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3. Перечень оснований для отказа в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муниципальной услуги: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)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своении объекту адресации адреса обратилось лицо, не указанное в </w:t>
      </w:r>
      <w:hyperlink w:anchor="sub_102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</w:t>
        </w:r>
      </w:hyperlink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2.7. настоящего регламента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) отсутствие документов, предусмотренных пунктом 2.8.1. настоящего Административного регламента;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before="0" w:after="0"/>
        <w:ind w:firstLine="360"/>
        <w:rPr/>
      </w:pPr>
      <w:bookmarkStart w:id="24" w:name="sub_1403"/>
      <w:bookmarkEnd w:id="24"/>
      <w:r>
        <w:rPr>
          <w:rFonts w:cs="Times New Roman" w:ascii="Times New Roman" w:hAnsi="Times New Roman"/>
          <w:sz w:val="24"/>
          <w:szCs w:val="24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rPr/>
      </w:pPr>
      <w:bookmarkStart w:id="25" w:name="sub_1403"/>
      <w:bookmarkEnd w:id="25"/>
      <w:r>
        <w:rPr>
          <w:rFonts w:cs="Times New Roman" w:ascii="Times New Roman" w:hAnsi="Times New Roman"/>
          <w:sz w:val="24"/>
          <w:szCs w:val="24"/>
        </w:rPr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Заявление, поступившее в администрацию Нововасюганского сельского поселения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Нововасюган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17. Администрация Нововасюганского сельского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8. Показатели качества муниципальной услуги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9. Показатели доступности муниципальной  услуги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vv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Нововасюган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нспортная и пешеходная доступность здания администрации Нововасюганского сельского поселения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Нововасюганского сельского поселения лиц  с ограниченными возможностями здоровья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0.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Нововасюганского сельского поселения в сети Интерн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Состав и последовательность административных процедур:</w:t>
      </w:r>
      <w:bookmarkStart w:id="26" w:name="OLE_LINK4"/>
      <w:bookmarkStart w:id="27" w:name="OLE_LINK3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</w:t>
      </w:r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принятие решения о присвоении адреса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 Нововасюганского сельского поселен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2. Ответственным лицом за выполнение приема и регистрации документов является секретарь Главы Нововасюганского сельского поселен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3. Заявление регистрируется в приемной администрации Нововасюган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4. Заявление регистрируется секретарем Главы Нововасюганского сельского поселения в течение одного рабочего дня с даты его поступлен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5. После регистрации документы передаются Главе Нововасюганского сельского поселения, который визирует заявление в течение того же рабочего дня. Затем заявление (согласно визе) передается в уполномоченный отдел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6. Начальник Отдела передает заявление и прилагаемые документы для рассмотрения специалисту Отдела, ответственному за рассмотрение документов (согласно должностной инструкции) в течение 1 рабочего дня со дня получения заявления. Специалист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8. Результатом административной процедуры является принятие специалистом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2. Для получения документов, указанных в п. 2.8.1. настоящего Административного регламента, специалист Отдела направляет межведомственный запрос в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Федеральную службу государственной регистрации, кадастра и картографии о предоставлении выписки из Единого государственного реестра прав на недвижимое имущество и сделок с ним о зарегистрированных правах на объект недвижимого имущества, подлежащий адрес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ок направления ответа на запрос - 5 рабочих дней со дня получения запроса Федеральной службой государственной регистрации, кадастра и картограф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3. Ответственным лицом за выполнение административной процедуры является специалист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 Рассмотрение заявления и принятие решения о присвоении адреса или об отказе в предоставлении муниципальной услуги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полный пакет документов, установленный п. 2.8.1.  настоящего Административного регламент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4.2. Ответственным лицом за выполнение административной процедуры является специалист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4.3. Специалист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 наличии любого из оснований для отказа в предоставлении муниципальной услуги специалист готовит проект уведомления об отказе в предоставлении муниципальной услуги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всех оснований для отказа в предоставлении муниципальной услуги, указанных в п. 2.13 настоящего Административного регламента, специалист готовит проект постановления администрации Нововасюганского сельского поселения о присвоении адреса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4.5. Проект документа, оформляющий принятое решение и указанный в п. 3.4.4. настоящего Административного регламента, направляется специалистом на согласование в порядке, установленном Регламентом работы администрации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6. Согласованный проект документа, оформляющего принятое решение, направляется на подпись Главе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ый подписывает его в сроки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становленные Регламентом работы администрации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7. Подписанное Главой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 постановление администрации Нововасюганского сельского поселения о присвоении адре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уведомление об отказе в предоставлении муниципальной услуги) регистрируется в порядке, установленном Регламентом работы администрации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4.8. Результат административной процедуры – подписанное Главой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зарегистрированное в установленном порядке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Нововасюганского сельского поселения о присвоении адре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уведомление об отказе в предоставлении муниципальной услуги)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 Выдача документа, оформляющего результат предоставления муниципальной услуги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5.1. После получения подписанного Главой Нововасюганского сельского поселения постановления администрации Нововасюганского сельского поселения о присвоении адре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уведомления об отказе в предоставлении муниципальной услуги)</w:t>
      </w:r>
      <w:r>
        <w:rPr>
          <w:rFonts w:cs="Times New Roman" w:ascii="Times New Roman" w:hAnsi="Times New Roman"/>
          <w:sz w:val="24"/>
          <w:szCs w:val="24"/>
        </w:rPr>
        <w:t xml:space="preserve"> специалист в течение 1 рабочего дня со дня подписания Главой Нововасюганского сельского поселения соответствующего документа информирует заявителя о принятом решении, направляя такой документ по электронной почте (если она указана заявителем и просьба о таком способе уведомления содержится в заявлении)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или с помощью почтовой связи письмом с уведомлением о получении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5.2. Результатом административной процедуры является выданное (направленное) заявителю  распоряжение администрации Нововасюганского сельского поселения о присвоении адре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ли уведомление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 административного регламент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 Нововасюган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Глава Нововасюган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Нововасюганск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Главе Нововасюганского сельского поселения обращений (заявлений, жалоб) граждан и писем организаций, в которых содержатся сведения о нарушении работниками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либо заместителя Главы Нововасюганского сельского поселения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здание распоряжения администрации Нововасюган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овещание с Главой Нововасюган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Нововасюганского сельского поселения и при необходимости с работниками администрации Нововасюганского сельского поселения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водит итоги проверки на совещании, на котором до сведения Главы Нововасюганского сельского поселения доводятся оценка деятельности работников администрации Нововасюганского сельского поселения, основные выводы и предложени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рганизует подготовку справки о результатах проверки деятельности работников Администрации Нововасюганского сельского поселения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рганизует подготовку докладной записки на имя Главы Нововасюган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2. Ответственность работников администрации Нововасюганского сельского поселения закрепляется в их должностных регламентах (инструкциях)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3. Работники администрации Нововасюганского сельского поселения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4. Глава Нововасюган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работников администрации Нововасюганского сельского поселения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работников администрации Нововасюганского сельского поселения район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Нововасюганского сельского поселения по адресу: 636700, Томская область, Каргасокский район, с. Новый Васюган, ул. Советская, д. 49, тел. 8-38253-29384, факс 8-38253-29384,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novyjvasiug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Нововасюганского сельского поселения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(приложение №3) должна содержать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Нововасюга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Нововасюган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Нововасюганск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Нововасюганского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Адресация объектов недвижимости на территории Нововасюганского сельского поселени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№ 140 от 07.12.2015 г.)</w:t>
      </w:r>
    </w:p>
    <w:p>
      <w:pPr>
        <w:pStyle w:val="Heading1"/>
        <w:spacing w:before="0" w:after="0"/>
        <w:rPr/>
      </w:pPr>
      <w:r>
        <w:rPr/>
        <w:t>ФОРМА</w:t>
        <w:br/>
        <w:t>заявления о присвоении объекту адресации адреса или аннулировании его адреса</w:t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591"/>
        <w:gridCol w:w="838"/>
        <w:gridCol w:w="1390"/>
        <w:gridCol w:w="784"/>
        <w:gridCol w:w="1176"/>
        <w:gridCol w:w="616"/>
        <w:gridCol w:w="896"/>
        <w:gridCol w:w="842"/>
        <w:gridCol w:w="1090"/>
        <w:gridCol w:w="567"/>
        <w:gridCol w:w="2373"/>
        <w:gridCol w:w="668"/>
      </w:tblGrid>
      <w:tr>
        <w:trPr/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Лист N _________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Всего листов ________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8" w:name="sub_1001"/>
            <w:r>
              <w:rPr>
                <w:rFonts w:cs="Times New Roman" w:ascii="Times New Roman" w:hAnsi="Times New Roman"/>
              </w:rPr>
              <w:t>1</w:t>
            </w:r>
            <w:bookmarkEnd w:id="28"/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,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__, копий _____, количество листов в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ах ______, копиях _____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_" ________ ____ г.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9" w:name="sub_1002"/>
            <w:r>
              <w:rPr>
                <w:rFonts w:cs="Times New Roman" w:ascii="Times New Roman" w:hAnsi="Times New Roman"/>
              </w:rPr>
              <w:t>3.1</w:t>
            </w:r>
            <w:bookmarkEnd w:id="29"/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30" w:name="sub_1003"/>
            <w:r>
              <w:rPr>
                <w:rFonts w:cs="Times New Roman" w:ascii="Times New Roman" w:hAnsi="Times New Roman"/>
              </w:rPr>
              <w:t>3.2</w:t>
            </w:r>
            <w:bookmarkEnd w:id="30"/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1" w:name="sub_111"/>
      <w:bookmarkEnd w:id="31"/>
      <w:r>
        <w:rPr>
          <w:rFonts w:cs="Times New Roman" w:ascii="Times New Roman" w:hAnsi="Times New Roman"/>
          <w:sz w:val="24"/>
          <w:szCs w:val="24"/>
        </w:rPr>
        <w:t>*(1) Строка дублируется для каждого объединенного земельного учас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sub_111"/>
      <w:bookmarkStart w:id="33" w:name="sub_111"/>
      <w:bookmarkEnd w:id="33"/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567"/>
        <w:gridCol w:w="3395"/>
        <w:gridCol w:w="3041"/>
        <w:gridCol w:w="50"/>
      </w:tblGrid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Всего листов ________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2)</w:t>
              </w:r>
            </w:hyperlink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4" w:name="sub_222"/>
      <w:bookmarkEnd w:id="34"/>
      <w:r>
        <w:rPr>
          <w:rFonts w:cs="Times New Roman" w:ascii="Times New Roman" w:hAnsi="Times New Roman"/>
          <w:sz w:val="24"/>
          <w:szCs w:val="24"/>
        </w:rPr>
        <w:t>*(2) Строка дублируется для каждого перераспределенного земельного участка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222"/>
      <w:bookmarkStart w:id="36" w:name="sub_222"/>
      <w:bookmarkEnd w:id="36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77"/>
        <w:gridCol w:w="814"/>
        <w:gridCol w:w="1963"/>
        <w:gridCol w:w="4042"/>
        <w:gridCol w:w="499"/>
        <w:gridCol w:w="88"/>
        <w:gridCol w:w="606"/>
        <w:gridCol w:w="1512"/>
        <w:gridCol w:w="1189"/>
        <w:gridCol w:w="1863"/>
        <w:gridCol w:w="1153"/>
        <w:gridCol w:w="25"/>
      </w:tblGrid>
      <w:tr>
        <w:trPr/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Лист N _________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Всего листов ________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3)</w:t>
              </w:r>
            </w:hyperlink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мещения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3)</w:t>
              </w:r>
            </w:hyperlink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3)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7" w:name="sub_333"/>
      <w:bookmarkEnd w:id="37"/>
      <w:r>
        <w:rPr>
          <w:rFonts w:cs="Times New Roman" w:ascii="Times New Roman" w:hAnsi="Times New Roman"/>
          <w:sz w:val="24"/>
          <w:szCs w:val="24"/>
        </w:rPr>
        <w:t>*(3) Строка дублируется для каждого разделенного поме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8" w:name="sub_333"/>
      <w:bookmarkStart w:id="39" w:name="sub_444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*(4) Строка дублируется для каждого объединенного поме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444"/>
      <w:bookmarkStart w:id="41" w:name="sub_444"/>
      <w:bookmarkEnd w:id="41"/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442"/>
        <w:gridCol w:w="3395"/>
        <w:gridCol w:w="3041"/>
        <w:gridCol w:w="35"/>
      </w:tblGrid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Всего листов 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42" w:name="sub_1004"/>
            <w:r>
              <w:rPr>
                <w:rFonts w:cs="Times New Roman" w:ascii="Times New Roman" w:hAnsi="Times New Roman"/>
              </w:rPr>
              <w:t>3.3</w:t>
            </w:r>
            <w:bookmarkEnd w:id="42"/>
          </w:p>
        </w:tc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www.pravo.gov.ru</w:t>
              </w:r>
            </w:hyperlink>
            <w:r>
              <w:rPr>
                <w:rFonts w:cs="Times New Roman" w:ascii="Times New Roman" w:hAnsi="Times New Roman"/>
              </w:rPr>
              <w:t>, 23 декабря 2014 г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94"/>
        <w:gridCol w:w="652"/>
        <w:gridCol w:w="226"/>
        <w:gridCol w:w="758"/>
        <w:gridCol w:w="1759"/>
        <w:gridCol w:w="513"/>
        <w:gridCol w:w="2528"/>
        <w:gridCol w:w="52"/>
      </w:tblGrid>
      <w:tr>
        <w:trPr/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Лист N _________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Всего листов 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43" w:name="sub_1005"/>
            <w:r>
              <w:rPr>
                <w:rFonts w:cs="Times New Roman" w:ascii="Times New Roman" w:hAnsi="Times New Roman"/>
              </w:rPr>
              <w:t>4</w:t>
            </w:r>
            <w:bookmarkEnd w:id="43"/>
          </w:p>
        </w:tc>
        <w:tc>
          <w:tcPr>
            <w:tcW w:w="14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 ____ г.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_ _____ г.</w:t>
            </w:r>
          </w:p>
        </w:tc>
        <w:tc>
          <w:tcPr>
            <w:tcW w:w="4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44" w:name="sub_1006"/>
            <w:r>
              <w:rPr>
                <w:rFonts w:cs="Times New Roman" w:ascii="Times New Roman" w:hAnsi="Times New Roman"/>
              </w:rPr>
              <w:t>5</w:t>
            </w:r>
            <w:bookmarkEnd w:id="44"/>
          </w:p>
        </w:tc>
        <w:tc>
          <w:tcPr>
            <w:tcW w:w="14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45" w:name="sub_1007"/>
            <w:r>
              <w:rPr>
                <w:rFonts w:cs="Times New Roman" w:ascii="Times New Roman" w:hAnsi="Times New Roman"/>
              </w:rPr>
              <w:t>6</w:t>
            </w:r>
            <w:bookmarkEnd w:id="45"/>
          </w:p>
        </w:tc>
        <w:tc>
          <w:tcPr>
            <w:tcW w:w="14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068"/>
        <w:gridCol w:w="479"/>
        <w:gridCol w:w="402"/>
        <w:gridCol w:w="12"/>
        <w:gridCol w:w="2502"/>
        <w:gridCol w:w="443"/>
        <w:gridCol w:w="495"/>
        <w:gridCol w:w="2029"/>
        <w:gridCol w:w="57"/>
        <w:gridCol w:w="17"/>
        <w:gridCol w:w="11"/>
        <w:gridCol w:w="57"/>
      </w:tblGrid>
      <w:tr>
        <w:trPr/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Лист N _________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Всего листов ________</w:t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46" w:name="sub_1008"/>
            <w:r>
              <w:rPr>
                <w:rFonts w:cs="Times New Roman" w:ascii="Times New Roman" w:hAnsi="Times New Roman"/>
              </w:rPr>
              <w:t>7</w:t>
            </w:r>
            <w:bookmarkEnd w:id="46"/>
          </w:p>
        </w:tc>
        <w:tc>
          <w:tcPr>
            <w:tcW w:w="1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ий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 ____ г.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 ______ г.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47" w:name="sub_1009"/>
            <w:r>
              <w:rPr>
                <w:rFonts w:cs="Times New Roman" w:ascii="Times New Roman" w:hAnsi="Times New Roman"/>
              </w:rPr>
              <w:t>8</w:t>
            </w:r>
            <w:bookmarkEnd w:id="47"/>
          </w:p>
        </w:tc>
        <w:tc>
          <w:tcPr>
            <w:tcW w:w="1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л.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Всего листов 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94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48" w:name="sub_1010"/>
            <w:r>
              <w:rPr>
                <w:rFonts w:cs="Times New Roman" w:ascii="Times New Roman" w:hAnsi="Times New Roman"/>
              </w:rPr>
              <w:t>10</w:t>
            </w:r>
            <w:bookmarkEnd w:id="48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49" w:name="sub_1011"/>
            <w:r>
              <w:rPr>
                <w:rFonts w:cs="Times New Roman" w:ascii="Times New Roman" w:hAnsi="Times New Roman"/>
              </w:rPr>
              <w:t>11</w:t>
            </w:r>
            <w:bookmarkEnd w:id="49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50" w:name="sub_1012"/>
            <w:r>
              <w:rPr>
                <w:rFonts w:cs="Times New Roman" w:ascii="Times New Roman" w:hAnsi="Times New Roman"/>
              </w:rPr>
              <w:t>12</w:t>
            </w:r>
            <w:bookmarkEnd w:id="50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51" w:name="sub_1013"/>
            <w:r>
              <w:rPr>
                <w:rFonts w:cs="Times New Roman" w:ascii="Times New Roman" w:hAnsi="Times New Roman"/>
              </w:rPr>
              <w:t>13</w:t>
            </w:r>
            <w:bookmarkEnd w:id="51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 о присвоении объекту адресации адреса или аннулировании его адреса (далее -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"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6350</wp:posOffset>
                </wp:positionV>
                <wp:extent cx="313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1pt;mso-wrap-distance-left:9.05pt;mso-wrap-distance-right:9.05pt;mso-wrap-distance-top:0pt;mso-wrap-distance-bottom:0pt;margin-top:0.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1100" w:right="799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Адресация объектов недвижимости на территории Нововасюганского сельского посе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jc w:val="right"/>
        <w:rPr>
          <w:rFonts w:ascii="Times New Roman" w:hAnsi="Times New Roman" w:cs="Times New Roman"/>
          <w:b/>
          <w:b/>
        </w:rPr>
      </w:pPr>
      <w:r>
        <w:rPr>
          <w:rStyle w:val="Style10"/>
          <w:rFonts w:cs="Times New Roman" w:ascii="Times New Roman" w:hAnsi="Times New Roman"/>
          <w:b w:val="false"/>
        </w:rPr>
        <w:t>ФОРМА</w:t>
      </w:r>
    </w:p>
    <w:p>
      <w:pPr>
        <w:pStyle w:val="Style55"/>
        <w:jc w:val="right"/>
        <w:rPr>
          <w:rFonts w:ascii="Times New Roman" w:hAnsi="Times New Roman" w:cs="Times New Roman"/>
          <w:b/>
          <w:b/>
        </w:rPr>
      </w:pPr>
      <w:r>
        <w:rPr>
          <w:rStyle w:val="Style10"/>
          <w:rFonts w:cs="Times New Roman" w:ascii="Times New Roman" w:hAnsi="Times New Roman"/>
          <w:b w:val="false"/>
        </w:rPr>
        <w:t>решения об отказе в присвоении объекту адресации адреса или</w:t>
      </w:r>
    </w:p>
    <w:p>
      <w:pPr>
        <w:pStyle w:val="Style55"/>
        <w:jc w:val="right"/>
        <w:rPr>
          <w:rFonts w:ascii="Times New Roman" w:hAnsi="Times New Roman" w:cs="Times New Roman"/>
          <w:b/>
          <w:b/>
        </w:rPr>
      </w:pPr>
      <w:r>
        <w:rPr>
          <w:rStyle w:val="Style10"/>
          <w:rFonts w:cs="Times New Roman" w:ascii="Times New Roman" w:hAnsi="Times New Roman"/>
          <w:b w:val="false"/>
        </w:rPr>
        <w:t>аннулировании его адре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Style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, адрес заявителя (представителя) заявителя)</w:t>
      </w:r>
    </w:p>
    <w:p>
      <w:pPr>
        <w:pStyle w:val="Style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гистрационный номер заявления 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объекту адресации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или аннулировании его адре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об отказе</w:t>
      </w:r>
    </w:p>
    <w:p>
      <w:pPr>
        <w:pStyle w:val="Style5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рисвоении объекту адресации адреса или аннулировании его адре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    N 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т, что _____________________________________________________________________________,</w:t>
      </w:r>
    </w:p>
    <w:p>
      <w:pPr>
        <w:pStyle w:val="Style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в дательном падеже, наименование, номер и дата выдачи документа,    подтверждающего личность, почтовый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- для физического лица; полное наименование, ИНН, КПП (для российского юридического лица), страна, дата и номер регистрации (для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ого юридического лица), почтовый адрес - для юридического 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rPr/>
      </w:pPr>
      <w:r>
        <w:rPr>
          <w:rFonts w:cs="Times New Roman" w:ascii="Times New Roman" w:hAnsi="Times New Roman"/>
        </w:rPr>
        <w:t>на   основании Правил присвоения,  изменения и аннулирования  адресов, утвержденных постановлением Правительства  Российской Федерации от 19 ноября 2014 г. N 1221, отказано в присвоении (аннулировании) адреса следующему объекту адресации ________________________________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аименование объекта адресации, описание  местонахождения объекта адресации в случае обращения заявителя о присвоении объекту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ции адреса, адрес объекта адресации в случае обращения заявителя об аннулировании его адреса)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                            (основание отк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полномоченное   лицо   органа   местного   самоуправления, органа государственной   власти   субъекта   Российской   Федерации   -   города федерального значения или органа местного самоуправления внутригородского муниципального образования города федерального значения,  уполномоченного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м субъекта Российской Феде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                  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лжность, Ф.И.О.)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Адресация объектов недвижимости на территории Нововасюганского сельского посе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0" w:hanging="0"/>
        <w:jc w:val="right"/>
        <w:rPr/>
      </w:pPr>
      <w:r>
        <w:rPr>
          <w:b w:val="false"/>
          <w:sz w:val="24"/>
          <w:szCs w:val="24"/>
        </w:rPr>
        <w:t>Главе Нововасюганского сельского поселения</w:t>
      </w:r>
    </w:p>
    <w:p>
      <w:pPr>
        <w:pStyle w:val="Subtitle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40, с. Новый Васюган, ул. Советская д. 49</w:t>
      </w:r>
    </w:p>
    <w:p>
      <w:pPr>
        <w:pStyle w:val="Subtitle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9284</w:t>
      </w:r>
    </w:p>
    <w:p>
      <w:pPr>
        <w:pStyle w:val="Subtitle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_____________________________________ ________________________________________ </w:t>
      </w:r>
    </w:p>
    <w:p>
      <w:pPr>
        <w:pStyle w:val="Subtitle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____ ________________________________________</w:t>
      </w:r>
    </w:p>
    <w:p>
      <w:pPr>
        <w:pStyle w:val="Subtitle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0" w:hanging="0"/>
        <w:jc w:val="right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Нововасюганского сельского поселения с заявлением о 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Адресация объектов недвижимости на территории Нововасюганского сельского поселения» работниками администрации Нововасюганского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дата                                                подпись                                             расшифр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sz w:val="32"/>
      <w:szCs w:val="24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51">
    <w:name w:val=" Знак Знак5"/>
    <w:basedOn w:val="Style9"/>
    <w:qFormat/>
    <w:rPr>
      <w:b/>
      <w:bCs/>
      <w:sz w:val="24"/>
      <w:szCs w:val="24"/>
    </w:rPr>
  </w:style>
  <w:style w:type="character" w:styleId="41">
    <w:name w:val=" Знак Знак4"/>
    <w:basedOn w:val="Style9"/>
    <w:qFormat/>
    <w:rPr>
      <w:sz w:val="28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26">
    <w:name w:val="Подзаголовок Знак"/>
    <w:basedOn w:val="Style9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4F4F4" w:val="clear"/>
    </w:rPr>
  </w:style>
  <w:style w:type="paragraph" w:styleId="Style3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2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cs="Times New Roman"/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65886.0" TargetMode="External"/><Relationship Id="rId3" Type="http://schemas.openxmlformats.org/officeDocument/2006/relationships/hyperlink" Target="http://www.vovvas.tomsk.ru/" TargetMode="External"/><Relationship Id="rId4" Type="http://schemas.openxmlformats.org/officeDocument/2006/relationships/hyperlink" Target="http://www.vovvas.ru/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garantf1://70765886.0" TargetMode="External"/><Relationship Id="rId9" Type="http://schemas.openxmlformats.org/officeDocument/2006/relationships/hyperlink" Target="garantf1://12084522.54" TargetMode="External"/><Relationship Id="rId10" Type="http://schemas.openxmlformats.org/officeDocument/2006/relationships/hyperlink" Target="garantf1://70765886.1000" TargetMode="External"/><Relationship Id="rId11" Type="http://schemas.openxmlformats.org/officeDocument/2006/relationships/hyperlink" Target="http://www.kargasok.ru/" TargetMode="External"/><Relationship Id="rId12" Type="http://schemas.openxmlformats.org/officeDocument/2006/relationships/hyperlink" Target="consultantplus://offline/ref=A1319FD9CCC8E22A2F1322638E1B55C3FD4137FC8FC68022B88530D77BBA134AA861E36BDB1FDBC7v54FE" TargetMode="External"/><Relationship Id="rId13" Type="http://schemas.openxmlformats.org/officeDocument/2006/relationships/hyperlink" Target="consultantplus://offline/ref=5B8A792DCAF7D8661883C7EC94656B08EDDE30CE7ECE698BE7ADAE20u65EE" TargetMode="External"/><Relationship Id="rId14" Type="http://schemas.openxmlformats.org/officeDocument/2006/relationships/hyperlink" Target="garantf1://12038258.0" TargetMode="External"/><Relationship Id="rId15" Type="http://schemas.openxmlformats.org/officeDocument/2006/relationships/hyperlink" Target="garantf1://12054874.27021" TargetMode="External"/><Relationship Id="rId16" Type="http://schemas.openxmlformats.org/officeDocument/2006/relationships/hyperlink" Target="garantf1://12054874.27023" TargetMode="External"/><Relationship Id="rId17" Type="http://schemas.openxmlformats.org/officeDocument/2006/relationships/hyperlink" Target="garantf1://890941.314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35:00Z</dcterms:created>
  <dc:creator>Admin</dc:creator>
  <dc:description/>
  <dc:language>en-US</dc:language>
  <cp:lastModifiedBy>Ирина</cp:lastModifiedBy>
  <cp:lastPrinted>2016-07-01T16:18:00Z</cp:lastPrinted>
  <dcterms:modified xsi:type="dcterms:W3CDTF">2016-07-01T11:35:00Z</dcterms:modified>
  <cp:revision>2</cp:revision>
  <dc:subject/>
  <dc:title/>
</cp:coreProperties>
</file>