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казенное учреждение администрац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васюганского сельского поселения Каргасок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07.2016г.                                                                                                                                     № 6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Новый Васюга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средней рыночной стоимости одного квадратного метра общей площади жилья по Муниципальному образованию Нововасюганское сельское поселение</w:t>
      </w:r>
    </w:p>
    <w:p>
      <w:pPr>
        <w:pStyle w:val="Normal"/>
        <w:spacing w:lineRule="auto" w:line="360"/>
        <w:ind w:hanging="34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В целях улучшения жилищных условий детей-сирот и детей, оставшихся без попечения родителей, а также лиц из их числа в рамках реализации закона Томской области от 11.09.2007 года № 188-ОЗ «О наделении органов местного самоуправления государственными полномочиями по обеспечению жилыми помещениями детей сирот и детей, оставшихся без попечения родителей, а так же лиц из их числа, не имеющих закрепленного жилого помещения» 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Утвердить среднюю рыночную стоимость одного квадратного метра общей площади жилья по Муниципальному образованию Нововасюганское сельское поселение на 2 полугодие 2016 года, для расчета размера субсидий бюджету поселения в части расходов на приобретение жилых помещений для детей сирот и детей, оставшихся без попечения родителей, а так же лиц из их числа, не имеющих закрепленного жилого помещения, в размере 19 697 рублей</w:t>
      </w:r>
      <w:r>
        <w:rPr>
          <w:lang w:val="ru-RU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Настоящее постановление вступает в силу с даты официального обнародов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Глава Нововасюганского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ельского поселения                                                                  Лысенко П.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247" w:right="9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00:00Z</dcterms:created>
  <dc:creator>WIN7XP</dc:creator>
  <dc:description/>
  <cp:keywords/>
  <dc:language>en-US</dc:language>
  <cp:lastModifiedBy>User</cp:lastModifiedBy>
  <cp:lastPrinted>2016-08-02T09:46:00Z</cp:lastPrinted>
  <dcterms:modified xsi:type="dcterms:W3CDTF">2016-08-02T06:39:00Z</dcterms:modified>
  <cp:revision>36</cp:revision>
  <dc:subject/>
  <dc:title/>
</cp:coreProperties>
</file>