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97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 НОВОВАСЮГАН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ГАСОКСКОГО РАЙОНА ТОМ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ВАСЮГ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 xml:space="preserve">    </w:t>
      </w:r>
      <w:r>
        <w:rPr/>
        <w:t xml:space="preserve">    </w:t>
      </w:r>
      <w:r>
        <w:rPr/>
        <w:t>( в редакции пост № 61 от 16.11.2012, пост № 11 от 26.01.2015)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6.2010</w:t>
        <w:tab/>
        <w:tab/>
        <w:tab/>
        <w:tab/>
        <w:tab/>
        <w:tab/>
        <w:tab/>
        <w:tab/>
        <w:tab/>
        <w:t>№</w:t>
      </w:r>
      <w:r>
        <w:rPr/>
        <w:tab/>
      </w:r>
      <w:r>
        <w:rPr>
          <w:sz w:val="24"/>
          <w:szCs w:val="24"/>
        </w:rPr>
        <w:t>20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center"/>
        <w:rPr>
          <w:sz w:val="24"/>
          <w:szCs w:val="24"/>
        </w:rPr>
      </w:pPr>
      <w:r>
        <w:rPr>
          <w:sz w:val="24"/>
          <w:szCs w:val="24"/>
        </w:rPr>
        <w:t>Об   утверждении  положения «Об оплате труда  и материальном стимулировании инспекторов по физической культуре и спорту, в Администрации Нововасюганского сельского поселения»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35 и 144 Трудового кодекса Российской Федерации, Постановлением Администрации Томской области от 31.03.2008 года № 66 а «О новых системах оплаты труда </w:t>
      </w:r>
      <w:r>
        <w:rPr>
          <w:spacing w:val="-1"/>
          <w:sz w:val="24"/>
          <w:szCs w:val="24"/>
        </w:rPr>
        <w:t xml:space="preserve">работников областных государственных учреждений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1.      Утвердить Положение  «Об оплате труда  и материальном стимулировании инспекторов по физической культуре и спорту, в Администрации Нововасюганского сельского поселения».          ( приложение № 1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540" w:hanging="540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01.06.2010 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8"/>
        <w:ind w:left="540" w:hanging="540"/>
        <w:rPr/>
      </w:pPr>
      <w:r>
        <w:rPr>
          <w:sz w:val="24"/>
          <w:szCs w:val="24"/>
        </w:rPr>
        <w:t>4.       Постановление подлежит официальному обнародованию ( опубликованию)</w:t>
      </w:r>
    </w:p>
    <w:p>
      <w:pPr>
        <w:pStyle w:val="Style15"/>
        <w:tabs>
          <w:tab w:val="clear" w:pos="708"/>
          <w:tab w:val="left" w:pos="0" w:leader="none"/>
        </w:tabs>
        <w:ind w:left="540" w:hanging="540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  <w:tab/>
        <w:tab/>
        <w:tab/>
        <w:tab/>
        <w:tab/>
        <w:tab/>
        <w:t>А.Р. Керган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юдяе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 дело № </w:t>
      </w:r>
    </w:p>
    <w:p>
      <w:pPr>
        <w:pStyle w:val="Style15"/>
        <w:rPr/>
      </w:pPr>
      <w:r>
        <w:rPr/>
        <w:t>01.06.2010</w:t>
      </w:r>
    </w:p>
    <w:p>
      <w:pPr>
        <w:pStyle w:val="Style15"/>
        <w:rPr/>
      </w:pPr>
      <w:r>
        <w:rPr/>
        <w:t>Специалист 1 к          Лаптева</w:t>
      </w:r>
    </w:p>
    <w:p>
      <w:pPr>
        <w:pStyle w:val="Style15"/>
        <w:rPr/>
      </w:pPr>
      <w:r>
        <w:rPr/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ЛОЖЕНИЕ 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оплате труда и материальном стимулировании 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инструкторов по физической культуре и спорту в Администрации 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Нововасюганского сельского поселения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. Оплата труда работников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rPr/>
      </w:pPr>
      <w:r>
        <w:rPr>
          <w:sz w:val="24"/>
          <w:szCs w:val="24"/>
        </w:rPr>
        <w:t xml:space="preserve">1.1. Оплата труда </w:t>
      </w:r>
      <w:r>
        <w:rPr>
          <w:rStyle w:val="StrongEmphasis"/>
          <w:b w:val="false"/>
          <w:sz w:val="24"/>
          <w:szCs w:val="24"/>
        </w:rPr>
        <w:t>инструкторов по физической культуре и спорту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Нововасюганского сельского поселения (далее работник) состоит из: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должностного оклада;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выплаты стимулирующего характера;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премия;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выплаты компенсационного характера</w:t>
      </w:r>
    </w:p>
    <w:p>
      <w:pPr>
        <w:pStyle w:val="Normal"/>
        <w:spacing w:lineRule="atLeast" w:line="375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1.2. Предельный норматив для формирования фонда оплаты труда работника устанавливается в размере выделенных бюджетных средств на эти цели на текущий финансовый год, за счет областной субсидии </w:t>
      </w:r>
    </w:p>
    <w:p>
      <w:pPr>
        <w:pStyle w:val="Normal"/>
        <w:spacing w:lineRule="atLeast" w:line="375"/>
        <w:ind w:right="-185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. Должностные оклады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2.1. Размер должностного оклада составляет: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25"/>
        <w:gridCol w:w="1967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в рублях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 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1. 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00</w:t>
            </w:r>
          </w:p>
        </w:tc>
      </w:tr>
    </w:tbl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Выплаты стимулирующего характера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3.1. Ежемесячные выплаты стимулирующего характера устанавливаются в размере до 14 процентов должностного оклада.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3.2. Ежемесячные выплаты стимулирующего характера устанавливаются работнику распоряжением главы Администрации Нововасюганского сельского поселения индивидуально и может изменяться в том же порядке в пределах установленного фонда оплаты труда.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3.3. Выплаты стимулирующего характера изменяются при изменении условий работы, должностных обязанностей.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3.4. Выплата ежемесячной надбавки к должностному окладу  производится со дня ее установления.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Премия по результатам работы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4.1. Премирование работников производится по результатам работы за год и производится  в конце календарного года в день выдачи заработной платы, размер годовой премии устанавливается работнику распоряжением главы Администрации Нововасюганского сельского поселения.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4.2. Премирование производится при выполнении следующих условий: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качественное и своевременное выполнение функциональных обязанностей, определенных должностной инструкцией работника;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качественное и своевременное выполнение распоряжений, поручений и заданий непосредственно руководителя, входящих в компетенцию работника;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соблюдение трудовой дисциплины.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4.3. Порядок установления размера премии: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премирование работников производится в размере до 100 процентов должностного оклада в пределах фонда оплаты труда;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 xml:space="preserve">- расчетным периодом для начисления премии является  календарный год 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премия выплачивается в размере пропорционально отработанному времени в календарном году согласно табелям учета рабочего времени.</w:t>
      </w:r>
    </w:p>
    <w:p>
      <w:pPr>
        <w:pStyle w:val="Normal"/>
        <w:spacing w:lineRule="atLeast" w: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Выплаты компенсационного характера</w:t>
      </w:r>
    </w:p>
    <w:p>
      <w:pPr>
        <w:pStyle w:val="Style16"/>
        <w:rPr/>
      </w:pPr>
      <w:r>
        <w:rPr>
          <w:rStyle w:val="Articleseparator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ыплаты компенсационного характера работникам подразделяются 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йонный коэффициен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центные надбавки за стаж работы в районах Крайнего Севера и приравненных к ним местностях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ок производиться в порядке и размерах, не ниже установленных законами и иными нормативными правовыми акт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2. При введении новых систем оплаты труда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. Источники выплаты премий, ежемесячной надбавки за сложность и</w:t>
      </w:r>
    </w:p>
    <w:p>
      <w:pPr>
        <w:pStyle w:val="Normal"/>
        <w:spacing w:lineRule="atLeast" w:line="375"/>
        <w:ind w:firstLine="36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напряженный режим работы, выплаты компенсационного характера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6.1. Выплата премии по результатам работы, выплаты стимулирующего характера ,выплаты компенсационного характера осуществляется за счет и в пределах годового фонда оплаты труда.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 xml:space="preserve">6.2. Экономия установленного фонда оплаты труда по итогам года может быть использована для  премирования в конце календарного года.   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ЛОЖЕНИЕ 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оплате труда и материальном стимулировании 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инструкторов по физической культуре и спорту в Администрации 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Нововасюганского сельского поселения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. Оплата труда работников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rPr/>
      </w:pPr>
      <w:r>
        <w:rPr>
          <w:sz w:val="24"/>
          <w:szCs w:val="24"/>
        </w:rPr>
        <w:t xml:space="preserve">1.1. Оплата труда </w:t>
      </w:r>
      <w:r>
        <w:rPr>
          <w:rStyle w:val="StrongEmphasis"/>
          <w:b w:val="false"/>
          <w:sz w:val="24"/>
          <w:szCs w:val="24"/>
        </w:rPr>
        <w:t>инструкторов по физической культуре и спорту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Нововасюганского сельского поселения (далее работник) состоит из: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должностного оклада;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выплаты стимулирующего характера;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премия;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выплаты компенсационного характера</w:t>
      </w:r>
    </w:p>
    <w:p>
      <w:pPr>
        <w:pStyle w:val="Normal"/>
        <w:spacing w:lineRule="atLeast" w:line="375"/>
        <w:ind w:right="-185" w:hanging="0"/>
        <w:rPr>
          <w:sz w:val="24"/>
          <w:szCs w:val="24"/>
        </w:rPr>
      </w:pPr>
      <w:r>
        <w:rPr>
          <w:sz w:val="24"/>
          <w:szCs w:val="24"/>
        </w:rPr>
        <w:t xml:space="preserve">1.2. Предельный норматив для формирования фонда оплаты труда работника устанавливается в размере выделенных бюджетных средств на эти цели на текущий финансовый год, за счет областной субсидии </w:t>
      </w:r>
    </w:p>
    <w:p>
      <w:pPr>
        <w:pStyle w:val="Normal"/>
        <w:spacing w:lineRule="atLeast" w:line="375"/>
        <w:ind w:right="-185" w:hanging="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. Должностные оклады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2.1. Размер должностного оклада составляет: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25"/>
        <w:gridCol w:w="1967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в рублях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 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1. 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,00</w:t>
            </w:r>
          </w:p>
        </w:tc>
      </w:tr>
    </w:tbl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Выплаты стимулирующего характера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3.1. Ежемесячные выплаты стимулирующего характера устанавливаются в размере до 14 процентов должностного оклада.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3.2. Ежемесячные выплаты стимулирующего характера устанавливаются работнику распоряжением главы Администрации Нововасюганского сельского поселения индивидуально и может изменяться в том же порядке в пределах установленного фонда оплаты труда.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3.3. Выплаты стимулирующего характера изменяются при изменении условий работы, должностных обязанностей.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3.4. Выплата ежемесячной надбавки к должностному окладу  производится со дня ее установления.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Премия по результатам работы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4.1. Премирование работников производится по результатам работы за год и производится  в конце календарного года в день выдачи заработной платы, размер годовой премии устанавливается работнику распоряжением главы Администрации Нововасюганского сельского поселения.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4.2. Премирование производится при выполнении следующих условий: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качественное и своевременное выполнение функциональных обязанностей, определенных должностной инструкцией работника;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качественное и своевременное выполнение распоряжений, поручений и заданий непосредственно руководителя, входящих в компетенцию работника;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соблюдение трудовой дисциплины.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4.3. Порядок установления размера премии: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премирование работников производится в размере до 100 процентов должностного оклада в пределах фонда оплаты труда;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 xml:space="preserve">- расчетным периодом для начисления премии является  календарный год 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- премия выплачивается в размере пропорционально отработанному времени в календарном году согласно табелям учета рабочего времени.</w:t>
      </w:r>
    </w:p>
    <w:p>
      <w:pPr>
        <w:pStyle w:val="Normal"/>
        <w:spacing w:lineRule="atLeast" w: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Выплаты компенсационного характера</w:t>
      </w:r>
    </w:p>
    <w:p>
      <w:pPr>
        <w:pStyle w:val="Style16"/>
        <w:rPr/>
      </w:pPr>
      <w:r>
        <w:rPr>
          <w:rStyle w:val="Articleseparator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ыплаты компенсационного характера работникам подразделяются н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йонный коэффициен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центные надбавки за стаж работы в районах Крайнего Севера и приравненных к ним местностях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ок производиться в порядке и размерах, не ниже установленных законами и иными нормативными правовыми акта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2. При введении новых систем оплаты труда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spacing w:lineRule="atLeast" w:line="375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6. Источники выплаты премий, ежемесячной надбавки за сложность и</w:t>
      </w:r>
    </w:p>
    <w:p>
      <w:pPr>
        <w:pStyle w:val="Normal"/>
        <w:spacing w:lineRule="atLeast" w:line="375"/>
        <w:ind w:firstLine="36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напряженный режим работы, выплаты компенсационного характера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6.1. Выплата премии по результатам работы, выплаты стимулирующего характера ,выплаты компенсационного характера осуществляется за счет и в пределах годового фонда оплаты труда.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 xml:space="preserve">6.2. Экономия установленного фонда оплаты труда по итогам года может быть использована для  премирования в конце календарного года.   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оплате труда и материальном стимулир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инструкторов по физической культуре и спорту в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Нововасю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. Оплата труда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1.1. Оплата труда </w:t>
      </w:r>
      <w:r>
        <w:rPr>
          <w:rStyle w:val="StrongEmphasis"/>
          <w:b w:val="false"/>
          <w:sz w:val="24"/>
          <w:szCs w:val="24"/>
        </w:rPr>
        <w:t>инструкторов по физической культуре и спорту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Нововасюганского сельского поселения (далее работник)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остного окл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латы стимулирующе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ем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платы компенсацио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Предельный норматив для формирования фонда оплаты труда работника устанавливается в размере выделенных бюджетных средств на эти цели на текущий финансовый год, за счет областной субсид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. Должностные окл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мер должностного оклада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25"/>
        <w:gridCol w:w="1967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в рублях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 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1. 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7.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Выплаты стимулирующе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Ежемесячные выплаты стимулирующего характера устанавливаются в размере до 14 процентов должностного ок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Ежемесячные выплаты стимулирующего характера устанавливаются работнику распоряжением главы Администрации Нововасюганского сельского поселения индивидуально и может изменяться в том же порядке в пределах установленного фонда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Выплаты стимулирующего характера изменяются при изменении условий работы, должностн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Выплата ежемесячной надбавки к должностному окладу  производится со дня ее устано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Премия по результатам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ремирование работников производится по результатам работы за год и производится  в конце календарного года в день выдачи заработной платы, размер годовой премии устанавливается работнику распоряжением главы Администрации Нововасюга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ремирование производится при выполнении следующих усло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чественное и своевременное выполнение функциональных обязанностей, определенных должностной инструкцией работ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чественное и своевременное выполнение распоряжений, поручений и заданий непосредственно руководителя, входящих в компетенцию работ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трудовой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Порядок установления размера прем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мирование работников производится в размере до 100 процентов должностного оклада в пределах фонда оплат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счетным периодом для начисления премии является  календарный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мия выплачивается в размере пропорционально отработанному времени в календарном году согласно табелям учета рабоч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платы компенсацио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rPr/>
      </w:pPr>
      <w:r>
        <w:rPr>
          <w:rStyle w:val="Articleseparator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ыплаты компенсационного характера работникам подразделяются на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йонный коэффициент;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центные надбавки за стаж работы в районах Крайнего Севера и приравненных к ним местностях,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ок производиться в порядке и размерах, не ниже установленных законами и иными нормативными правовыми актами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введении новых систем оплаты труда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Источники выплаты премий, ежемесячной надбавки за сложность и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напряженный режим работы, выплаты компенсацио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Выплата премии по результатам работы, выплаты стимулирующего характера ,выплаты компенсационного характера осуществляется за счет и в пределах годового фонда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Экономия установленного фонда оплаты труда по итогам года может быть использована для  премирования в конце календарного года.   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об оплате труда и материальном стимулировании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инструкторов по физической культуре и спорту в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Нововасюга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1. Оплата труда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 xml:space="preserve">1.1. Оплата труда </w:t>
      </w:r>
      <w:r>
        <w:rPr>
          <w:rStyle w:val="StrongEmphasis"/>
          <w:b w:val="false"/>
          <w:sz w:val="24"/>
          <w:szCs w:val="24"/>
        </w:rPr>
        <w:t>инструкторов по физической культуре и спорту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Нововасюганского сельского поселения (далее работник) состоит из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олжностного окла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латы стимулирующего характ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рем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выплаты компенсацио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Предельный норматив для формирования фонда оплаты труда работника устанавливается в размере выделенных бюджетных средств на эти цели на текущий финансовый год, за счет областной субсид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2. Должностные окла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Размер должностного оклада соста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25"/>
        <w:gridCol w:w="1967"/>
      </w:tblGrid>
      <w:tr>
        <w:trPr/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2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96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в рублях</w:t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 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1.  </w:t>
            </w:r>
          </w:p>
        </w:tc>
        <w:tc>
          <w:tcPr>
            <w:tcW w:w="582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физической культуре и Спорту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2,8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3. Выплаты стимулирующе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Ежемесячные выплаты стимулирующего характера устанавливаются в размере до 14 процентов должностного окл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Ежемесячные выплаты стимулирующего характера устанавливаются работнику распоряжением главы Администрации Нововасюганского сельского поселения индивидуально и может изменяться в том же порядке в пределах установленного фонда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Выплаты стимулирующего характера изменяются при изменении условий работы, должностны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4. Выплата ежемесячной надбавки к должностному окладу  производится со дня ее установ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4. Премия по результатам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Премирование работников производится по результатам работы за год и производится  в конце календарного года в день выдачи заработной платы, размер годовой премии устанавливается работнику распоряжением главы Администрации Нововасюга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ремирование производится при выполнении следующих усло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чественное и своевременное выполнение функциональных обязанностей, определенных должностной инструкцией работ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чественное и своевременное выполнение распоряжений, поручений и заданий непосредственно руководителя, входящих в компетенцию работ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блюдение трудовой дисципли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Порядок установления размера прем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мирование работников производится в размере до 100 процентов должностного оклада в пределах фонда оплат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расчетным периодом для начисления премии является  календарный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емия выплачивается в размере пропорционально отработанному времени в календарном году согласно табелям учета рабочего време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платы компенсацио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rPr/>
      </w:pPr>
      <w:r>
        <w:rPr>
          <w:rStyle w:val="Articleseparator1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. Выплаты компенсационного характера работникам подразделяются на: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йонный коэффициент;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центные надбавки за стаж работы в районах Крайнего Севера и приравненных к ним местностях, 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надбавок производиться в порядке и размерах, не ниже установленных законами и иными нормативными правовыми актами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введении новых систем оплаты труда 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Источники выплаты премий, ежемесячной надбавки за сложность и</w:t>
      </w:r>
    </w:p>
    <w:p>
      <w:pPr>
        <w:pStyle w:val="Normal"/>
        <w:ind w:firstLine="360"/>
        <w:jc w:val="center"/>
        <w:rPr>
          <w:sz w:val="24"/>
          <w:szCs w:val="24"/>
        </w:rPr>
      </w:pPr>
      <w:r>
        <w:rPr>
          <w:rStyle w:val="StrongEmphasis"/>
          <w:sz w:val="24"/>
          <w:szCs w:val="24"/>
        </w:rPr>
        <w:t>напряженный режим работы, выплаты компенсацио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. Выплата премии по результатам работы, выплаты стимулирующего характера ,выплаты компенсационного характера осуществляется за счет и в пределах годового фонда оплаты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Экономия установленного фонда оплаты труда по итогам года может быть использована для  премирования в конце календарного года.   </w:t>
      </w:r>
    </w:p>
    <w:p>
      <w:pPr>
        <w:pStyle w:val="Normal"/>
        <w:spacing w:lineRule="atLeast" w:line="3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37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Articleseparator1">
    <w:name w:val="article_separator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345" w:before="30" w:after="330"/>
    </w:pPr>
    <w:rPr>
      <w:rFonts w:ascii="Helvetica" w:hAnsi="Helvetica" w:cs="Helvetic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23:00Z</dcterms:created>
  <dc:creator>Rimma</dc:creator>
  <dc:description/>
  <cp:keywords/>
  <dc:language>en-US</dc:language>
  <cp:lastModifiedBy>comp1</cp:lastModifiedBy>
  <cp:lastPrinted>2010-07-08T17:12:00Z</cp:lastPrinted>
  <dcterms:modified xsi:type="dcterms:W3CDTF">2015-02-09T03:55:00Z</dcterms:modified>
  <cp:revision>6</cp:revision>
  <dc:subject/>
  <dc:title>МУНИЦИПАЛЬНОЕ ОБРАЗОВАНИЕ</dc:title>
</cp:coreProperties>
</file>