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 июля 2006г.</w:t>
        <w:tab/>
        <w:tab/>
        <w:tab/>
        <w:tab/>
        <w:tab/>
        <w:tab/>
        <w:t xml:space="preserve">                    №  2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О создании условий и организации обустройства мест массового отдыха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 w:before="48" w:after="0"/>
        <w:ind w:left="38" w:hanging="0"/>
        <w:jc w:val="both"/>
        <w:rPr/>
      </w:pPr>
      <w:r>
        <w:rPr>
          <w:color w:val="000000"/>
        </w:rPr>
        <w:t xml:space="preserve">В соответствии со статьей 9 п.15 «О создании условий для массового отдыха жителей Нововасюганского сельского поселения и организации обустройства мест массового отдыха населения» Устава Нововасюганского сельского поселения данное постановление определяет места отдыха жителей поселения на территориях поселения, </w:t>
      </w:r>
      <w:r>
        <w:rPr>
          <w:color w:val="000000"/>
          <w:spacing w:val="-1"/>
        </w:rPr>
        <w:t>примыкающих к водным объектам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10" w:after="0"/>
        <w:ind w:left="720" w:right="461" w:hanging="360"/>
        <w:jc w:val="both"/>
        <w:rPr/>
      </w:pPr>
      <w:r>
        <w:rPr>
          <w:color w:val="000000"/>
        </w:rPr>
        <w:t xml:space="preserve">Для купания отводится оборудованная территория на берегу Банного озера, </w:t>
      </w:r>
      <w:r>
        <w:rPr>
          <w:color w:val="000000"/>
          <w:spacing w:val="-1"/>
        </w:rPr>
        <w:t>ограниченная с левой стороны местом для складирования мусора, с правой стороны местом заправки пожарной машин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10" w:after="0"/>
        <w:ind w:left="720" w:right="461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 берегу реки Васюган для купания отводится территория от бывшей пристани экспедиции до пристани для выгрузки се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>
          <w:color w:val="000000"/>
        </w:rPr>
        <w:t xml:space="preserve">Место купания должно быть оборудовано кабинками для переодевания, должны быть </w:t>
      </w:r>
      <w:r>
        <w:rPr>
          <w:color w:val="000000"/>
          <w:spacing w:val="-1"/>
        </w:rPr>
        <w:t xml:space="preserve">вкопаны бочки для сбора мусора и отходов, раз в неделю должна осуществляться уборка </w:t>
      </w:r>
      <w:r>
        <w:rPr>
          <w:color w:val="000000"/>
        </w:rPr>
        <w:t>территории пляжа, очистка дна от стеклянных, металлических предметов и коряг. На пляжах на незатопляемой весной части берега должны быть установлены столики со скамейками для отдыха и на расстоянии не менее 50 метров от береговой линии туалет. На границах пляжа должны быть установлены ограничивающие указатели. На территории пляжа запрещается остановка водного транспорта, ведение погрузо-разгрузочных работ, мытьё автомашин. Запрещается на территории пляжа проезд и остановка автотранспорта вдоль береговой линии у уреза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 w:before="322" w:after="0"/>
        <w:rPr/>
      </w:pPr>
      <w:r>
        <w:rPr>
          <w:color w:val="000000"/>
          <w:spacing w:val="-5"/>
        </w:rPr>
        <w:t>Глава администрации поселения</w:t>
        <w:tab/>
        <w:tab/>
        <w:tab/>
        <w:tab/>
        <w:t>Э.Г. Шайблер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 w:before="322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 w:before="322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 w:before="322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 w:before="322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Шайблер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 w:before="322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92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37:00Z</dcterms:created>
  <dc:creator>Mama</dc:creator>
  <dc:description/>
  <cp:keywords/>
  <dc:language>en-US</dc:language>
  <cp:lastModifiedBy>Mama</cp:lastModifiedBy>
  <dcterms:modified xsi:type="dcterms:W3CDTF">2006-07-07T05:02:00Z</dcterms:modified>
  <cp:revision>3</cp:revision>
  <dc:subject/>
  <dc:title/>
</cp:coreProperties>
</file>