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5.08.2015 г.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  <w:lang w:val="ru-RU"/>
        </w:rPr>
        <w:t xml:space="preserve"> 103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 средней рыночной стоимости одного квадратного метра общей площади жилья по Нововасюганскому сельскому поселению.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улучшения жилищных условий детей-сирот и детей, оставшихся без попечения родителей, а также лиц из их числа в рамках реализации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среднюю рыночную стоимость одного квадратного метра общей площади жилья по Нововасюганскому сельскому поселению на 3 квартал 2015 года для расчета размера субсидий бюджету поселения в части расходов на приобретение жилых помещений для детей сирот и детей, оставшихся без попечения родителей, а так же лиц из их числа, не имеющих закрепленного жилого помещения, в размере 15 504 рубля</w:t>
      </w:r>
      <w:r>
        <w:rPr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 даты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Глава сельского поселения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0:00Z</dcterms:created>
  <dc:creator>WIN7XP</dc:creator>
  <dc:description/>
  <cp:keywords/>
  <dc:language>en-US</dc:language>
  <cp:lastModifiedBy>User</cp:lastModifiedBy>
  <cp:lastPrinted>2015-01-30T16:22:00Z</cp:lastPrinted>
  <dcterms:modified xsi:type="dcterms:W3CDTF">2015-08-26T07:11:00Z</dcterms:modified>
  <cp:revision>36</cp:revision>
  <dc:subject/>
  <dc:title/>
</cp:coreProperties>
</file>