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.12.2015 г.</w:t>
        <w:tab/>
        <w:t xml:space="preserve">                                                                                                       № 14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отмене постановления МКУ администрации Нововасюганского сельского поселения Каргасокского района Томской области от 12.05.2015 г. № 58 «Об утверждении Административного регламента осуществления муниципального земельного контроля в отношении объектов земельных отношений, расположенных в границах муниципального образования «Нововасюганское сельское поселени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ссмотрев протест прокурора Каргасокского района на постановление МКУ администрации Нововасюганского сельского поселения Каргасокского района Томской области от 12.05.2015 г. № 58 «Об утверждении Административного регламента осуществления муниципального земельного контроля в отношении объектов земельных отношений, расположенных в границах муниципального образования «Нововасюганское сельское поселение»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Отменить постановление МКУ администрации Нововасюганского сельского поселения Каргасокского района Томской области от 12.05.2015 г. № 58 «Об утверждении Административного регламента осуществления муниципального земельного контроля в отношении объектов земельных отношений, расположенных в границах муниципального образования «Нововасюганское сельское посел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с момента его официального обнародова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Обнародовать настоящее постановление в порядке, предусмотренном Уставом муниципального образования «Нововасюганское сельское поселение».        </w:t>
      </w:r>
    </w:p>
    <w:p>
      <w:pPr>
        <w:pStyle w:val="Normal"/>
        <w:ind w:firstLine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Глава сельского поселения </w:t>
        <w:tab/>
        <w:tab/>
        <w:tab/>
        <w:t xml:space="preserve">                            </w:t>
        <w:tab/>
        <w:t>П.Г. Лысенко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538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Par34"/>
      <w:bookmarkStart w:id="1" w:name="Par34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8:13:00Z</dcterms:created>
  <dc:creator>comp1</dc:creator>
  <dc:description/>
  <cp:keywords/>
  <dc:language>en-US</dc:language>
  <cp:lastModifiedBy>comp1</cp:lastModifiedBy>
  <cp:lastPrinted>2015-12-19T14:12:00Z</cp:lastPrinted>
  <dcterms:modified xsi:type="dcterms:W3CDTF">2015-12-19T08:33:00Z</dcterms:modified>
  <cp:revision>4</cp:revision>
  <dc:subject/>
  <dc:title/>
</cp:coreProperties>
</file>