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06.2015 г.</w:t>
        <w:tab/>
        <w:t xml:space="preserve">                                                                                                       № 7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критериев отбора претендент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аттестации экспертов, привлекаем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ведению мероприятий по муниципальному контрол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Российской Федерации от 10.07.2014 № 636 «Об аттестации экспертов, привлекаемых органами, уполномоченным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ритерии отбора претендентов на получение аттестации экспертов, привлекаемых к проведению мероприятий по контролю за обеспечением сохранности автомобильных дорог местного значения в границах населенных пунктов муниципального образования «Нововасюганское сельское поселение», согласно приложению 1  к настоящему постановлению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ритерии отбора претендентов на получение аттестации экспертов, привлекаемых к проведению мероприятий по земельному контролю  за использованием земель на территории муниципального образования «Нововасюганское сельское поселение», согласно приложению 2  к настоящему постановлению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ритерии отбора претендентов на получение аттестации экспертов, привлекаемых к проведению мероприятий по жилищному контролю  на территории муниципального образования «Нововасюганское  сельское поселение», согласно приложению 3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Обнародовать настоящее постановление в порядке, предусмотренном Уставом муниципального образования «Нововасюганское сельское поселение»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исполнением настоящего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ab/>
        <w:t xml:space="preserve">                                          </w:t>
        <w:tab/>
        <w:t xml:space="preserve">          П.Г. Лы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16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ововасюганского сельского поселения</w:t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5 № 78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тбора претендентов на получение аттестации экспертов, привлекаемых к проведению мероприятий по контролю за обеспечением сохранности автомобильных дорог местного значения в границах населенных пунктов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  <w:lang w:eastAsia="ru-RU"/>
        </w:rPr>
        <w:t>«Нововасюганское сельское поселение»</w:t>
        <w:br/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3568"/>
        <w:gridCol w:w="2400"/>
        <w:gridCol w:w="1028"/>
      </w:tblGrid>
      <w:tr>
        <w:trPr>
          <w:trHeight w:val="23" w:hRule="atLeast"/>
        </w:trPr>
        <w:tc>
          <w:tcPr>
            <w:tcW w:w="2357" w:type="dxa"/>
            <w:tcBorders/>
          </w:tcPr>
          <w:p>
            <w:pPr>
              <w:pStyle w:val="Style16"/>
              <w:snapToGrid w:val="false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/>
          </w:tcPr>
          <w:p>
            <w:pPr>
              <w:pStyle w:val="Style16"/>
              <w:snapToGrid w:val="false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Style16"/>
              <w:snapToGrid w:val="false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/>
          </w:tcPr>
          <w:p>
            <w:pPr>
              <w:pStyle w:val="Style16"/>
              <w:snapToGrid w:val="false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firstLine="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подтверждающих документов и материало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lef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реднего профессионального или высшего образования, связанного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ю по проектированию, строительству, реконструкции, капитальному ремонту, ремонту и содержанию автомобильных дор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рожной деятельностью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диплом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 работы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работы не менее 3 лет в сфере дорожной деятельност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трудовой книжк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законодательства РФ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ние Федерального закона от 08.11.2007 N 257-ФЗ «Об автомобильных дорогах и о дорожной деятельности в Российской Федерации и о  внесении изменений в отдельные законодательные акты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 регламентов строительства и содержания, автомобильных дорог, связанных с безопасностью дорожного движения</w:t>
            </w:r>
          </w:p>
          <w:p>
            <w:pPr>
              <w:pStyle w:val="Style16"/>
              <w:spacing w:lineRule="auto" w:line="276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spacing w:lineRule="auto" w:line="276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Минимальное количество баллов, являющееся основанием для допуска к получению аттестации экспертов  - 5.</w:t>
            </w:r>
          </w:p>
        </w:tc>
      </w:tr>
    </w:tbl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6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ововасюганского сельского поселения</w:t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5 № 78</w:t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bCs/>
          <w:color w:val="4C4C4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бора претендентов на получение аттестации экспертов, привлекаемых к проведению мероприятий по земельному контролю  за использованием земель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br/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3778"/>
        <w:gridCol w:w="2424"/>
        <w:gridCol w:w="1051"/>
      </w:tblGrid>
      <w:tr>
        <w:trPr>
          <w:trHeight w:val="23" w:hRule="atLeast"/>
        </w:trPr>
        <w:tc>
          <w:tcPr>
            <w:tcW w:w="2383" w:type="dxa"/>
            <w:tcBorders/>
          </w:tcPr>
          <w:p>
            <w:pPr>
              <w:pStyle w:val="Style16"/>
              <w:snapToGrid w:val="false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8" w:type="dxa"/>
            <w:tcBorders/>
          </w:tcPr>
          <w:p>
            <w:pPr>
              <w:pStyle w:val="Style16"/>
              <w:snapToGrid w:val="false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6"/>
              <w:snapToGrid w:val="false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Style16"/>
              <w:snapToGrid w:val="false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подтверждающих документов и материал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реднего профессионального или высшего образования, связанного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ю по проектированию, строительству, реконструкции, капитальному ремонту, ремонту и содержанию автомобильных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рожной деятельностью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диплом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работы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не менее 3 лет в сфере земельных отношений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трудовой книжк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законодательства РФ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Федерального закона в сфере земельных правоотношений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Минимальное количество баллов, являющееся основанием для допуска к получению аттестации экспертов  - 5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Style16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ововасюганского сельского поселения</w:t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15 № 78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bCs/>
          <w:color w:val="4C4C4C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бора претендентов на получение аттестации экспертов, привлекаемых к проведению мероприятий по жилищному контролю 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Нововасюганское сельское поселение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eastAsia="ru-RU"/>
        </w:rPr>
        <w:br/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eastAsia="ru-RU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3880"/>
        <w:gridCol w:w="2262"/>
        <w:gridCol w:w="936"/>
      </w:tblGrid>
      <w:tr>
        <w:trPr>
          <w:trHeight w:val="23" w:hRule="atLeast"/>
        </w:trPr>
        <w:tc>
          <w:tcPr>
            <w:tcW w:w="2275" w:type="dxa"/>
            <w:tcBorders/>
          </w:tcPr>
          <w:p>
            <w:pPr>
              <w:pStyle w:val="Style16"/>
              <w:snapToGrid w:val="false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tcBorders/>
          </w:tcPr>
          <w:p>
            <w:pPr>
              <w:pStyle w:val="Style16"/>
              <w:snapToGrid w:val="false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/>
          </w:tcPr>
          <w:p>
            <w:pPr>
              <w:pStyle w:val="Style16"/>
              <w:snapToGrid w:val="false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</w:tcPr>
          <w:p>
            <w:pPr>
              <w:pStyle w:val="Style16"/>
              <w:snapToGrid w:val="false"/>
              <w:spacing w:lineRule="auto" w:line="276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одтверждающих документов и материал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реднего профессионального или высшего образования, связанного с деятельностью по проектированию, строительству, реконструкции, капитальному ремонту, ремонту и содержанию автомобильных дорог (дорожной деятельностью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дипло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работы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 не менее 3 лет в сфере жилищных отношений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трудовой книжк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законодательства РФ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Федерального закона в сфере жилищных правоотношений</w:t>
            </w:r>
          </w:p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napToGrid w:val="false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6"/>
              <w:spacing w:lineRule="auto" w:line="276"/>
              <w:ind w:hanging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Минимальное количество баллов, являющееся основанием для допуска к получению аттестации экспертов  - 5.</w:t>
            </w:r>
          </w:p>
        </w:tc>
      </w:tr>
    </w:tbl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55025FC7E077EBA15AEC10E7887079379418D0A3C723979F6CA8F7FV3K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2:00Z</dcterms:created>
  <dc:creator>comp1</dc:creator>
  <dc:description/>
  <cp:keywords/>
  <dc:language>en-US</dc:language>
  <cp:lastModifiedBy>comp1</cp:lastModifiedBy>
  <cp:lastPrinted>2015-06-18T16:47:00Z</cp:lastPrinted>
  <dcterms:modified xsi:type="dcterms:W3CDTF">2015-06-18T09:47:00Z</dcterms:modified>
  <cp:revision>4</cp:revision>
  <dc:subject/>
  <dc:title/>
</cp:coreProperties>
</file>