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6.2015 г.</w:t>
        <w:tab/>
        <w:t xml:space="preserve">                                                                                                       № 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ind w:right="4393" w:hanging="0"/>
        <w:rPr/>
      </w:pPr>
      <w:r>
        <w:rPr>
          <w:bCs/>
          <w:sz w:val="24"/>
          <w:szCs w:val="24"/>
        </w:rPr>
        <w:t>Об утверждении правил формирования и ведения реестра аттестованных экспертов в области осуществления муниципального контроля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ind w:right="42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авила формирования и ведения реестра аттестованных экспертов в области осуществления муниципального контроля на территории муниципального образования «</w:t>
      </w:r>
      <w:r>
        <w:rPr>
          <w:bCs/>
          <w:sz w:val="24"/>
          <w:szCs w:val="24"/>
        </w:rPr>
        <w:t>Нововасюганское сельское</w:t>
      </w:r>
      <w:r>
        <w:rPr>
          <w:sz w:val="24"/>
          <w:szCs w:val="24"/>
        </w:rPr>
        <w:t xml:space="preserve"> поселение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79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ирования и ведения реестра аттестованных экспертов в области осуществления муниципального контроля на территории муниципального образования «Нововасюга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формирования и ведения реестра аттестованных экспертов в области осуществления муниципального контроля на территории муниципального образования «Нововасюганское сельское поселение» (далее - муниципальный контр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естр аттестованных экспертов (далее - реестр) формируется и ведется органом муниципального контроля в электронном виде и на бумажном носителе по форме, утверждаемой эти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записей на бумажном носителе записям в электронном виде приоритетное значение имеют записи, зафиксированные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на бумажном носителе ведется непрерывно в виде реестровых книг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формация, содержащаяся в реестре, размещается в электронном виде на официальном сайте муниципального образования «Нововасюганское  сельское поселение» (</w:t>
      </w:r>
      <w:hyperlink r:id="rId2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vovvas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естр включает в себя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аттестованного экспе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аттестационной комиссии, дата и номер е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омер и срок действия аттестата, подтверждающего наличие квалификации аттестованного экспе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ид экспертизы, экспертная специ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место работы, адрес, телефон экспе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, предусмотренная пунктом 4 настоящих Правил, вносится в реестр в течение 5 рабочих дней со дня принятия органом муниципального контроля решения об аттес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ие или изменение информации, внесенной в реестр, не допускается, за исключением изменения записей в случае обнаружения в них технических ошибок и изменения указанной в подпункте "а" пункта 4 настоящих Правил информации, на основании заявления аттестованного экспе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 муниципального контроля осуществляет хранение реестра на бумажном носителе в порядке, установленном законодательством Российской Федерации об архивн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comp1</dc:creator>
  <dc:description/>
  <cp:keywords/>
  <dc:language>en-US</dc:language>
  <cp:lastModifiedBy>comp1</cp:lastModifiedBy>
  <cp:lastPrinted>2015-06-18T16:53:00Z</cp:lastPrinted>
  <dcterms:modified xsi:type="dcterms:W3CDTF">2015-06-18T09:54:00Z</dcterms:modified>
  <cp:revision>4</cp:revision>
  <dc:subject/>
  <dc:title/>
</cp:coreProperties>
</file>