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2.06.2015 г.</w:t>
        <w:tab/>
        <w:t xml:space="preserve">                                                                                                       № 8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820" w:leader="none"/>
          <w:tab w:val="left" w:pos="5103" w:leader="none"/>
        </w:tabs>
        <w:ind w:right="4393" w:hanging="0"/>
        <w:rPr/>
      </w:pPr>
      <w:r>
        <w:rPr>
          <w:bCs/>
          <w:sz w:val="24"/>
          <w:szCs w:val="24"/>
        </w:rPr>
        <w:t>Об утверждении Положения о межведомственной комиссии по легализации трудовых отношений и сокращению неформальной занятости на территор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 «Нововасюганское сельское поселение»</w:t>
      </w:r>
    </w:p>
    <w:p>
      <w:pPr>
        <w:pStyle w:val="Normal"/>
        <w:autoSpaceDE w:val="false"/>
        <w:ind w:right="42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сполнение Постановления Администрации Каргасокского района от 09.06.2015 г. № 98 «О принятии мер по сокращению неформальной занятости»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1. Создать межведомственную комиссию по легализации трудовых отношений и сокращению неформальной занятости на территории муниципального образования «Нововасюганское сельское поселение» (далее – комиссия)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2. Утвердить состав комиссии (приложение 1)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оложение о комиссии (приложение 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Настоящее постановление вступает в силу с момента его официального обнарод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Обнародовать настоящее постановление в порядке, предусмотренном Уставом муниципального образования «Нововасюганское сельское поселение».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Контроль за исполнением настоящего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  <w:tab/>
        <w:tab/>
        <w:t xml:space="preserve">                                          </w:t>
        <w:tab/>
        <w:t xml:space="preserve">          П.Г. Лы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6.2015 г. № 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й комиссии по легализации трудовых отношений и сокращению неформальной занятости на территории муниципального образования «Нововасюганское сельское поселение»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Лысенко Павел Гербертович – Глава Нововасюганского сельского посе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Гринкевич Елена Николаевна, ведущий специалист администрации Нововасюганского сельского посе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Члены комисси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Воробьева Ирина Викторовна – главный специалист администрации Нововасюганского сельского посе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юдяева Лидия Михайловна – главный бухгалтер администрации Нововасюганского сельского посе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Берц Татьяна Ивановна – инспектор ЦЗН «Каргасокского района» (по согласованию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озонтов Александр Геннадьевич – старший УУП Нововасюганского пункта полиции МО МВД России «Каргасокский» УМВД России по Томской области (по согласованию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6.2015 г. № 80</w:t>
      </w:r>
    </w:p>
    <w:p>
      <w:pPr>
        <w:pStyle w:val="23"/>
        <w:shd w:fill="auto" w:val="clear"/>
        <w:spacing w:lineRule="auto" w:line="240" w:before="0" w:after="0"/>
        <w:ind w:left="6237" w:firstLine="340"/>
        <w:jc w:val="cente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340"/>
        <w:jc w:val="cente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340"/>
        <w:jc w:val="center"/>
        <w:rPr>
          <w:b w:val="false"/>
          <w:b w:val="false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межведомственной комиссии по легализации трудовых отношений и сокращению неформальной занятости на территории муниципального образования «Нововасюга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23"/>
        <w:shd w:fill="auto" w:val="clear"/>
        <w:spacing w:lineRule="auto" w:line="240" w:before="0" w:after="0"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3861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ab/>
        <w:t xml:space="preserve">1.1. </w:t>
      </w:r>
      <w:r>
        <w:rPr>
          <w:sz w:val="24"/>
          <w:szCs w:val="24"/>
        </w:rPr>
        <w:t xml:space="preserve">Межведомственная комиссия по легализации трудовых отношений и сокращению неформальной занятости на территории муниципального образования «Нововасюганское сельское поселение» </w:t>
      </w:r>
      <w:r>
        <w:rPr>
          <w:rStyle w:val="11"/>
          <w:color w:val="000000"/>
          <w:sz w:val="24"/>
          <w:szCs w:val="24"/>
        </w:rPr>
        <w:t xml:space="preserve">(далее именуемая - «Комиссия») является постоянно действующим коллегиальным координирующим органом, обеспечивающим взаимодействие </w:t>
      </w:r>
      <w:r>
        <w:rPr>
          <w:sz w:val="24"/>
          <w:szCs w:val="24"/>
        </w:rPr>
        <w:t>государственных органов и органов местного самоуправления</w:t>
      </w:r>
      <w:r>
        <w:rPr>
          <w:rStyle w:val="11"/>
          <w:color w:val="000000"/>
          <w:sz w:val="24"/>
          <w:szCs w:val="24"/>
        </w:rPr>
        <w:t xml:space="preserve"> по реализации мер, направленных на реализацию государственной политики в трудовой сфере, привлечения широкого внимания проблеме легализации трудовых отношений и ликвидации негативных социальных последствий выплаты «теневой» заработной платы в </w:t>
      </w:r>
      <w:r>
        <w:rPr>
          <w:rStyle w:val="11"/>
          <w:sz w:val="24"/>
          <w:szCs w:val="24"/>
        </w:rPr>
        <w:t>муниципальном образовании «Нововасюганское сельское поселение»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jc w:val="both"/>
        <w:rPr/>
      </w:pPr>
      <w:r>
        <w:rPr>
          <w:rStyle w:val="11"/>
          <w:sz w:val="24"/>
          <w:szCs w:val="24"/>
        </w:rPr>
        <w:tab/>
        <w:t xml:space="preserve">1.2. </w:t>
      </w:r>
      <w:r>
        <w:rPr>
          <w:sz w:val="24"/>
          <w:szCs w:val="24"/>
        </w:rPr>
        <w:t>Комиссия в своей деятельности руководствуется действующим налоговым и бюджетным законодательством Российской Федерации, постановлениями Правительства РФ, нормативными актами Томской области, а также настоящим Положением. Положение определяет направление работы Комиссии, ее компетенцию, права и возможности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Комиссии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firstLine="5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задачами Комиссии являются: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firstLine="573"/>
        <w:jc w:val="both"/>
        <w:rPr/>
      </w:pPr>
      <w:r>
        <w:rPr>
          <w:sz w:val="24"/>
          <w:szCs w:val="24"/>
        </w:rPr>
        <w:t>2.1. Обеспечение эффективного взаимодействия государственных органов и органов местного самоуправления при реализации мер, направленных на рассмотрение вопросов по укреплению дисциплины оплаты труда на предприятиях и в организациях всех форм собственности, расположенных на территории муниципального образования «Нововасюганское сельское поселение» (далее по тексту – предприятия и организации)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2.2. Разработка мероприятий по дополнительной мобилизации доходов в местный бюджет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firstLine="573"/>
        <w:jc w:val="both"/>
        <w:rPr/>
      </w:pPr>
      <w:r>
        <w:rPr>
          <w:sz w:val="24"/>
          <w:szCs w:val="24"/>
        </w:rPr>
        <w:t>2.3. Выработка предложений по итогам проведенного анализа исполнения плановых назначений бюджета по налоговым и неналоговым доходам местного бюджета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firstLine="573"/>
        <w:jc w:val="both"/>
        <w:rPr/>
      </w:pPr>
      <w:r>
        <w:rPr>
          <w:sz w:val="24"/>
          <w:szCs w:val="24"/>
        </w:rPr>
        <w:t>2.4. Рассмотрение обеспечения требований трудового законодательства в части своевременности и полноты выплаты заработной платы, гарантий граждан на пенсионное страхование,  мобилизации налога на доходы физических лиц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firstLine="573"/>
        <w:jc w:val="both"/>
        <w:rPr/>
      </w:pPr>
      <w:r>
        <w:rPr>
          <w:sz w:val="24"/>
          <w:szCs w:val="24"/>
        </w:rPr>
        <w:t>2.5. Рассмотрение вопросов по образованию и взысканию задолженности работодателей по уплате налога на доходы физических лиц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firstLine="573"/>
        <w:jc w:val="both"/>
        <w:rPr/>
      </w:pPr>
      <w:r>
        <w:rPr>
          <w:sz w:val="24"/>
          <w:szCs w:val="24"/>
        </w:rPr>
        <w:t>2.6. Рассмотрение вопросов по образованию и взысканию задолженности по уплате страховых взносов во внебюджетные фонды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firstLine="573"/>
        <w:jc w:val="both"/>
        <w:rPr/>
      </w:pPr>
      <w:r>
        <w:rPr>
          <w:sz w:val="24"/>
          <w:szCs w:val="24"/>
        </w:rPr>
        <w:t>2.7. Рассмотрение вопросов и предложений по снижению неформальной занятости, легализации заработной платы, повышению собираемости страховых взносов во внебюджетные фонды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2.8. Рассмотрение причин, по которым средний уровень заработной платы работников, работающих у юридических лиц, индивидуальных предпринимателей ниже прожиточного минимума, установленного для муниципального образования «Нововасюганское сельское поселение»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Комисси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возложенных на нее задач Комиссия имеет право: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.1. Образовывать рабочие группы по различным вопросам для подготовки рекомендаций, предложений, проектов нормативных и иных правовых актов и других материалов к заседаниям Комиссии, привлекать для участия в деятельности рабочей группы представителей государственных и иных органов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.2. Запрашивать и получать от должностных лиц предприятий, учреждений и организаций и предпринимателей без образования юридического лица сведения, необходимые для работы Комиссии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.3. Привлекать к работе Комиссии представителей финансовых и контролирующих органов различных уровней власти, руководителей предприятий и организаций, физических лиц, предпринимателей без образования юридического лица, а также представителей государственных, общественных организаций, экспертов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4. Рассматривать мероприятия по финансовому оздоровлению организаций, индивидуальных предпринимателей - должников, способствовать выбору оптимального варианта финансового оздоровления или другого возможного решения по восстановлению платежеспособности, давать рекомендации по вопросам, относящимся к компетенции Комиссии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5. Принимать решения по результатам работы Комиссии и контролировать их исполнение в пределах компетенции Комиссии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6. Проводить разъяснительную работу с работодателями, которые имеют задолженность по уплате налога на доходы физических лиц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7. Проводить разъяснительную работу с работодателями, которые имеют задолженность по уплате страховых взносов во внебюджетные фонды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8. Проводить мероприятия, направленные на снижение неформальной занятости, легализации заработной платы, повышению собираемости страховых взносов во внебюджетные фонды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1.9. Проводить разъяснительную работу с работодателями, которые выплачивают заработную плату работникам ниже прожиточного минимума, установленного для муниципального образования «Нововасюганское сельское поселение»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деятельности Комиссии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Состав Комиссии утверждается постановлением Главы муниципального образования «Нововасюганское сельское поселение»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2. Заседания Комиссии проводятся по мере необходимости, но не реже одного раза в квартал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3. Порядок работы, дату, время, место проведения заседаний Комиссии и повестку дня ее заседаний определяет председатель Комиссии. О дате, времени, месте проведения и повестке дня очередного заседания Комиссии ее члены должны быть проинформированы не позднее чем за два дня до даты его проведен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4. В случае если член Комиссии по каким-либо причинам не может присутствовать на ее заседании, он обязан известить об этом секретаря Комиссии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5. 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соответствующему протоколу заседания Комиссии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6. Заседание Комиссии считается правомочным, если на нем присутствуют более половины от установленного числа ее членов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7. Решения Комиссии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8. Решения Комиссии носят рекомендательный характер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11">
    <w:name w:val="Основной текст Знак1"/>
    <w:basedOn w:val="Style13"/>
    <w:qFormat/>
    <w:rPr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3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ind w:hanging="380"/>
    </w:pPr>
    <w:rPr>
      <w:b/>
      <w:bCs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i/>
      <w:i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45:00Z</dcterms:created>
  <dc:creator>comp1</dc:creator>
  <dc:description/>
  <cp:keywords/>
  <dc:language>en-US</dc:language>
  <cp:lastModifiedBy>comp1</cp:lastModifiedBy>
  <cp:lastPrinted>2015-06-23T12:26:00Z</cp:lastPrinted>
  <dcterms:modified xsi:type="dcterms:W3CDTF">2015-06-23T05:26:00Z</dcterms:modified>
  <cp:revision>7</cp:revision>
  <dc:subject/>
  <dc:title/>
</cp:coreProperties>
</file>