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асюга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04.08.2015 г.                                                                                                     № 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с. Новый Васюган</w:t>
      </w:r>
    </w:p>
    <w:p>
      <w:pPr>
        <w:pStyle w:val="TextBody"/>
        <w:spacing w:lineRule="exact" w:line="360"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60"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06.12.2011 № 402-ФЗ «О бухгалтерском учете», от 14.11.2002 № 161-ФЗ « О государственных  и муниципальных унитарных предприятиях», от 06.10.2003 № 131-ФЗ «Об общих принципах организации местного самоуправления в Российской Федерации», Устава Нововасюган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составления, утверждения и устано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казателей планов (программ) финансово-хозяйственной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нитарных предприятий Нововасюганского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огласно приложени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васюганского сельского поселения                П.Г. Лыс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васюган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8.2015 № 9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рядок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ления, утверждения и установления показателей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ов (программ) финансово-хозяйственной деятельности муниципальных унитарных предприятий 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 xml:space="preserve">Нововасюганского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рядок разработан с целью обеспечения единого подхода к составлению, утверждению и установлению показателей планов (программ) финансово-хозяйственной деятельности муниципальных унитарных предприятий Нововасюганского сельского поселения (далее – муниципальные унитарные предприятия), повышения эффективности их работы, выявления и использования резервов, усиления контроля за деятельностью муниципальных унитарных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01"/>
      <w:bookmarkStart w:id="3" w:name="sub_1002"/>
      <w:bookmarkStart w:id="4" w:name="sub_1004"/>
      <w:bookmarkEnd w:id="2"/>
      <w:bookmarkEnd w:id="3"/>
      <w:bookmarkEnd w:id="4"/>
      <w:r>
        <w:rPr>
          <w:sz w:val="28"/>
          <w:szCs w:val="28"/>
        </w:rPr>
        <w:t xml:space="preserve">2. План (программа) финансово-хозяйственной деятельности муниципальных унитарных предприятий (далее  - программа) оформляется согласно </w:t>
      </w:r>
      <w:hyperlink w:anchor="sub_200">
        <w:r>
          <w:rPr>
            <w:rStyle w:val="InternetLink"/>
            <w:sz w:val="28"/>
            <w:szCs w:val="28"/>
          </w:rPr>
          <w:t xml:space="preserve">приложению №1 к настоящему Порядку. </w:t>
        </w:r>
      </w:hyperlink>
    </w:p>
    <w:p>
      <w:pPr>
        <w:pStyle w:val="Normal"/>
        <w:ind w:firstLine="720"/>
        <w:jc w:val="both"/>
        <w:rPr/>
      </w:pPr>
      <w:bookmarkStart w:id="5" w:name="sub_1004"/>
      <w:bookmarkEnd w:id="5"/>
      <w:r>
        <w:rPr>
          <w:sz w:val="28"/>
          <w:szCs w:val="28"/>
        </w:rPr>
        <w:t xml:space="preserve">3. Программа разрабатывается муниципальными унитарными предприятиями на очередной (планируемый) год исходя из задач, определенных Уставом  предприятия. Программа должна определять приоритетные мероприятия по развитию (обновлению) материально-технической базы, внедрению инноваций, механизации и автоматизации производства, предусматривать увеличение (сохранение) объемов (перечня) выполняемых работ (услуг), решение социальных вопросов, сокращение непроизводительных расходов, безубыточность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02"/>
      <w:bookmarkStart w:id="7" w:name="sub_1003"/>
      <w:bookmarkEnd w:id="6"/>
      <w:bookmarkEnd w:id="7"/>
      <w:r>
        <w:rPr>
          <w:sz w:val="28"/>
          <w:szCs w:val="28"/>
        </w:rPr>
        <w:t>4. Проект программы на очередной год разрабатывается и оформляется предприятием на основе анализа результатов финансово-хозяйственной деятельности муниципальных унитарных предприятий за отчетный год, прогноза развития муниципальных унитарных предприятий, рыночной конъюнктуры, макроэкономических показателей социально-экономического развит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03"/>
      <w:bookmarkStart w:id="9" w:name="sub_1005"/>
      <w:bookmarkEnd w:id="8"/>
      <w:bookmarkEnd w:id="9"/>
      <w:r>
        <w:rPr>
          <w:sz w:val="28"/>
          <w:szCs w:val="28"/>
        </w:rPr>
        <w:t xml:space="preserve">5. Достижение плановых квартальных и конечных (годовых) показателей экономической эффективности деятельности предприятия должно быть обосновано соответствующими финансовыми источниками выполнения мероприятий программы, в том числе за счет бюджетных средств (по согласованию).  Цены (тарифы) на услуги (товары, работы) МУП должны быть отражены в разделе 6.1. 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Муниципальные унитарные предприятия </w:t>
      </w:r>
      <w:r>
        <w:rPr>
          <w:b/>
          <w:color w:val="FF0000"/>
          <w:sz w:val="28"/>
          <w:szCs w:val="28"/>
          <w:u w:val="single"/>
        </w:rPr>
        <w:t>ежегодно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в срок до 31 дека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ют проекты программ на бумажном и электронном носителях в администрацию Нововасюганского сельского поселения. Проект программы финансово-хозяйственной деятельности должен сопровождаться </w:t>
      </w:r>
      <w:r>
        <w:rPr>
          <w:b/>
          <w:sz w:val="28"/>
          <w:szCs w:val="28"/>
          <w:u w:val="single"/>
        </w:rPr>
        <w:t>пояснительно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запиской</w:t>
      </w:r>
      <w:r>
        <w:rPr>
          <w:sz w:val="28"/>
          <w:szCs w:val="28"/>
        </w:rPr>
        <w:t>, в которой привод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иведенных показател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ходные данные для планиро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факторов, повлиявших на показател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ичин и факторов, препятствующих развитию предприятия, приводящих к ухудшению показателей.</w:t>
      </w:r>
    </w:p>
    <w:p>
      <w:pPr>
        <w:pStyle w:val="Normal"/>
        <w:ind w:firstLine="720"/>
        <w:jc w:val="both"/>
        <w:rPr/>
      </w:pPr>
      <w:bookmarkStart w:id="10" w:name="sub_1005"/>
      <w:bookmarkStart w:id="11" w:name="sub_1006"/>
      <w:bookmarkEnd w:id="10"/>
      <w:bookmarkEnd w:id="11"/>
      <w:r>
        <w:rPr>
          <w:sz w:val="28"/>
          <w:szCs w:val="28"/>
        </w:rPr>
        <w:t>7. Администрация Нововасюганского сельского поселения в течение 10 рабочих дней рассматривает поступившие от муниципальных унитарных предприятий проекты программ, согласовывает их, либо готовит замечания и предложения по их доработ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06"/>
      <w:bookmarkStart w:id="13" w:name="sub_1007"/>
      <w:bookmarkEnd w:id="12"/>
      <w:bookmarkEnd w:id="13"/>
      <w:r>
        <w:rPr>
          <w:sz w:val="28"/>
          <w:szCs w:val="28"/>
        </w:rPr>
        <w:t>8. В течение 5 рабочих дней муниципальные унитарные предприятия обязаны внести в проект программы  требуемые изменения (либо представить письменное обоснование отказа по внесению изменений) и представить доработанные проекты (2 экземпляра) с электронной копией в администрацию Нововасюганского сельского поселения.</w:t>
      </w:r>
    </w:p>
    <w:p>
      <w:pPr>
        <w:pStyle w:val="Normal"/>
        <w:ind w:firstLine="720"/>
        <w:jc w:val="both"/>
        <w:rPr/>
      </w:pPr>
      <w:bookmarkStart w:id="14" w:name="sub_1007"/>
      <w:bookmarkStart w:id="15" w:name="sub_1009"/>
      <w:bookmarkEnd w:id="14"/>
      <w:bookmarkEnd w:id="15"/>
      <w:r>
        <w:rPr>
          <w:sz w:val="28"/>
          <w:szCs w:val="28"/>
        </w:rPr>
        <w:t xml:space="preserve">9. В течение года при необходимости муниципальные унитарные предприятия формируют уточненную программу на очередной финансовый год путем внесения изменений. В пояснительной записке, приложенной к направляемой в администрацию Нововасюганского сельского поселения уточненной программе, муниципальные унитарные предприятия обосновывают причины вносимых изменений. </w:t>
      </w:r>
    </w:p>
    <w:p>
      <w:pPr>
        <w:pStyle w:val="Normal"/>
        <w:ind w:firstLine="720"/>
        <w:jc w:val="both"/>
        <w:rPr/>
      </w:pPr>
      <w:bookmarkStart w:id="16" w:name="sub_1009"/>
      <w:bookmarkStart w:id="17" w:name="sub_1016"/>
      <w:bookmarkEnd w:id="16"/>
      <w:bookmarkEnd w:id="17"/>
      <w:r>
        <w:rPr>
          <w:sz w:val="28"/>
          <w:szCs w:val="28"/>
        </w:rPr>
        <w:t>10. С целью осуществления контроля за эффективностью финансово-хозяйственной деятельности МУП администрация Нововасюганского сельского поселения  ежегодно готовит проект постановления об утверждении показателей экономической эффективности деятельности муниципальных унитарных предприятий на основе согласованных показателей уточнённых программ МУП.</w:t>
      </w:r>
    </w:p>
    <w:p>
      <w:pPr>
        <w:pStyle w:val="Normal"/>
        <w:ind w:firstLine="720"/>
        <w:jc w:val="both"/>
        <w:rPr/>
      </w:pPr>
      <w:bookmarkStart w:id="18" w:name="sub_1016"/>
      <w:bookmarkStart w:id="19" w:name="sub_1017"/>
      <w:bookmarkEnd w:id="18"/>
      <w:bookmarkEnd w:id="19"/>
      <w:r>
        <w:rPr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Муниципальные унитарные предприятия осуществляют свою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еятельность в соответствии с утвержденными программами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Ответственность за выполнение утвержденных плановых показателей экономической эффективности деятельности предприятия возлагается на руководителя МУП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bookmarkStart w:id="20" w:name="sub_1017"/>
      <w:bookmarkStart w:id="21" w:name="sub_1018"/>
      <w:bookmarkEnd w:id="20"/>
      <w:bookmarkEnd w:id="21"/>
      <w:r>
        <w:rPr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>Руководители МУП ежеквартально в сроки, установленные для сдачи квартальной  и годовой бухгалтерской отчетности (нарастающим итогом с начала отчетного года), соответственно в течение 30 дней по окончании квартала и 90 дней по окончании года, представляют в администрацию Нововасюганского сельского поселения информацию о выполнении утвержденных программ МУП, в том числе утвержденных плановых показателей экономической эффективности деяте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</w:t>
      </w:r>
      <w:r>
        <w:rPr>
          <w:b/>
          <w:sz w:val="28"/>
          <w:szCs w:val="28"/>
          <w:u w:val="single"/>
        </w:rPr>
        <w:t xml:space="preserve">. Руководители МУП ежегодно (при необходимости - ежеквартально) отчитываются на заседаниях балансовой комиссии по определению эффективности деятельности муниципальных унитарных предприятий о выполнении плановых показателей программ и утвержденных показателей экономической эффективности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18"/>
      <w:bookmarkStart w:id="23" w:name="sub_19"/>
      <w:bookmarkEnd w:id="22"/>
      <w:bookmarkEnd w:id="23"/>
      <w:r>
        <w:rPr>
          <w:sz w:val="28"/>
          <w:szCs w:val="28"/>
        </w:rPr>
        <w:t xml:space="preserve">14. Контроль за выполнением плановых показателей программ муниципальных унитарных предприятий и утвержденных показателей экономической эффективности возлагается на ведущего специалиста администрации Нововасюганского сельского поселения Гринкевич Е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>
          <w:sz w:val="28"/>
          <w:szCs w:val="28"/>
        </w:rPr>
      </w:r>
      <w:bookmarkStart w:id="24" w:name="sub_19"/>
      <w:bookmarkStart w:id="25" w:name="sub_200"/>
      <w:bookmarkStart w:id="26" w:name="sub_100"/>
      <w:bookmarkStart w:id="27" w:name="sub_19"/>
      <w:bookmarkStart w:id="28" w:name="sub_200"/>
      <w:bookmarkStart w:id="29" w:name="sub_100"/>
      <w:bookmarkEnd w:id="27"/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Style w:val="Style13"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ставления, утверж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установления показателей планов (программ)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о-хозяйственной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унитарных предприятий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васюга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 (программа)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едприят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____ год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ведения о муниципальном унитарном предприяти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0"/>
        <w:gridCol w:w="3993"/>
      </w:tblGrid>
      <w:tr>
        <w:trPr>
          <w:trHeight w:val="4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е        официальное        наименование</w:t>
              <w:br/>
              <w:t xml:space="preserve">муниципального унитарного предприятия       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и номер государственной регистрации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гистрирующий орган     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по ОКПО, код по ОКВЭД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ой вид деятельности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нахождение          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фон (факс)           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электронной почты  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жность и Ф.И.О. руководителя предприятия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   и   Ф.И.О.   должностного   лица,</w:t>
              <w:br/>
              <w:t>заключившего   с    руководителем    трудовой</w:t>
              <w:br/>
              <w:t xml:space="preserve">контракт                 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ействия трудового контракта:  начало  -</w:t>
              <w:br/>
              <w:t xml:space="preserve">окончание                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мер уставного фонда предприятия, тыс. руб.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ы деятельности  предприятия,  направленные</w:t>
              <w:br/>
              <w:t>на решение социальных задач, в том  числе  на</w:t>
              <w:br/>
              <w:t>реализацию   социально   значимой   продукции</w:t>
              <w:br/>
              <w:t xml:space="preserve">(работ, услуг)                        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Виды        деятельности         предприятия,</w:t>
              <w:br/>
              <w:t>соответствующие компетенции органов  местного</w:t>
              <w:br/>
              <w:t xml:space="preserve">самоуправления   города   согласно  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ст.   1</w:t>
              </w:r>
            </w:hyperlink>
            <w:r>
              <w:rPr>
                <w:rFonts w:cs="Courier New" w:ascii="Courier New" w:hAnsi="Courier New"/>
              </w:rPr>
              <w:t>4</w:t>
              <w:br/>
              <w:t>Федерального закона от  06.10.2003  N  131-ФЗ</w:t>
              <w:br/>
              <w:t>"Об  общих  принципах  организации   местного</w:t>
              <w:br/>
              <w:t xml:space="preserve">самоуправления в Российской Федерации"    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а 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тратегические цели и тактические задач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ограмма развития пред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Перечень мероприятий программы развития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560"/>
        <w:gridCol w:w="1080"/>
        <w:gridCol w:w="1560"/>
        <w:gridCol w:w="1440"/>
        <w:gridCol w:w="1320"/>
        <w:gridCol w:w="19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</w:t>
              <w:br/>
              <w:t>по развитию</w:t>
              <w:br/>
              <w:t xml:space="preserve">    МУП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средств, направляемая на развитие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боснование  </w:t>
              <w:br/>
              <w:t xml:space="preserve">необходимости </w:t>
              <w:br/>
              <w:t xml:space="preserve">  реализации  </w:t>
              <w:br/>
              <w:t xml:space="preserve"> мероприятий  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тая </w:t>
              <w:br/>
              <w:t>прибыл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мортиза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вестиции</w:t>
              <w:br/>
              <w:t xml:space="preserve">(кредиты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</w:t>
              <w:br/>
              <w:t xml:space="preserve">средства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x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Обоснование объема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развития предприятия по сферам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8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400"/>
        <w:gridCol w:w="1200"/>
        <w:gridCol w:w="1320"/>
        <w:gridCol w:w="1200"/>
        <w:gridCol w:w="840"/>
        <w:gridCol w:w="840"/>
        <w:gridCol w:w="771"/>
        <w:gridCol w:w="513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  <w:br/>
              <w:t>стр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Мероприятие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</w:t>
              <w:br/>
              <w:t xml:space="preserve">финан-  </w:t>
              <w:br/>
              <w:t xml:space="preserve">сирова- </w:t>
              <w:br/>
              <w:t xml:space="preserve">ния     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Сумма затрат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,     </w:t>
              <w:br/>
              <w:t>предшест-</w:t>
              <w:br/>
              <w:t xml:space="preserve">вующий   </w:t>
              <w:br/>
              <w:t>отчетному</w:t>
              <w:br/>
              <w:t xml:space="preserve">20___ г.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кт за </w:t>
              <w:br/>
              <w:t>отчетный</w:t>
              <w:br/>
              <w:t>20___ г.</w:t>
            </w:r>
          </w:p>
        </w:tc>
        <w:tc>
          <w:tcPr>
            <w:tcW w:w="2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чередной 20___ г.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</w:t>
              <w:br/>
              <w:t>квар-</w:t>
              <w:br/>
              <w:t xml:space="preserve">тал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</w:t>
              <w:br/>
              <w:t>полу-</w:t>
              <w:br/>
              <w:t>годи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  </w:t>
              <w:br/>
              <w:t>меся-</w:t>
              <w:br/>
              <w:t xml:space="preserve">цев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год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ая  </w:t>
              <w:br/>
              <w:t xml:space="preserve">сфера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витие          </w:t>
              <w:br/>
              <w:t xml:space="preserve">(обновление)      </w:t>
              <w:br/>
              <w:t xml:space="preserve">материально-      </w:t>
              <w:br/>
              <w:t>технической  базы,</w:t>
              <w:br/>
              <w:t xml:space="preserve">всего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в том числе:  </w:t>
            </w:r>
            <w:hyperlink w:anchor="Par247">
              <w:r>
                <w:rPr>
                  <w:rStyle w:val="InternetLink"/>
                  <w:rFonts w:cs="Courier New" w:ascii="Courier New" w:hAnsi="Courier New"/>
                </w:rPr>
                <w:t>&lt;*&gt;</w:t>
              </w:r>
            </w:hyperlink>
            <w:r>
              <w:rPr>
                <w:rFonts w:cs="Courier New" w:ascii="Courier New" w:hAnsi="Courier New"/>
              </w:rPr>
              <w:br/>
              <w:t xml:space="preserve">(расшифровать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вышение         </w:t>
              <w:br/>
              <w:t xml:space="preserve">квалификации      </w:t>
              <w:br/>
              <w:t xml:space="preserve">кадров, всего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в том числе:  </w:t>
            </w:r>
            <w:hyperlink w:anchor="Par247">
              <w:r>
                <w:rPr>
                  <w:rStyle w:val="InternetLink"/>
                  <w:rFonts w:cs="Courier New" w:ascii="Courier New" w:hAnsi="Courier New"/>
                </w:rPr>
                <w:t>&lt;*&gt;</w:t>
              </w:r>
            </w:hyperlink>
            <w:r>
              <w:rPr>
                <w:rFonts w:cs="Courier New" w:ascii="Courier New" w:hAnsi="Courier New"/>
              </w:rPr>
              <w:br/>
              <w:t xml:space="preserve">(расшифровать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По каждому пункту мероприятий указываются объекты затрат и источники их финансирования (прибыль, амортизация, инвестиции, бюджетные средства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лановые показатели социальной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4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3"/>
        <w:gridCol w:w="535"/>
        <w:gridCol w:w="919"/>
        <w:gridCol w:w="535"/>
        <w:gridCol w:w="535"/>
        <w:gridCol w:w="727"/>
        <w:gridCol w:w="439"/>
        <w:gridCol w:w="439"/>
        <w:gridCol w:w="535"/>
        <w:gridCol w:w="439"/>
        <w:gridCol w:w="2455"/>
      </w:tblGrid>
      <w:tr>
        <w:trPr>
          <w:trHeight w:val="48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показателей  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ыду-</w:t>
              <w:br/>
              <w:t xml:space="preserve">щий     </w:t>
              <w:br/>
              <w:t>20___ г.</w:t>
              <w:br/>
              <w:t xml:space="preserve">(факт) 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ый    </w:t>
              <w:br/>
              <w:t xml:space="preserve">    20___ г.    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чередной (планируемый) </w:t>
              <w:br/>
              <w:t xml:space="preserve">        20___ г.        </w:t>
            </w:r>
          </w:p>
        </w:tc>
      </w:tr>
      <w:tr>
        <w:trPr>
          <w:trHeight w:val="100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кло-</w:t>
              <w:br/>
              <w:t xml:space="preserve">нение </w:t>
              <w:br/>
              <w:t>(+, -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  <w:br/>
              <w:t>кв.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  <w:br/>
              <w:t>по-</w:t>
              <w:br/>
              <w:t>лу-</w:t>
              <w:br/>
              <w:t>го-</w:t>
              <w:br/>
              <w:t>дие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  <w:br/>
              <w:t>мес.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мп роста к</w:t>
              <w:br/>
              <w:t xml:space="preserve">показателям отчетного   </w:t>
              <w:br/>
              <w:t>года, % (гр. 10/ гр. 5 х</w:t>
              <w:br/>
              <w:t xml:space="preserve">x 100) </w:t>
            </w:r>
          </w:p>
        </w:tc>
      </w:tr>
      <w:tr>
        <w:trPr>
          <w:trHeight w:val="64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списочная  </w:t>
              <w:br/>
              <w:t xml:space="preserve">численность      </w:t>
              <w:br/>
              <w:t>работников, всего</w:t>
              <w:br/>
              <w:t xml:space="preserve">(чел.)      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2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     них      -</w:t>
              <w:br/>
              <w:t>совместителей   и</w:t>
              <w:br/>
              <w:t>работающих     по</w:t>
              <w:br/>
              <w:t xml:space="preserve">договорам        </w:t>
              <w:br/>
              <w:t xml:space="preserve">гражданско-      </w:t>
              <w:br/>
              <w:t xml:space="preserve">правового        </w:t>
              <w:br/>
              <w:t xml:space="preserve">характера   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6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месячный   </w:t>
              <w:br/>
              <w:t>полный      доход</w:t>
              <w:br/>
              <w:t xml:space="preserve">работников,      </w:t>
              <w:br/>
              <w:t>включая     доход</w:t>
              <w:br/>
              <w:t xml:space="preserve">руководителя     </w:t>
              <w:br/>
              <w:t xml:space="preserve">(руб.)      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    заработная</w:t>
              <w:br/>
              <w:t>плата  и  премии,</w:t>
              <w:br/>
              <w:t>выплачиваемые  за</w:t>
              <w:br/>
              <w:t xml:space="preserve">счет             </w:t>
              <w:br/>
              <w:t xml:space="preserve">себестоимости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6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  премии     и</w:t>
              <w:br/>
              <w:t xml:space="preserve">выплаты          </w:t>
              <w:br/>
              <w:t xml:space="preserve">социального      </w:t>
              <w:br/>
              <w:t xml:space="preserve">характера,       </w:t>
              <w:br/>
              <w:t>выплачиваемые  за</w:t>
              <w:br/>
              <w:t xml:space="preserve">счет прибыли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месячный   </w:t>
              <w:br/>
              <w:t>полный      доход</w:t>
              <w:br/>
              <w:t xml:space="preserve">руководителя     </w:t>
              <w:br/>
              <w:t xml:space="preserve">(руб.)      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оклад     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  персональная</w:t>
              <w:br/>
              <w:t xml:space="preserve">надбавка    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       текущее</w:t>
              <w:br/>
              <w:t xml:space="preserve">премирование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единовременные</w:t>
              <w:br/>
              <w:t xml:space="preserve">премии      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вознаграждение </w:t>
              <w:br/>
              <w:t>по итогам  работы</w:t>
              <w:br/>
              <w:t xml:space="preserve">за год      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  материальная</w:t>
              <w:br/>
              <w:t xml:space="preserve">помощь        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        прочее</w:t>
              <w:br/>
              <w:t xml:space="preserve">(расшифровать)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писание механизмов реализации программы предприят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1. Информация о тарифных (ценовых) условиях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ятия на 20___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00"/>
        <w:gridCol w:w="1800"/>
        <w:gridCol w:w="2280"/>
        <w:gridCol w:w="1320"/>
        <w:gridCol w:w="120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еречень услуг  </w:t>
              <w:br/>
              <w:t xml:space="preserve"> (товаров, рабо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атегория  </w:t>
              <w:br/>
              <w:t xml:space="preserve">потребителей </w:t>
              <w:br/>
              <w:t xml:space="preserve">    услуг    </w:t>
              <w:br/>
              <w:t xml:space="preserve"> предприятия </w:t>
              <w:br/>
              <w:t xml:space="preserve">(физических, </w:t>
              <w:br/>
              <w:t xml:space="preserve"> юридических </w:t>
              <w:br/>
              <w:t xml:space="preserve">    лиц)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Метод      </w:t>
              <w:br/>
              <w:t xml:space="preserve">  установления   </w:t>
              <w:br/>
              <w:t xml:space="preserve">тарифа (цены) </w:t>
            </w:r>
            <w:hyperlink w:anchor="Par403">
              <w:r>
                <w:rPr>
                  <w:rStyle w:val="InternetLink"/>
                  <w:rFonts w:cs="Courier New" w:ascii="Courier New" w:hAnsi="Courier New"/>
                </w:rPr>
                <w:t>&lt;*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иница </w:t>
              <w:br/>
              <w:t>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Цена  </w:t>
              <w:br/>
              <w:t>(тариф),</w:t>
              <w:br/>
              <w:t xml:space="preserve">  руб. 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Основные виды деятельности </w:t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 xml:space="preserve">Услуги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 xml:space="preserve">Товары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 xml:space="preserve">Работы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Указывается либо метод установления тарифа (цены): экономической обоснованности расходов, индексации тарифов (цен), предельных тарифов (цен); либо правовое обоснование (вид, дата, N правового акта (в случае государственного регулирования цен (тарифов); дата, N решения ДТР; протокола общего собрания собственников, протокола заседания конкурсной комиссии и т.д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оказатели плана (программы)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ятия на 20__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1. Основные показатели плана (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7"/>
        <w:gridCol w:w="552"/>
        <w:gridCol w:w="653"/>
        <w:gridCol w:w="953"/>
        <w:gridCol w:w="552"/>
        <w:gridCol w:w="551"/>
        <w:gridCol w:w="752"/>
        <w:gridCol w:w="452"/>
        <w:gridCol w:w="653"/>
        <w:gridCol w:w="528"/>
        <w:gridCol w:w="454"/>
        <w:gridCol w:w="1044"/>
      </w:tblGrid>
      <w:tr>
        <w:trPr>
          <w:trHeight w:val="480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    </w:t>
              <w:br/>
              <w:t xml:space="preserve">     показателей    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>строк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ыду-</w:t>
              <w:br/>
              <w:t xml:space="preserve">щий     </w:t>
              <w:br/>
              <w:t>20___ г.</w:t>
              <w:br/>
              <w:t xml:space="preserve"> (факт)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ый    </w:t>
              <w:br/>
              <w:t xml:space="preserve">    20___ г.    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чередной         </w:t>
              <w:br/>
              <w:t xml:space="preserve">         20___ г.         </w:t>
            </w:r>
          </w:p>
        </w:tc>
      </w:tr>
      <w:tr>
        <w:trPr>
          <w:trHeight w:val="1600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кло-</w:t>
              <w:br/>
              <w:t xml:space="preserve">нение </w:t>
              <w:br/>
              <w:t>(+, -)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  <w:br/>
              <w:t>кв.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  <w:br/>
              <w:t>полу-</w:t>
              <w:br/>
              <w:t>годие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  <w:br/>
              <w:t>мес.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  </w:t>
              <w:br/>
              <w:t>роста к</w:t>
              <w:br/>
              <w:t>показа-</w:t>
              <w:br/>
              <w:t xml:space="preserve">телям  </w:t>
              <w:br/>
              <w:t xml:space="preserve">отчетного   </w:t>
              <w:br/>
              <w:t>года, %</w:t>
              <w:br/>
              <w:t>(гр. 11</w:t>
              <w:br/>
              <w:t>/ гр. 6</w:t>
              <w:br/>
              <w:t>x 100%)</w:t>
            </w:r>
          </w:p>
        </w:tc>
      </w:tr>
      <w:tr>
        <w:trPr>
          <w:trHeight w:val="88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туральные          </w:t>
              <w:br/>
              <w:t xml:space="preserve">показатели,          </w:t>
              <w:br/>
              <w:t xml:space="preserve">характеризующие      </w:t>
              <w:br/>
              <w:t xml:space="preserve">деятельность         </w:t>
              <w:br/>
              <w:t xml:space="preserve">предприятия:         </w:t>
              <w:br/>
              <w:t>Тепловая энергия;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ная вода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  от  реализации</w:t>
              <w:br/>
              <w:t>продукции     (работ,</w:t>
              <w:br/>
              <w:t xml:space="preserve">услуг)    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.1.    По     основной</w:t>
              <w:br/>
              <w:t xml:space="preserve">деятельности:        </w:t>
              <w:br/>
              <w:t xml:space="preserve">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пловая энерг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олодная вод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.2.     По      прочей</w:t>
              <w:br/>
              <w:t xml:space="preserve">деятельности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    том      числе:</w:t>
              <w:br/>
              <w:t xml:space="preserve">(расшифровать)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бестоимость        </w:t>
              <w:br/>
              <w:t>продукции     (работ,</w:t>
              <w:br/>
              <w:t xml:space="preserve">услуг)    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3.1.    По     основной</w:t>
              <w:br/>
              <w:t xml:space="preserve">деятельности:        </w:t>
              <w:br/>
              <w:t xml:space="preserve">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пловая энерг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олодная вод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3.2.     По      прочей</w:t>
              <w:br/>
              <w:t xml:space="preserve">деятельности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    том      числе:</w:t>
              <w:br/>
              <w:t xml:space="preserve">(расшифровать)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ерческие расходы,</w:t>
              <w:br/>
              <w:t xml:space="preserve">всего     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    том      числе:</w:t>
              <w:br/>
              <w:t xml:space="preserve">(расшифровать)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ческие       </w:t>
              <w:br/>
              <w:t xml:space="preserve">расходы, всего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    том      числе:</w:t>
              <w:br/>
              <w:t xml:space="preserve">(расшифровать)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быль  (убыток)  от</w:t>
              <w:br/>
              <w:t xml:space="preserve">продаж    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   доходы    и</w:t>
              <w:br/>
              <w:t xml:space="preserve">расходы   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7.1.   Прочие   доходы,</w:t>
              <w:br/>
              <w:t xml:space="preserve">всего     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    том      числе:</w:t>
              <w:br/>
              <w:t xml:space="preserve">(расшифровать)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7.2.  Прочие   расходы,</w:t>
              <w:br/>
              <w:t xml:space="preserve">всего     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    том      числе:</w:t>
              <w:br/>
              <w:t xml:space="preserve">(расшифровать)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прочих расходов  -</w:t>
              <w:br/>
              <w:t xml:space="preserve">расходы              </w:t>
              <w:br/>
              <w:t xml:space="preserve">непроизводственного  </w:t>
              <w:br/>
              <w:t xml:space="preserve">характера 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   них     выплаты</w:t>
              <w:br/>
              <w:t>социального характе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    том      числе:</w:t>
              <w:br/>
              <w:t xml:space="preserve">(расшифровать)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быль  (убыток)  до</w:t>
              <w:br/>
              <w:t xml:space="preserve">налогообложения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bookmarkStart w:id="30" w:name="Par465"/>
            <w:bookmarkEnd w:id="30"/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ложенные  налоговые</w:t>
              <w:br/>
              <w:t xml:space="preserve">активы    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ложенные  налоговые</w:t>
              <w:br/>
              <w:t xml:space="preserve">обязательства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  налог    на</w:t>
              <w:br/>
              <w:t xml:space="preserve">прибыль   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рафы,         пени,</w:t>
              <w:br/>
              <w:t>реструктуризированные</w:t>
              <w:br/>
              <w:t xml:space="preserve">налоги    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Н       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ая        прибыль</w:t>
              <w:br/>
              <w:t xml:space="preserve">(убыток)  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ентабельность       </w:t>
              <w:br/>
              <w:t>продукции (</w:t>
            </w:r>
            <w:hyperlink w:anchor="Par503">
              <w:r>
                <w:rPr>
                  <w:rStyle w:val="InternetLink"/>
                  <w:rFonts w:cs="Courier New" w:ascii="Courier New" w:hAnsi="Courier New"/>
                </w:rPr>
                <w:t>стр.  6</w:t>
              </w:r>
            </w:hyperlink>
            <w:r>
              <w:rPr>
                <w:rFonts w:cs="Courier New" w:ascii="Courier New" w:hAnsi="Courier New"/>
              </w:rPr>
              <w:t xml:space="preserve">  /</w:t>
              <w:br/>
              <w:t>стр. (</w:t>
            </w:r>
            <w:hyperlink w:anchor="Par465">
              <w:r>
                <w:rPr>
                  <w:rStyle w:val="InternetLink"/>
                  <w:rFonts w:cs="Courier New" w:ascii="Courier New" w:hAnsi="Courier New"/>
                </w:rPr>
                <w:t>3</w:t>
              </w:r>
            </w:hyperlink>
            <w:r>
              <w:rPr>
                <w:rFonts w:cs="Courier New" w:ascii="Courier New" w:hAnsi="Courier New"/>
              </w:rPr>
              <w:t xml:space="preserve"> + </w:t>
            </w:r>
            <w:hyperlink w:anchor="Par487">
              <w:r>
                <w:rPr>
                  <w:rStyle w:val="InternetLink"/>
                  <w:rFonts w:cs="Courier New" w:ascii="Courier New" w:hAnsi="Courier New"/>
                </w:rPr>
                <w:t>4</w:t>
              </w:r>
            </w:hyperlink>
            <w:r>
              <w:rPr>
                <w:rFonts w:cs="Courier New" w:ascii="Courier New" w:hAnsi="Courier New"/>
              </w:rPr>
              <w:t xml:space="preserve">  +  </w:t>
            </w:r>
            <w:hyperlink w:anchor="Par495">
              <w:r>
                <w:rPr>
                  <w:rStyle w:val="InternetLink"/>
                  <w:rFonts w:cs="Courier New" w:ascii="Courier New" w:hAnsi="Courier New"/>
                </w:rPr>
                <w:t>5</w:t>
              </w:r>
            </w:hyperlink>
            <w:r>
              <w:rPr>
                <w:rFonts w:cs="Courier New" w:ascii="Courier New" w:hAnsi="Courier New"/>
              </w:rPr>
              <w:t>)  x</w:t>
              <w:br/>
              <w:t xml:space="preserve">100%)             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 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1" w:name="Par495"/>
      <w:bookmarkStart w:id="32" w:name="Par495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7.2. Платежи в бюджеты и внебюджетные фонды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2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960"/>
        <w:gridCol w:w="840"/>
        <w:gridCol w:w="96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 </w:t>
              <w:br/>
              <w:t xml:space="preserve">     платежа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о за</w:t>
              <w:br/>
              <w:t xml:space="preserve"> предыдущий </w:t>
              <w:br/>
              <w:t xml:space="preserve"> 20_____ г. </w:t>
              <w:br/>
              <w:t xml:space="preserve">    факт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о за</w:t>
              <w:br/>
              <w:t xml:space="preserve">  отчетный  </w:t>
              <w:br/>
              <w:t xml:space="preserve"> 20_____ г. </w:t>
              <w:br/>
              <w:t xml:space="preserve">    факт    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лан начислений на очередной (планируемый)   </w:t>
              <w:br/>
              <w:t xml:space="preserve">                   20___ год                   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</w:t>
              <w:br/>
              <w:t>начис-</w:t>
              <w:br/>
              <w:t xml:space="preserve">лено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 </w:t>
              <w:br/>
              <w:t xml:space="preserve">т.ч. </w:t>
              <w:br/>
              <w:t xml:space="preserve">в бюджет поселения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</w:t>
              <w:br/>
              <w:t>начис-</w:t>
              <w:br/>
              <w:t xml:space="preserve">лено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 </w:t>
              <w:br/>
              <w:t xml:space="preserve">т.ч. </w:t>
              <w:br/>
              <w:t xml:space="preserve">в бюджет поселения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квартал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полугодие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 месяце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 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 </w:t>
              <w:br/>
              <w:t xml:space="preserve">т.ч. </w:t>
              <w:br/>
              <w:t xml:space="preserve">в бюджет по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 </w:t>
              <w:br/>
              <w:t xml:space="preserve">т.ч. </w:t>
              <w:br/>
              <w:t xml:space="preserve">в бюджет поселения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 </w:t>
              <w:br/>
              <w:t xml:space="preserve">т.ч. </w:t>
              <w:br/>
              <w:t xml:space="preserve">в бюджет поселения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   </w:t>
              <w:br/>
              <w:t xml:space="preserve">т.ч. </w:t>
              <w:br/>
              <w:t xml:space="preserve">в бюджет поселения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Всего налогов,</w:t>
              <w:br/>
              <w:t xml:space="preserve">в том числе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1. НДС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   Налог   на</w:t>
              <w:br/>
              <w:t xml:space="preserve">прибыль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. Транспортный</w:t>
              <w:br/>
              <w:t xml:space="preserve">налог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.   Налог   на</w:t>
              <w:br/>
              <w:t xml:space="preserve">землю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.   Налог   на</w:t>
              <w:br/>
              <w:t xml:space="preserve">имущество        </w:t>
              <w:br/>
              <w:t xml:space="preserve">организаций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.   Налог   на</w:t>
              <w:br/>
              <w:t>доходы физических</w:t>
              <w:br/>
              <w:t xml:space="preserve">лиц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.   Плата   за</w:t>
              <w:br/>
              <w:t xml:space="preserve">негативное       </w:t>
              <w:br/>
              <w:t>воздействие    на</w:t>
              <w:br/>
              <w:t xml:space="preserve">окружающую среду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8. УСН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.         Иные</w:t>
              <w:br/>
              <w:t>(раздельно     по</w:t>
              <w:br/>
              <w:t xml:space="preserve">каждому налогу)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Пени и штрафы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расшифровать)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     Страховые</w:t>
              <w:br/>
              <w:t>взносы, всего,  в</w:t>
              <w:br/>
              <w:t xml:space="preserve">том числе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   Пенсионный</w:t>
              <w:br/>
              <w:t xml:space="preserve">фонд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.         Фонд</w:t>
              <w:br/>
              <w:t xml:space="preserve">социального      </w:t>
              <w:br/>
              <w:t xml:space="preserve">страхования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         Фонд</w:t>
              <w:br/>
              <w:t xml:space="preserve">обязательного    </w:t>
              <w:br/>
              <w:t xml:space="preserve">медицинского     </w:t>
              <w:br/>
              <w:t xml:space="preserve">страхования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4.   Социальное</w:t>
              <w:br/>
              <w:t xml:space="preserve">страхование      </w:t>
              <w:br/>
              <w:t>(взносы        на</w:t>
              <w:br/>
              <w:t xml:space="preserve">обязательное     </w:t>
              <w:br/>
              <w:t xml:space="preserve">социальное       </w:t>
              <w:br/>
              <w:t>страхование    от</w:t>
              <w:br/>
              <w:t xml:space="preserve">несчастных       </w:t>
              <w:br/>
              <w:t>случаев        на</w:t>
              <w:br/>
              <w:t xml:space="preserve">производстве)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Арендная плата</w:t>
              <w:br/>
              <w:t xml:space="preserve">за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.   Недвижимое</w:t>
              <w:br/>
              <w:t xml:space="preserve">имущество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2. Землю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    Отчисления</w:t>
              <w:br/>
              <w:t>чистой прибыли  в</w:t>
              <w:br/>
              <w:t>бюджет поселения,</w:t>
              <w:br/>
              <w:t>производимые    в</w:t>
              <w:br/>
              <w:t>соответствии    с</w:t>
              <w:br/>
              <w:t xml:space="preserve">Уставом предприятия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Прочие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   том    числе</w:t>
              <w:br/>
              <w:t xml:space="preserve">(расшифровать)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платежей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3. Поступления из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86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840"/>
        <w:gridCol w:w="1080"/>
        <w:gridCol w:w="720"/>
        <w:gridCol w:w="720"/>
        <w:gridCol w:w="1080"/>
        <w:gridCol w:w="1152"/>
        <w:gridCol w:w="912"/>
        <w:gridCol w:w="1197"/>
      </w:tblGrid>
      <w:tr>
        <w:trPr>
          <w:trHeight w:val="42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ыдущий  </w:t>
              <w:br/>
              <w:t xml:space="preserve">   20____ г. 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Отчетный 20____ г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 на 20____ г</w:t>
            </w:r>
          </w:p>
        </w:tc>
      </w:tr>
      <w:tr>
        <w:trPr>
          <w:trHeight w:val="7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</w:t>
              <w:br/>
              <w:t>из бюджета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  <w:br/>
              <w:t xml:space="preserve"> за </w:t>
              <w:br/>
              <w:t xml:space="preserve">год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</w:t>
              <w:br/>
              <w:t>из бюджета поселе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клонение</w:t>
              <w:br/>
              <w:t xml:space="preserve"> (гр. 5 - </w:t>
              <w:br/>
              <w:t xml:space="preserve">  гр. 4)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.ч. </w:t>
              <w:br/>
              <w:t>из бюджета поселения</w:t>
            </w:r>
          </w:p>
        </w:tc>
      </w:tr>
      <w:tr>
        <w:trPr>
          <w:trHeight w:val="194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  Субсидии  на</w:t>
              <w:br/>
              <w:t xml:space="preserve">возмещение      </w:t>
              <w:br/>
              <w:t>затрат       или</w:t>
              <w:br/>
              <w:t xml:space="preserve">недополученных  </w:t>
              <w:br/>
              <w:t>доходов в  связи</w:t>
              <w:br/>
              <w:t>с  производством</w:t>
              <w:br/>
              <w:t xml:space="preserve">(реализацией)   </w:t>
              <w:br/>
              <w:t xml:space="preserve">товаров,        </w:t>
              <w:br/>
              <w:t xml:space="preserve">выполнением     </w:t>
              <w:br/>
              <w:t>работ, оказанием</w:t>
              <w:br/>
              <w:t xml:space="preserve">услуг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5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.      Средства</w:t>
              <w:br/>
              <w:t xml:space="preserve">субвенций       </w:t>
              <w:br/>
              <w:t>(субсидий)    на</w:t>
              <w:br/>
              <w:t xml:space="preserve">исполнение      </w:t>
              <w:br/>
              <w:t xml:space="preserve">федеральных     </w:t>
              <w:br/>
              <w:t xml:space="preserve">законов,        </w:t>
              <w:br/>
              <w:t>правовых   актов</w:t>
              <w:br/>
              <w:t xml:space="preserve">Томской области, всего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по полномочиям</w:t>
              <w:br/>
              <w:t xml:space="preserve">Российской      </w:t>
              <w:br/>
              <w:t xml:space="preserve">Федераци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по полномочиям</w:t>
              <w:br/>
              <w:t xml:space="preserve">субъекта        </w:t>
              <w:br/>
              <w:t xml:space="preserve">Российской      </w:t>
              <w:br/>
              <w:t xml:space="preserve">Федераци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6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.      Средства</w:t>
              <w:br/>
              <w:t xml:space="preserve">бюджета,        </w:t>
              <w:br/>
              <w:t>получаемые    на</w:t>
              <w:br/>
              <w:t xml:space="preserve">капитальный     </w:t>
              <w:br/>
              <w:t>ремонт  основных</w:t>
              <w:br/>
              <w:t xml:space="preserve">фондов, всего   </w:t>
              <w:br/>
              <w:t>в   том   числе:</w:t>
              <w:br/>
              <w:t xml:space="preserve">(расшифровать)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.      Средства</w:t>
              <w:br/>
              <w:t xml:space="preserve">бюджета,        </w:t>
              <w:br/>
              <w:t>получаемые    на</w:t>
              <w:br/>
              <w:t xml:space="preserve">приобретение    </w:t>
              <w:br/>
              <w:t>основных фондов,</w:t>
              <w:br/>
              <w:t xml:space="preserve">всего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   числе:</w:t>
              <w:br/>
              <w:t xml:space="preserve">(расшифровать)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.      Средства</w:t>
              <w:br/>
              <w:t xml:space="preserve">бюджета,        </w:t>
              <w:br/>
              <w:t>получаемые    на</w:t>
              <w:br/>
              <w:t>другие     цели,</w:t>
              <w:br/>
              <w:t xml:space="preserve">всего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   числе:</w:t>
              <w:br/>
              <w:t xml:space="preserve">(расшифровать)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4. Сведения о затратах на производство и реализацию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дукции (тепловая энергия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86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1320"/>
        <w:gridCol w:w="720"/>
        <w:gridCol w:w="720"/>
        <w:gridCol w:w="960"/>
        <w:gridCol w:w="840"/>
        <w:gridCol w:w="840"/>
        <w:gridCol w:w="768"/>
        <w:gridCol w:w="513"/>
        <w:gridCol w:w="1140"/>
      </w:tblGrid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тьи затрат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,     </w:t>
              <w:br/>
              <w:t>предшест-</w:t>
              <w:br/>
              <w:t xml:space="preserve">вующий   </w:t>
              <w:br/>
              <w:t>отчетному</w:t>
              <w:br/>
              <w:t xml:space="preserve">году     </w:t>
              <w:br/>
              <w:t>20____ г.</w:t>
              <w:br/>
              <w:t xml:space="preserve"> (факт)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ый 20__ г.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чередной (планируемый) 20_ г.</w:t>
            </w:r>
          </w:p>
        </w:tc>
      </w:tr>
      <w:tr>
        <w:trPr>
          <w:trHeight w:val="14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ло-</w:t>
              <w:br/>
              <w:t xml:space="preserve">нение </w:t>
              <w:br/>
              <w:t>(+, -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</w:t>
              <w:br/>
              <w:t>квар-</w:t>
              <w:br/>
              <w:t xml:space="preserve">тал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</w:t>
              <w:br/>
              <w:t>полу-</w:t>
              <w:br/>
              <w:t>годие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  </w:t>
              <w:br/>
              <w:t>меся-</w:t>
              <w:br/>
              <w:t xml:space="preserve">цев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   </w:t>
              <w:br/>
              <w:t xml:space="preserve">роста к </w:t>
              <w:br/>
              <w:t xml:space="preserve">показа- </w:t>
              <w:br/>
              <w:t xml:space="preserve">телям   </w:t>
              <w:br/>
              <w:t>отч. года,</w:t>
              <w:br/>
              <w:t xml:space="preserve">%(гр.9/ гр. 4 </w:t>
              <w:br/>
              <w:t xml:space="preserve">x 100%) </w:t>
            </w:r>
          </w:p>
        </w:tc>
      </w:tr>
      <w:tr>
        <w:trPr>
          <w:trHeight w:val="88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траты      на</w:t>
              <w:br/>
              <w:t>производство  и</w:t>
              <w:br/>
              <w:t xml:space="preserve">реализацию     </w:t>
              <w:br/>
              <w:t>услуг   (работ,</w:t>
              <w:br/>
              <w:t xml:space="preserve">продукции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траты      на</w:t>
              <w:br/>
              <w:t xml:space="preserve">оплату труд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ховые взносы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ье, материалы,     </w:t>
              <w:br/>
              <w:t xml:space="preserve">покупные изделия     для производств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19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     на</w:t>
              <w:br/>
              <w:t xml:space="preserve">приобретение   </w:t>
              <w:br/>
              <w:t>топлива,  воды,</w:t>
              <w:br/>
              <w:t>энергии    всех</w:t>
              <w:br/>
              <w:t>видов, расходуемых  на технологические</w:t>
              <w:br/>
              <w:t xml:space="preserve">цел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 ремонт</w:t>
              <w:br/>
              <w:t>и   техническое</w:t>
              <w:br/>
              <w:t xml:space="preserve">обслуживание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енд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мунальные услуги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охраны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связи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субподрядных   </w:t>
              <w:br/>
              <w:t xml:space="preserve">организаций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и и сборы,</w:t>
              <w:br/>
              <w:t>входящие      в</w:t>
              <w:br/>
              <w:t xml:space="preserve">себестоимость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 расходы</w:t>
              <w:br/>
              <w:t xml:space="preserve">(расшифроват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5. Сведения о затратах на производство и реализацию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дукции (холодная вода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86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1320"/>
        <w:gridCol w:w="720"/>
        <w:gridCol w:w="720"/>
        <w:gridCol w:w="960"/>
        <w:gridCol w:w="840"/>
        <w:gridCol w:w="840"/>
        <w:gridCol w:w="768"/>
        <w:gridCol w:w="513"/>
        <w:gridCol w:w="1140"/>
      </w:tblGrid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тьи затрат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,     </w:t>
              <w:br/>
              <w:t>предшест-</w:t>
              <w:br/>
              <w:t xml:space="preserve">вующий   </w:t>
              <w:br/>
              <w:t>отчетному</w:t>
              <w:br/>
              <w:t xml:space="preserve">году     </w:t>
              <w:br/>
              <w:t>20____ г.</w:t>
              <w:br/>
              <w:t xml:space="preserve"> (факт)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тный 20__ г.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чередной (планируемый) 20_ г.</w:t>
            </w:r>
          </w:p>
        </w:tc>
      </w:tr>
      <w:tr>
        <w:trPr>
          <w:trHeight w:val="14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кло-</w:t>
              <w:br/>
              <w:t xml:space="preserve">нение </w:t>
              <w:br/>
              <w:t>(+, -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</w:t>
              <w:br/>
              <w:t>квар-</w:t>
              <w:br/>
              <w:t xml:space="preserve">тал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</w:t>
              <w:br/>
              <w:t>полу-</w:t>
              <w:br/>
              <w:t>годие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  </w:t>
              <w:br/>
              <w:t>меся-</w:t>
              <w:br/>
              <w:t xml:space="preserve">цев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мп    </w:t>
              <w:br/>
              <w:t xml:space="preserve">роста к </w:t>
              <w:br/>
              <w:t xml:space="preserve">показа- </w:t>
              <w:br/>
              <w:t xml:space="preserve">телям   </w:t>
              <w:br/>
              <w:t>отч. года,</w:t>
              <w:br/>
              <w:t xml:space="preserve">%(гр.9/ гр. 4 </w:t>
              <w:br/>
              <w:t xml:space="preserve">x 100%) </w:t>
            </w:r>
          </w:p>
        </w:tc>
      </w:tr>
      <w:tr>
        <w:trPr>
          <w:trHeight w:val="88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траты      на</w:t>
              <w:br/>
              <w:t>производство  и</w:t>
              <w:br/>
              <w:t xml:space="preserve">реализацию     </w:t>
              <w:br/>
              <w:t>услуг   (работ,</w:t>
              <w:br/>
              <w:t xml:space="preserve">продукции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траты      на</w:t>
              <w:br/>
              <w:t xml:space="preserve">оплату труд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ховые взносы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ырье, материалы,     </w:t>
              <w:br/>
              <w:t xml:space="preserve">покупные изделия     для производств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19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     на</w:t>
              <w:br/>
              <w:t xml:space="preserve">приобретение   </w:t>
              <w:br/>
              <w:t>топлива,  воды,</w:t>
              <w:br/>
              <w:t>энергии    всех</w:t>
              <w:br/>
              <w:t>видов, расходуемых  на технологические</w:t>
              <w:br/>
              <w:t xml:space="preserve">цел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 ремонт</w:t>
              <w:br/>
              <w:t>и   техническое</w:t>
              <w:br/>
              <w:t xml:space="preserve">обслуживание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енд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мунальные услуги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охраны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связи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субподрядных   </w:t>
              <w:br/>
              <w:t xml:space="preserve">организаций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и и сборы,</w:t>
              <w:br/>
              <w:t>входящие      в</w:t>
              <w:br/>
              <w:t xml:space="preserve">себестоимость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 расходы</w:t>
              <w:br/>
              <w:t xml:space="preserve">(расшифроват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предприятия      _________________________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ный бухгалтер предприятия _________________________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left" w:pos="3075" w:leader="none"/>
          <w:tab w:val="right" w:pos="9921" w:leader="none"/>
        </w:tabs>
        <w:ind w:firstLine="698"/>
        <w:rPr/>
      </w:pPr>
      <w:bookmarkStart w:id="33" w:name="sub_200"/>
      <w:r>
        <w:rPr>
          <w:rStyle w:val="Style13"/>
          <w:bCs/>
        </w:rPr>
        <w:tab/>
      </w:r>
      <w:bookmarkEnd w:id="33"/>
      <w:r>
        <w:rPr/>
        <w:t xml:space="preserve">                                                                                         </w:t>
      </w:r>
      <w:bookmarkEnd w:id="29"/>
    </w:p>
    <w:p>
      <w:pPr>
        <w:pStyle w:val="TextBody"/>
        <w:spacing w:lineRule="exact" w:line="360" w:before="0" w:after="0"/>
        <w:ind w:firstLine="851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b w:val="false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sz w:val="5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Активная гипертекстовая ссылка"/>
    <w:basedOn w:val="Style14"/>
    <w:qFormat/>
    <w:rPr>
      <w:u w:val="single"/>
    </w:rPr>
  </w:style>
  <w:style w:type="character" w:styleId="Style16">
    <w:name w:val="Заголовок своего сообщения"/>
    <w:basedOn w:val="Style13"/>
    <w:qFormat/>
    <w:rPr>
      <w:rFonts w:cs="Times New Roman"/>
    </w:rPr>
  </w:style>
  <w:style w:type="character" w:styleId="Style17">
    <w:name w:val="Заголовок чужого сообщения"/>
    <w:basedOn w:val="Style13"/>
    <w:qFormat/>
    <w:rPr>
      <w:rFonts w:cs="Times New Roman"/>
      <w:color w:val="FF0000"/>
    </w:rPr>
  </w:style>
  <w:style w:type="character" w:styleId="Style18">
    <w:name w:val="Найденные слова"/>
    <w:basedOn w:val="Style13"/>
    <w:qFormat/>
    <w:rPr>
      <w:rFonts w:cs="Times New Roman"/>
    </w:rPr>
  </w:style>
  <w:style w:type="character" w:styleId="Style19">
    <w:name w:val="Не вступил в силу"/>
    <w:basedOn w:val="Style13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4"/>
    <w:qFormat/>
    <w:rPr/>
  </w:style>
  <w:style w:type="character" w:styleId="Style22">
    <w:name w:val="Сравнение редакций"/>
    <w:basedOn w:val="Style13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3"/>
    <w:qFormat/>
    <w:rPr>
      <w:rFonts w:cs="Times New Roman"/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Times New Roman"/>
    </w:rPr>
  </w:style>
  <w:style w:type="paragraph" w:styleId="Style52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53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6">
    <w:name w:val="Примечание."/>
    <w:basedOn w:val="Style3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Текст в таблице"/>
    <w:basedOn w:val="Style48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Центрированный (таблица)"/>
    <w:basedOn w:val="Style48"/>
    <w:next w:val="Normal"/>
    <w:qFormat/>
    <w:pPr>
      <w:jc w:val="center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DE98BD309DFD360749D687E7C56CB2537BEBD9C2777A9F92E5FD8BE9676CED2DAAD0870083512CEK3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9:00Z</dcterms:created>
  <dc:creator>EMarkin</dc:creator>
  <dc:description/>
  <cp:keywords/>
  <dc:language>en-US</dc:language>
  <cp:lastModifiedBy>comp1</cp:lastModifiedBy>
  <cp:lastPrinted>2015-08-04T16:22:00Z</cp:lastPrinted>
  <dcterms:modified xsi:type="dcterms:W3CDTF">2015-08-04T09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составления, утверждения и установления показателей планов (программ) финансово-хозяйственной деятельности муниципальных унитарных предприятий Уинского сельского поселения</vt:lpwstr>
  </property>
  <property fmtid="{D5CDD505-2E9C-101B-9397-08002B2CF9AE}" pid="3" name="r_object_id">
    <vt:lpwstr>090000018f6fbfc2</vt:lpwstr>
  </property>
  <property fmtid="{D5CDD505-2E9C-101B-9397-08002B2CF9AE}" pid="4" name="r_version_label">
    <vt:lpwstr>1.2</vt:lpwstr>
  </property>
  <property fmtid="{D5CDD505-2E9C-101B-9397-08002B2CF9AE}" pid="5" name="reg_date">
    <vt:lpwstr>24.10.2014</vt:lpwstr>
  </property>
  <property fmtid="{D5CDD505-2E9C-101B-9397-08002B2CF9AE}" pid="6" name="reg_number">
    <vt:lpwstr>119-02-01-06</vt:lpwstr>
  </property>
  <property fmtid="{D5CDD505-2E9C-101B-9397-08002B2CF9AE}" pid="7" name="sign_flag">
    <vt:lpwstr>Подписан ЭЦП</vt:lpwstr>
  </property>
</Properties>
</file>