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гасокского района Т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7.05.2015 г.</w:t>
        <w:tab/>
        <w:tab/>
        <w:tab/>
        <w:tab/>
        <w:tab/>
        <w:tab/>
        <w:tab/>
        <w:tab/>
        <w:t xml:space="preserve">№ 51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МКУ администрации Нововасюганского сельского поселения от 10.09.2013 г. № 81 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а мероприятий ("дорожная карта") «Изменения в сфере культуры, направленные на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эффективности в Нововасюга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вязи с изменениями в Федеральном законе от 06 октября 2003 года № 131-ФЗ «Об общих принципах организации местного самоуправления в Российской Федерации», руководствуясь Законом Томской области от 17 ноября 2014 г. №152-ОЗ «О закреплении отдельных вопросов местного значения за сельскими поселениями Томской области»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</w:t>
      </w:r>
      <w:r>
        <w:rPr>
          <w:rFonts w:cs="Times New Roman" w:ascii="Times New Roman" w:hAnsi="Times New Roman"/>
          <w:color w:val="000000"/>
          <w:sz w:val="24"/>
          <w:szCs w:val="24"/>
        </w:rPr>
        <w:t>лан мероприятий ("дорожная карта") «Изменения в сфере культуры, направленные на повышение ее эффективности в Нововасюган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» следующие изменения: </w:t>
      </w:r>
    </w:p>
    <w:p>
      <w:pPr>
        <w:pStyle w:val="Style18"/>
        <w:spacing w:before="0" w:after="0"/>
        <w:ind w:left="567" w:right="-1" w:hanging="0"/>
        <w:jc w:val="both"/>
        <w:rPr/>
      </w:pPr>
      <w:r>
        <w:rPr/>
        <w:t>- п. 1 раздела 3 Целевые показатели (индикаторы) развития сферы культуры и меры, обеспечивающие их достижени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васюганский Ц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 №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личение численности участников культурно - досугов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сравнению с предыдущим год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58"/>
        <w:gridCol w:w="1251"/>
        <w:gridCol w:w="1251"/>
        <w:gridCol w:w="1247"/>
        <w:gridCol w:w="1251"/>
        <w:gridCol w:w="125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васюга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303 ч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9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6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3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показателе учитываются зрители и непосредственные участники каждого мероприятия (творческие коллективы, солисты, ведущие и др.) </w:t>
      </w:r>
    </w:p>
    <w:p>
      <w:pPr>
        <w:pStyle w:val="Normal"/>
        <w:widowControl w:val="false"/>
        <w:tabs>
          <w:tab w:val="left" w:pos="708" w:leader="none"/>
          <w:tab w:val="left" w:pos="6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 №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еличение количества выставочных про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отношению к 2012 го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47"/>
        <w:gridCol w:w="1246"/>
        <w:gridCol w:w="1246"/>
        <w:gridCol w:w="1246"/>
        <w:gridCol w:w="1262"/>
        <w:gridCol w:w="126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васюга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показателе учитываются выставки декоративно-прикладного и изобразительного творчества местных мастеров, выставки  детских рисунков и поделок, выставки- ярмарки выходного дня, выставки цветов и овощей и д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 №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еличение доли детей, привлекаемых к участию в творческих мероприят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51"/>
        <w:gridCol w:w="1250"/>
        <w:gridCol w:w="1250"/>
        <w:gridCol w:w="1250"/>
        <w:gridCol w:w="1254"/>
        <w:gridCol w:w="1254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васюга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ом показателе учитываются участники детских клубных формирований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left="567" w:right="-1" w:hanging="0"/>
        <w:jc w:val="both"/>
        <w:rPr/>
      </w:pPr>
      <w:r>
        <w:rPr/>
        <w:t>- п. 2 раздела 4 Мероприятия по совершенствованию оплаты труда работников учреждений культуры Каргасокского район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речень мероприятий по совершенствованию оплаты труда работников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49"/>
        <w:gridCol w:w="3060"/>
        <w:gridCol w:w="1647"/>
      </w:tblGrid>
      <w:tr>
        <w:trPr>
          <w:trHeight w:val="6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1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 2018 году поэтапное повышение уровня средней заработной платы работников учреждений культуры до уровня средней заработной платы по Т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Отдел культуры и туризма Администрации Каргасокск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финансов Администрации Каргасок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васюганского 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18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оритетное повышение оплаты труда низкооплачиваемых категорий квалифицированных работников учреждений культуры, включая работников культурно-досуговых учреждений и музе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васюга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15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Отдел культуры и туризма Администрации Каргасок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васюганского 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учреждения культуры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дение мониторинга выполнения мероприятий, направленных </w:t>
              <w:br/>
              <w:t xml:space="preserve">на повышение заработной платы работников учреждений культу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васюган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проведением статистического наблюдения показателей средней заработной платы работников учреждений культур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васюган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момента его официального обнаро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П.Г. Лысенко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гасокского района Т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Нововасюганского сельского поселения от 07.05.2015 № 5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10.09. 2013                                                                                                           № 81    </w:t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Вас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а мероприятий ("дорожная карта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Изменения в сфере культуры, направленные на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эффективности в Нововасюганском сельском поселен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01.03.2013 № 136-ра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лана мероприятий («дорожная карта») «Изменения  в сфере культуры, направленные на повышение ее эффектив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постановлением Администрации Каргасокского района от 08.04.2013г. №96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лана мероприятий («дорожная карта») «Изменения в сфере культуры, направленные на повышение ее эффективности в Каргасокском районе»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Нововасюганского сельского поселени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Утвердить прилагаемый план мероприятий ("дорожную карту")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в сфере культуры, направленные на повышение ее эффективности в Нововасюганском сельском поселении" (далее - план) согласно приложению № 1 к настоящему постановлению и финансово-экономическое обоснование к плану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Контроль за исполнением настоящего  постановления возложить на директора МКУК  «Нововасюганский Центр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Глава Нововасюг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  <w:tab/>
        <w:tab/>
        <w:tab/>
        <w:tab/>
        <w:t>П.Г. Лы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васюга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10  »  сентября   2013г.    №  8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от 07.05.2015 г. № 51)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й ("дорожная карта")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нения в сфере культуры, направленные на повышение ее эффективности в Нововасюганскои сельском поселении "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работки "дорожной карты"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плана мероприятий ("дорожной карты"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нения в сферы культуры, направленные на повышение ее эффективности в Нововасюганском сельском поселении"</w:t>
      </w:r>
      <w:r>
        <w:rPr>
          <w:rFonts w:cs="Times New Roman" w:ascii="Times New Roman" w:hAnsi="Times New Roman"/>
          <w:sz w:val="24"/>
          <w:szCs w:val="24"/>
        </w:rPr>
        <w:t xml:space="preserve"> (далее - "дорожная карта") соответствуют целям комплексной программы социально-экономического развития муниципального образования  «Каргасокский район» , утвержденной решением Думы Каргасокского района от 22.12.2009г. №526, долгосрочной целевой программы «Развитие культуры в Каргасокском районе Том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3–2017 годы», утвержденной постановлением  Администрации Каргасокского района от 28.02.2013г. №47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условий для повышения качества жизни населения Нововасюганского сельского поселения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культурного пространства и здорового образа жизни населения Нововасюга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качества и доступности услуг в сфере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нформационного обслуживания населения Нововасюга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условий для культурной деятельности, равного и свободного доступа населения Каргасокского района  к культурны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Создание условий для развития туристской индустрии в Каргасокском районе, удовлетворяющей потребности  граждан в качественных туристских услуг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Создание правовых, административных, политических, финансовых </w:t>
        <w:br/>
        <w:t xml:space="preserve">и экономических механизмов модернизации отрасли культуры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гасокском районе   </w:t>
      </w:r>
      <w:r>
        <w:rPr>
          <w:rFonts w:cs="Times New Roman" w:ascii="Times New Roman" w:hAnsi="Times New Roman"/>
          <w:sz w:val="24"/>
          <w:szCs w:val="24"/>
        </w:rPr>
        <w:t>для повышения качества и доступности культурных продуктов и услуг, предлагаемых насел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8. Обеспечение достойной оплаты труда работников учреждений культуры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9.Развитие и сохранение кадрового потенциала учреждений культу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0. 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1. Сохранение, использование и популяризация объектов культурного наследия (памятников истории и культуры), </w:t>
      </w:r>
      <w:r>
        <w:rPr>
          <w:rFonts w:cs="Times New Roman" w:ascii="Times New Roman" w:hAnsi="Times New Roman"/>
          <w:sz w:val="24"/>
          <w:szCs w:val="24"/>
        </w:rPr>
        <w:t>федерального, регионального и местного (муниципального) значения, находящихся в муниципальной собственности, расположенных на территории Каргасо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руктурных реформ предусматривается в Нововасюганском сельском посе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расширение спектра муниципальных  услуг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ногофункциональных культурных центров в населенных пун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населения в создание и продвижение культурного продукта сельского поселения, Каргасокского района и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территории во внутреннем и внешнем культурно-туристическом пространстве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18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васюганский Ц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 №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личение численности участников культурно - досугов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сравнению с предыдущим год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57"/>
        <w:gridCol w:w="1251"/>
        <w:gridCol w:w="1251"/>
        <w:gridCol w:w="1247"/>
        <w:gridCol w:w="1252"/>
        <w:gridCol w:w="125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%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васюга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303 ч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9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6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3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1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показателе учитываются зрители и непосредственные участники каждого мероприятия (творческие коллективы, солисты, ведущие и др.) </w:t>
      </w:r>
    </w:p>
    <w:p>
      <w:pPr>
        <w:pStyle w:val="Normal"/>
        <w:widowControl w:val="false"/>
        <w:tabs>
          <w:tab w:val="left" w:pos="708" w:leader="none"/>
          <w:tab w:val="left" w:pos="6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 №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еличение количества выставочных про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 отношению к 2012 го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47"/>
        <w:gridCol w:w="1246"/>
        <w:gridCol w:w="1246"/>
        <w:gridCol w:w="1246"/>
        <w:gridCol w:w="1262"/>
        <w:gridCol w:w="1262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васюга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показателе учитываются выставки декоративно-прикладного и изобразительного творчества местных мастеров, выставки  детских рисунков и поделок, выставки- ярмарки выходного дня, выставки цветов и овощей и д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 №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еличение доли детей, привлекаемых к участию в творческих мероприят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51"/>
        <w:gridCol w:w="1250"/>
        <w:gridCol w:w="1250"/>
        <w:gridCol w:w="1250"/>
        <w:gridCol w:w="1254"/>
        <w:gridCol w:w="125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васюга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показателе учитываются участники детских клубных формиров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Томской област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 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реализация долгосрочной целевой программы  «Развитие культуры </w:t>
      </w:r>
      <w:r>
        <w:rPr>
          <w:rFonts w:cs="Times New Roman" w:ascii="Times New Roman" w:hAnsi="Times New Roman"/>
          <w:sz w:val="24"/>
          <w:szCs w:val="24"/>
        </w:rPr>
        <w:t xml:space="preserve"> в Каргасокском районе Том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3–2017 годы», утвержденной постановлением  Администрации Каргасокского района от 28.02.2013г. №47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</w:rPr>
        <w:t>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учреждений культуры Каргасокск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а и проведение мероприятий по совершенствованию оплаты труда работников муниципальных учреждений культуры Каргасокского района  (далее – учреждения культуры) должны осуществляться с учето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 программы поэтапного совершенствования системы оплаты труда </w:t>
        <w:br/>
        <w:t>в государственных (муниципальных) учреждениях на 2012 – 2018 годы, утвержденной распоряжением Правительства Российской Федерации от 26.11.2012 № 2190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 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8.12.2012 № 2606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 единых рекомендаций по установлению на федеральном, региональном </w:t>
        <w:br/>
        <w:t xml:space="preserve">и местном уровнях систем оплаты труда работников государственных </w:t>
        <w:br/>
        <w:t>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плана мероприятий («дорожной карты») «Изменения в сфере культуры, направленные на повышение её эффективности», утвержденного распоряжением Администрации Томской области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1.03.2013 № 136-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плана мероприятий («дорожной карты») «Изменения в сфере культуры, направленные на повышение её эффективности в Каргасокском районе», утвержденного постановлением  Администрации Каргасокского района 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8.04.2013 № 9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 плана мероприятий («дорожной карты») «Изменения в сфере культуры, направленные на повышение её эффективности в Нововасюганском сельском поселении», утвержденного постановлением  Администрации Нововасюганского сельского поселения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«_10__»_сентября_____2013 № 81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Перечень мероприятий по совершенствованию оплаты труда работников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50"/>
        <w:gridCol w:w="3059"/>
        <w:gridCol w:w="1648"/>
      </w:tblGrid>
      <w:tr>
        <w:trPr>
          <w:trHeight w:val="6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1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 2018 году поэтапное повышение уровня средней заработной платы работников учреждений культуры до уровня средней заработной платы по Томской обла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Отдел культуры и туризма Администрации Каргасокск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финансов Администрации Каргасок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васюганского 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18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оритетное повышение оплаты труда низкооплачиваемых категорий квалифицированных работников учреждений культуры, включая работников культурно-досуговых учреждений и музее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васюганского сельского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>
          <w:trHeight w:val="1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Отдел культуры и туризма Администрации Каргасок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васюганского 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учреждения культур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дение мониторинга выполнения мероприятий, направленных </w:t>
              <w:br/>
              <w:t xml:space="preserve">на повышение заработной платы работников учреждений культур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васюган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проведением статистического наблюдения показателей средней заработной платы работников учреждений культур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васюган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 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 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, Распоряжением Администрации Томской области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1.03.2013 № 136-ра и средней заработной платы в Томской обла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6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 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6"/>
        <w:gridCol w:w="1336"/>
        <w:gridCol w:w="1336"/>
        <w:gridCol w:w="1336"/>
        <w:gridCol w:w="1338"/>
        <w:gridCol w:w="133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 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207"/>
        <w:gridCol w:w="2126"/>
        <w:gridCol w:w="1985"/>
        <w:gridCol w:w="1687"/>
      </w:tblGrid>
      <w:tr>
        <w:trPr>
          <w:trHeight w:val="5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ических рекомендаций Минкультуры России, Департамента по культуре и туризму Томской области по разработке органами местного самоуправления  Томской области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ргасокского района, Администрации Нововасюганского сельского поселения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васюган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 эффек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дведомственных МКУ Отдел культуры и туризма Администрации Каргасокского района   муниципальных учреждений культуры и их руков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асокского района,  Администрации Нововасюганского сельского поселения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стуризма Администрации Каргасокского района, Администрация Нововасюга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Отдел культуры и туризма Администрации Каргасокского района,     Администрация Нововасюганского сельского поселения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ы осуществляющие мониторинг реализации «дорожной к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, Администрация Нововасюга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иповых отраслевых норм труда работников учреждений культуры, с учетом методических рекомендаций по формированию штатной численности учреждений, включая примен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типовые нормы труда работников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екомендаций по формированию штатной численности работников культурно-досуговых учреждений с учетом необходимости качественного оказания муниципальных  услуг (выполнения рабо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х норм труда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МКУ Отдел культуры и туризма Администрации Каргасо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я об оплате труда работников муниципальных учреждений культуры, находящихся в ведении  Отдела культуры и туризма  Администрации Каргасокского района, принятые  в соответств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 Администрации ТО  дата №  об изменениях постановления Администрации ТО от 31.03.2008 г. № 66а - будет направлено поз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 Распоряжением Администрации ТО от 01.03.2013 № 136-ра «Об утверждении плана мероприятий («дорожная карта») «Изменения в сфере культуры, направленные на повышение ее эффективности»,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 МКУ Отдел культуры и туризма Администрации Каргасокского района, НПА  Администрации Нововасюганского сельского поселения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, Администрация Нововасюга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од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и  по представлению руководителем  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руководителем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, Администрация Нововасюга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нальных стандартов работников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  МКУ Отдел культуры и туризма Администрации Каргасокского района, НПА  Администрации Нововасюг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, Администрация Нововасюга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аттестации  работников отрасли культуры и искус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МКУ Отдел культуры и туризма Администрации Каргасокского района, Администрации Нововасюг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, Администрация Нововасюга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л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 организации заключения дополнительных соглашений к трудовым договорам (новых трудовых  договоров) с работниками муниципальных учреждений культуры Каргасокского района, в  связи с введением «эффективного контрак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 (дополнительные соглашения к трудовым договорам)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, Администрация Нововасюга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учших практик внедрения «эффективного  контракта», предусмотренного Программой поэтапного совершенствования системы оплаты труда в муниципальных  учреждениях на 2012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4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Каргасокского района , с учётом предельной доли расходов на оплату их труда в фонде оплаты труда учреждени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КУ Отдел культуры и туризма  Администрации Каргасокского района, НПА  Администрации Нововасюг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, Администрация Нововасюга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по оценке результатов реализации муниципальной  «дорожной к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МКУ Отдел культуры и туризма Администрации Каргасокского района, НПА  Администрации Нововасюг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, Администрация Нововасюга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тверждение муниципальной программы «Развитие культуры и туризма на территории Каргасокского района, на 2013-2017 год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асок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ализации мероприятий по повышению оплаты труда, предусмотренных  «дорожной картой» Каргасок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МКУ Отдел культуры и туризма Администрации Каргасокского района,   Администрации Нововасюганского сельского поселения  в органы осуществляющие мониторинг реализации «дорожной к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, Администрация Нововасюга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июля 2013 года, ежегодно, начиная с 2014 года, 5 январ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июля (даты будут уточнены позже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и туризма Администрации Каргасокского района, Администрация Нововасюга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для представления Губернатору Томской области о результатах повышения оплаты труда отдельных категорий работников в соответствии с Указом Президента Российской Федерации от 07.05.2012 № 597 «О мероприятиях по реализации государственной социальной политики» и подготовка предложений о подходах к регулированию оплаты  труда работников учреждений культуры на период после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и предложения Управления в Администрацию Каргасокского района  и Департамент по культуре и туризму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Администрацией Каргасокского района, по согласованию с Департаментом по культуре и туризму Томской области  муниципальной «дорожной карты» в сфере культуры в отношении подведомственных муниципальных учреждений культуры Каргасок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сокского района,  Администрации Нововасюг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Администрации Каргасокского района, Администрация Нововасюга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од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культуры Каргасокского района 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культуры Нововасюганского сельского поселения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васюг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«_10_»_09_2013 №_81</w:t>
      </w:r>
      <w:r>
        <w:rPr/>
        <w:t>___</w:t>
      </w:r>
    </w:p>
    <w:tbl>
      <w:tblPr>
        <w:tblW w:w="139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134"/>
        <w:gridCol w:w="1134"/>
        <w:gridCol w:w="993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39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экономическое обоснование к плану мероприятий («дорожной карте») «Изменения в сфере культуры,</w:t>
            </w:r>
          </w:p>
        </w:tc>
      </w:tr>
      <w:tr>
        <w:trPr>
          <w:trHeight w:val="300" w:hRule="atLeast"/>
        </w:trPr>
        <w:tc>
          <w:tcPr>
            <w:tcW w:w="139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ные на повышение ее эффективности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"Нововасюганском  сельском поселении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части повышения заработной платы работников 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</w:tr>
      <w:tr>
        <w:trPr>
          <w:trHeight w:val="327" w:hRule="atLeast"/>
        </w:trPr>
        <w:tc>
          <w:tcPr>
            <w:tcW w:w="6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ируемая средняя заработная плата по Томской области ,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3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0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6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36</w:t>
            </w:r>
          </w:p>
        </w:tc>
      </w:tr>
      <w:tr>
        <w:trPr>
          <w:trHeight w:val="405" w:hRule="atLeast"/>
        </w:trPr>
        <w:tc>
          <w:tcPr>
            <w:tcW w:w="6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ируемая средняя заработная плата по Каргасокскому району,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8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6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636</w:t>
            </w:r>
          </w:p>
        </w:tc>
      </w:tr>
      <w:tr>
        <w:trPr>
          <w:trHeight w:val="268" w:hRule="atLeast"/>
        </w:trPr>
        <w:tc>
          <w:tcPr>
            <w:tcW w:w="6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средней заработной платы по Каргасокскому району ,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1390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овасюганского   сельское поселение Каргасокского  района  Томской области </w:t>
            </w:r>
          </w:p>
        </w:tc>
      </w:tr>
      <w:tr>
        <w:trPr>
          <w:trHeight w:val="315" w:hRule="atLeast"/>
        </w:trPr>
        <w:tc>
          <w:tcPr>
            <w:tcW w:w="139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именование муниципального образования Томской област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6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ая среднемесячная заработная плата работников культуры в Каргасокском район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9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7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98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31</w:t>
            </w:r>
          </w:p>
        </w:tc>
      </w:tr>
      <w:tr>
        <w:trPr>
          <w:trHeight w:val="230" w:hRule="atLeast"/>
        </w:trPr>
        <w:tc>
          <w:tcPr>
            <w:tcW w:w="6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шение к средней заработной плате по Томской области,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</w:tr>
      <w:tr>
        <w:trPr>
          <w:trHeight w:val="252" w:hRule="atLeast"/>
        </w:trPr>
        <w:tc>
          <w:tcPr>
            <w:tcW w:w="6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средней заработной платы работников культуры,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</w:tr>
      <w:tr>
        <w:trPr>
          <w:trHeight w:val="553" w:hRule="atLeast"/>
        </w:trPr>
        <w:tc>
          <w:tcPr>
            <w:tcW w:w="6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исочная численность работников (по категориям, для которых установлены нормативы численности – нормативная численность), че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6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 с начислениями, млн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</w:tr>
      <w:tr>
        <w:trPr>
          <w:trHeight w:val="423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потребность на повышение заработной платы работников культуры млн.руб.с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смотрено в консолидированном бюджете на 2013 год в рамках индексации ФОТ на 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43</w:t>
            </w:r>
          </w:p>
        </w:tc>
      </w:tr>
      <w:tr>
        <w:trPr>
          <w:trHeight w:val="60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потребность на повышение заработной платы работников культуры (без учета индексации в 2013 году ФОТ на 4,5%),млн.руб.с начисл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8</w:t>
            </w:r>
          </w:p>
        </w:tc>
      </w:tr>
      <w:tr>
        <w:trPr>
          <w:trHeight w:val="331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ополнительной потребности,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8</w:t>
            </w:r>
          </w:p>
        </w:tc>
      </w:tr>
      <w:tr>
        <w:trPr>
          <w:trHeight w:val="319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.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олидированный бюджет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1:00Z</dcterms:created>
  <dc:creator>comp1</dc:creator>
  <dc:description/>
  <cp:keywords/>
  <dc:language>en-US</dc:language>
  <cp:lastModifiedBy>comp1</cp:lastModifiedBy>
  <cp:lastPrinted>2013-10-23T12:11:00Z</cp:lastPrinted>
  <dcterms:modified xsi:type="dcterms:W3CDTF">2015-05-07T09:11:00Z</dcterms:modified>
  <cp:revision>2</cp:revision>
  <dc:subject/>
  <dc:title/>
</cp:coreProperties>
</file>