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васюганского 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1. 2013  г</w:t>
        <w:tab/>
        <w:t>№  106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Новый – Васюга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овасюганском 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Нововасюганского  сельского поселения,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следующую систему мер правовой и социальной защиты добровольных пожарных в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Администрацию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 xml:space="preserve">6. Заявление о предоставлении мер защиты  рассматривается в течение 10 дней со дня его поступления в Администрацию 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6 настоящего постановления, Администрация 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Администрация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Финансирование  расходов  мер правовой и социальной защиты добровольных пожарных в </w:t>
      </w:r>
      <w:r>
        <w:rPr>
          <w:bCs/>
          <w:sz w:val="24"/>
          <w:szCs w:val="24"/>
        </w:rPr>
        <w:t>Нововасюганском</w:t>
      </w:r>
      <w:r>
        <w:rPr>
          <w:sz w:val="24"/>
          <w:szCs w:val="24"/>
        </w:rPr>
        <w:t xml:space="preserve"> сельском поселении производится в пределах бюджетных ассигнований и лимитов бюджетных обязательств из резервного фонда ГО иЧС, утвержденных в соответствии с решением Совета Нововасюганского сельского поселения о местном бюджете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Настоящее постановление вступает в силу после его официального обнародования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6. Контроль за исполнением настоящего постановления возложить  на Главу Администрации Нововасюгаснкого  сельского поселения П.Г. Лыс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Нововасюгасн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П.Г. Лысен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tomsk207</dc:creator>
  <dc:description/>
  <cp:keywords/>
  <dc:language>en-US</dc:language>
  <cp:lastModifiedBy>comp1</cp:lastModifiedBy>
  <cp:lastPrinted>2013-10-25T12:44:00Z</cp:lastPrinted>
  <dcterms:modified xsi:type="dcterms:W3CDTF">2013-12-09T02:33:00Z</dcterms:modified>
  <cp:revision>4</cp:revision>
  <dc:subject/>
  <dc:title>5</dc:title>
</cp:coreProperties>
</file>