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НОВОВАСЮГАНСОКЕ СЕЛЬСКОЕ ПОСЕЛЕНИЕ» </w:t>
      </w:r>
    </w:p>
    <w:p>
      <w:pPr>
        <w:pStyle w:val="Normal"/>
        <w:jc w:val="center"/>
        <w:rPr/>
      </w:pPr>
      <w:r>
        <w:rPr/>
        <w:t xml:space="preserve">КАРГАСОКСКОГО РАЙОНА ТОМСКОЙ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ВАСЮГ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5.03. 2010 г.  </w:t>
        <w:tab/>
        <w:tab/>
        <w:tab/>
        <w:tab/>
        <w:tab/>
        <w:tab/>
        <w:tab/>
        <w:tab/>
        <w:tab/>
        <w:t>№ 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Новый Вас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О создании органа, уполномоченного</w:t>
      </w:r>
    </w:p>
    <w:p>
      <w:pPr>
        <w:pStyle w:val="Normal"/>
        <w:rPr/>
      </w:pPr>
      <w:r>
        <w:rPr/>
        <w:t>на осуществление функций по размещению</w:t>
      </w:r>
    </w:p>
    <w:p>
      <w:pPr>
        <w:pStyle w:val="Normal"/>
        <w:rPr>
          <w:bCs/>
          <w:color w:val="000000"/>
          <w:sz w:val="22"/>
          <w:szCs w:val="22"/>
        </w:rPr>
      </w:pPr>
      <w:r>
        <w:rPr/>
        <w:t xml:space="preserve">заказов </w:t>
      </w:r>
      <w:r>
        <w:rPr>
          <w:bCs/>
          <w:color w:val="000000"/>
          <w:sz w:val="22"/>
          <w:szCs w:val="22"/>
        </w:rPr>
        <w:t xml:space="preserve">на поставки товаров, выполнение работ,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оказание услуг</w:t>
      </w:r>
      <w:r>
        <w:rPr/>
        <w:t xml:space="preserve"> для муниципальных заказчиков</w:t>
      </w:r>
    </w:p>
    <w:p>
      <w:pPr>
        <w:pStyle w:val="Normal"/>
        <w:rPr/>
      </w:pPr>
      <w:r>
        <w:rPr/>
        <w:t xml:space="preserve">муниципального образования «Нововасюганское </w:t>
      </w:r>
    </w:p>
    <w:p>
      <w:pPr>
        <w:pStyle w:val="Normal"/>
        <w:rPr/>
      </w:pPr>
      <w:r>
        <w:rPr/>
        <w:t>сельское поселение» и утверждении Порядка</w:t>
      </w:r>
    </w:p>
    <w:p>
      <w:pPr>
        <w:pStyle w:val="Normal"/>
        <w:rPr/>
      </w:pPr>
      <w:r>
        <w:rPr/>
        <w:t xml:space="preserve"> </w:t>
      </w:r>
      <w:r>
        <w:rPr/>
        <w:t xml:space="preserve">взаимодействия уполномоченного органа и </w:t>
      </w:r>
    </w:p>
    <w:p>
      <w:pPr>
        <w:pStyle w:val="Normal"/>
        <w:rPr/>
      </w:pPr>
      <w:r>
        <w:rPr/>
        <w:t xml:space="preserve">муниципальных заказчиков по размещению </w:t>
      </w:r>
    </w:p>
    <w:p>
      <w:pPr>
        <w:pStyle w:val="Normal"/>
        <w:rPr/>
      </w:pPr>
      <w:r>
        <w:rPr/>
        <w:t xml:space="preserve">муниципального заказа </w:t>
      </w:r>
      <w:r>
        <w:rPr>
          <w:bCs/>
          <w:color w:val="000000"/>
          <w:sz w:val="22"/>
          <w:szCs w:val="22"/>
        </w:rPr>
        <w:t xml:space="preserve">на поставки товаров,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выполнение работ, оказание услуг</w:t>
      </w:r>
      <w:r>
        <w:rPr/>
        <w:t xml:space="preserve"> для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«Нововасюганское сельское поселение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целях реализации Федерального закона от 21 июля 2005 года N 94-ФЗ "О размещении заказов на поставки товаров, выполнение работ, оказание услуг для государственных и муниципальных нужд", в соответствии с Федеральным законом от 06 октября 2003 г. N 131-ФЗ "Об общих принципах организации местного самоуправления в Российской Федерации", Уставом муниципального образования «Нововасюганское сельское поселение»</w:t>
      </w:r>
    </w:p>
    <w:p>
      <w:pPr>
        <w:pStyle w:val="Normal"/>
        <w:autoSpaceDE w:val="false"/>
        <w:jc w:val="both"/>
        <w:rPr/>
      </w:pPr>
      <w:r>
        <w:rPr/>
        <w:t>ПОСТАНОВЛЯЮ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1. Установить, что администрация  муниципального образования «Нововасюганское сельское поселение» является органом, уполномоченным на осуществление функций по размещению заказов </w:t>
      </w:r>
      <w:r>
        <w:rPr>
          <w:bCs/>
          <w:color w:val="000000"/>
          <w:sz w:val="22"/>
          <w:szCs w:val="22"/>
        </w:rPr>
        <w:t>на поставки товаров, выполнение работ, оказание услуг</w:t>
      </w:r>
      <w:r>
        <w:rPr/>
        <w:t xml:space="preserve"> для муниципальных заказчиков муниципального образования «Нововасюганское сельское поселение» (далее - уполномоченный орган)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2. Утвердить Порядок взаимодействия уполномоченного органа и муниципальных заказчиков муниципального образования «Нововасюганское сельское поселение»</w:t>
      </w:r>
    </w:p>
    <w:p>
      <w:pPr>
        <w:pStyle w:val="Normal"/>
        <w:autoSpaceDE w:val="false"/>
        <w:jc w:val="both"/>
        <w:rPr/>
      </w:pPr>
      <w:r>
        <w:rPr/>
        <w:t>согласно приложению N 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  <w:tab/>
        <w:tab/>
        <w:tab/>
        <w:tab/>
        <w:t>А.Р. Керганд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</w:t>
      </w:r>
      <w:r>
        <w:rPr/>
        <w:t>Постановлением Главы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  <w:t>от __.__.2010 N 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 xml:space="preserve">ВЗАИМОДЕЙСТВИЯ УПОЛНОМОЧЕННОГО ОРГАНА И МУНИЦИПАЛЬНЫХ ЗАКАЗЧИКОВ ПО РАЗМЕЩЕНИЮ МУНИЦИПАЛЬНОГО ЗАКАЗА НА ПОСТАВКИ ТОВАРОВ, ВЫПОЛНЕНИЕ РАБОТ, ОКАЗАНИЕ УСЛУГ ДЛЯ 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«НОВОВАСЮГА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  <w:t xml:space="preserve">             </w:t>
      </w:r>
      <w:r>
        <w:rPr/>
        <w:t>Настоящий Порядок разработан во исполнение требований части 2 статьи 4 Федерального закона от 21 июля 2005 г. N 94-ФЗ "О размещении заказов на поставку товаров, выполнение работ, оказание услуг для государственных и муниципальных нужд" (с изменениями) (далее - Федеральный закон) и устанавливает порядок взаимодействия органа, уполномоченного на осуществление функций по размещению заказов для муниципальных заказчиков муниципального образования «Нововасюганское сельское поселение» и муниципальных заказчиков муниципального образования «Нововасюганское сельское поселение»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 xml:space="preserve">II. Порядок взаимодействия уполномоченного органа и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 xml:space="preserve">муниципальных заказчиков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Формирование, размещение и исполнение муниципального заказа муниципального образования «Нововасюганское сельское поселение» администрацией  муниципального образования «Нововасюганское сельское поселение» (далее - уполномоченный орган) и муниципальными заказчиками осуществляются в соответствии с правовыми актами Российской Федерации, Томской области, а также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полномоченный орган осуществляет предусмотренные действующим законодательством функции по размещению заказа на поставки товаров, выполнение работ, оказание услуг для муниципальных нужд муниципального образования «Нововасюганское сельское поселение» (за исключением подписания муниципальных контрактов) - выступает организатором торгов </w:t>
      </w:r>
      <w:r>
        <w:rPr>
          <w:color w:val="000000"/>
        </w:rPr>
        <w:t xml:space="preserve">в форме открытого конкурса, открытого аукциона (далее конкурс, аукцион), а также запроса котировок в соответствии с Перечнем товаров, работ, услуг, размещение заказов соответственно на поставки, выполнение, оказание которых путем проведения запроса котировок осуществляет уполномоченный орган (далее Перечень товаров, работ, услуг), утвержденным администрацией </w:t>
      </w:r>
      <w:r>
        <w:rPr/>
        <w:t>муниципального образования «Нововасюганское сельское поселение»</w:t>
      </w:r>
      <w:r>
        <w:rPr>
          <w:color w:val="000000"/>
        </w:rPr>
        <w:t>.</w:t>
      </w:r>
    </w:p>
    <w:p>
      <w:pPr>
        <w:pStyle w:val="Normal"/>
        <w:spacing w:before="120" w:after="0"/>
        <w:jc w:val="both"/>
        <w:rPr/>
      </w:pPr>
      <w:r>
        <w:rPr/>
        <w:t xml:space="preserve">       </w:t>
      </w:r>
      <w:r>
        <w:rPr/>
        <w:t xml:space="preserve">3. </w:t>
      </w:r>
      <w:r>
        <w:rPr>
          <w:color w:val="000000"/>
        </w:rPr>
        <w:t>Муниципальные заказчик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)   Осуществляют сбор и обобщение своих потребностей на очередной финансовый год в товарах, работах, услугах в срок, устанавливаемый правовым актом Администрации муниципального образования «Нововасюганское сельское поселение» о порядке формирования бюджета на очередной финансовый год  и представляют в уполномоченный орган в форме «Перечня нужд муниципального образования «Нововасюган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>2) Осуществляют планирование потребностей в товарах, работах, услугах для муниципальных нужд муниципального образования «Нововасюганское сельское поселение»  исходя из прогнозируемых данных об объемах бюджетного финансирования,  а также исходя из прогнозируемых данных об объемах финансирования из внебюджетных источников.</w:t>
      </w:r>
    </w:p>
    <w:p>
      <w:pPr>
        <w:pStyle w:val="Normal"/>
        <w:rPr/>
      </w:pPr>
      <w:r>
        <w:rPr/>
        <w:t xml:space="preserve">      </w:t>
      </w:r>
      <w:r>
        <w:rPr/>
        <w:t>3)   Формируют план размещения заказа на поставки товаров, выполнение работ, оказание услуг (далее - План процедур). План процедур содержит дополнительную информацию о способе размещения заказа, ориентировочную дату проведения процедуры закупки.  Заказчики вправе вносить изменения и дополнения, не связанные с изменением лимита бюджетных обязательств, в План процедур не позднее чем за 5 дней до направления заявки на размещение соответствующего муниципального заказа. Для внесения изменений в в План процедур заказчики направляют в уполномоченный орган по размещению заказов на бумажном и электронном носителях изменения по установленной форме с указанием наименования, номера строки Плана процедур, в которые вносятся изменения, и предмета размещения заказа, а также обоснования вносимых изменений. Для внесения дополнений в План процедур заказчики направляют в уполномоченный орган по размещению заказов на бумажном носителе и в электронной форме дополнение по установленной форме с указанием обоснования вносимых дополнений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4)  Направляют уполномоченному органу заявки на размещение муниципального заказа </w:t>
      </w:r>
      <w:r>
        <w:rPr/>
        <w:t xml:space="preserve">муниципального образования «Нововасюганское сельское поселение» </w:t>
      </w:r>
      <w:r>
        <w:rPr>
          <w:color w:val="000000"/>
        </w:rPr>
        <w:t>по установленной уполномоченным органом форме (</w:t>
      </w:r>
      <w:r>
        <w:rPr/>
        <w:t>Приложение к настоящему порядку)</w:t>
      </w:r>
      <w:r>
        <w:rPr>
          <w:color w:val="000000"/>
        </w:rPr>
        <w:t xml:space="preserve">. Заявка должна быть согласована с главным распорядителем бюджетных средств и администрацией  </w:t>
      </w:r>
      <w:r>
        <w:rPr/>
        <w:t>муниципального образования «Нововасюганское сельское поселение». Одновременно с подачей заявки (конкурсной, аукционной или запроса котировок) направляют в уполномоченный орган по размещению заказов утвержденные (заказчиком) 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 (техническая часть документации), проект муниципального контракта, на бумажном (в двух экземплярах, прошитых, пронумерованных и скрепленных печатью) и электронном носителях, а также обоснования начальной (максимальной) цены контракта в виде смет, калькуляций и других документов. Заявка, техническая часть документации (конкурсной, аукционной или запроса котировок), проект муниципального контракта, направляемые заказчиками в уполномоченный орган по размещению заказов, должны быть четко напечатаны. Подчистки и исправления не допускаются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5)  Вносят уполномоченному органу предложения о форме торгов (открытый или закрытый конкурс или открытый или закрытый аукцион) в соответствии с законодательством Российской Федерации;</w:t>
      </w:r>
    </w:p>
    <w:p>
      <w:pPr>
        <w:pStyle w:val="Normal"/>
        <w:spacing w:before="6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6) Вносят предложения по конкурсной документации, документации об аукционе, извещению о проведении запроса котировок, разрабатываемые уполномоченным органом, при проведении повторного  конкурса, аукциона, запроса котировок.</w:t>
      </w:r>
    </w:p>
    <w:p>
      <w:pPr>
        <w:pStyle w:val="Normal"/>
        <w:spacing w:before="6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7) </w:t>
      </w:r>
      <w:r>
        <w:rPr/>
        <w:t xml:space="preserve">Подписывают и исполняют муниципальные контракты, заключенные по результатам размещения муниципального заказа. </w:t>
      </w:r>
    </w:p>
    <w:p>
      <w:pPr>
        <w:pStyle w:val="Normal"/>
        <w:spacing w:before="60" w:after="0"/>
        <w:jc w:val="both"/>
        <w:rPr/>
      </w:pPr>
      <w:r>
        <w:rPr/>
        <w:t xml:space="preserve">    </w:t>
      </w:r>
      <w:r>
        <w:rPr/>
        <w:t xml:space="preserve">8) Разрабатывают и согласовывают с уполномоченным органом все изменения и дополнения к муниципальным контрактам, заключенным по результатам размещения муниципального заказа. </w:t>
      </w:r>
    </w:p>
    <w:p>
      <w:pPr>
        <w:pStyle w:val="Normal"/>
        <w:spacing w:before="60" w:after="0"/>
        <w:jc w:val="both"/>
        <w:rPr/>
      </w:pPr>
      <w:r>
        <w:rPr/>
        <w:t xml:space="preserve">    </w:t>
      </w:r>
      <w:r>
        <w:rPr/>
        <w:t xml:space="preserve">9) Вносят предложения по кандидатурам в состав конкурсной комиссии.     </w:t>
      </w:r>
    </w:p>
    <w:p>
      <w:pPr>
        <w:pStyle w:val="Normal"/>
        <w:spacing w:before="60" w:after="0"/>
        <w:jc w:val="both"/>
        <w:rPr/>
      </w:pPr>
      <w:r>
        <w:rPr/>
        <w:t xml:space="preserve">  </w:t>
      </w:r>
      <w:r>
        <w:rPr/>
        <w:t>10) Выполняют иные функции, связанные с обеспечением размещения муниципального заказа, в соответствии с действующим законодательством Российской Федерации.</w:t>
      </w:r>
    </w:p>
    <w:p>
      <w:pPr>
        <w:pStyle w:val="Normal"/>
        <w:spacing w:before="60" w:after="0"/>
        <w:jc w:val="both"/>
        <w:rPr/>
      </w:pPr>
      <w:r>
        <w:rPr/>
        <w:t xml:space="preserve">    </w:t>
      </w:r>
      <w:r>
        <w:rPr/>
        <w:t xml:space="preserve">4. </w:t>
      </w:r>
      <w:r>
        <w:rPr>
          <w:color w:val="000000"/>
        </w:rPr>
        <w:t>Уполномоченный орган:</w:t>
      </w:r>
    </w:p>
    <w:p>
      <w:pPr>
        <w:pStyle w:val="Normal"/>
        <w:autoSpaceDE w:val="false"/>
        <w:ind w:firstLine="540"/>
        <w:jc w:val="both"/>
        <w:rPr/>
      </w:pPr>
      <w:r>
        <w:rPr/>
        <w:t>1) Осуществляет анализ и обобщение полученных перечней нужд и формирует муниципальный заказ на поставку товаров, выполнение работ, оказание услуг для муниципальных нужд муниципального образования «Нововасюган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)</w:t>
      </w:r>
      <w:r>
        <w:rPr/>
        <w:t xml:space="preserve"> На основании планов процедур муниципальных заказчиков составляет ежеквартальный план аукционов, конкурсов и предварительных отбор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Ежеквартальный план аукционов, конкурсов и предварительных отборов содержит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предмет аукционов, конкурсов и предварительных отборов;</w:t>
      </w:r>
    </w:p>
    <w:p>
      <w:pPr>
        <w:pStyle w:val="Normal"/>
        <w:autoSpaceDE w:val="false"/>
        <w:ind w:firstLine="540"/>
        <w:jc w:val="both"/>
        <w:rPr/>
      </w:pPr>
      <w:r>
        <w:rPr/>
        <w:t>ориентировочную сумму средств, планируемых к размещению на аукционе, конкурсе;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муниципального заказчика;</w:t>
      </w:r>
    </w:p>
    <w:p>
      <w:pPr>
        <w:pStyle w:val="Normal"/>
        <w:autoSpaceDE w:val="false"/>
        <w:ind w:firstLine="540"/>
        <w:jc w:val="both"/>
        <w:rPr/>
      </w:pPr>
      <w:r>
        <w:rPr/>
        <w:t>планируемую дату окончания подачи заявок муниципального заказчика на размещение заказа (при необходимости) и опубликования извещения о проведении аукциона, конкурса и предварительного отбора;</w:t>
      </w:r>
    </w:p>
    <w:p>
      <w:pPr>
        <w:pStyle w:val="Normal"/>
        <w:autoSpaceDE w:val="false"/>
        <w:ind w:firstLine="540"/>
        <w:jc w:val="both"/>
        <w:rPr/>
      </w:pPr>
      <w:r>
        <w:rPr/>
        <w:t>иную информацию, установленную уполномоченным органом.</w:t>
      </w:r>
    </w:p>
    <w:p>
      <w:pPr>
        <w:pStyle w:val="Normal"/>
        <w:autoSpaceDE w:val="false"/>
        <w:ind w:firstLine="540"/>
        <w:jc w:val="both"/>
        <w:rPr/>
      </w:pPr>
      <w:r>
        <w:rPr/>
        <w:t>3) На основании ежеквартального плана аукционов, конкурсов и предварительных отборов формирует план торгов, в соответствии с которым производится размещение заказов на поставки товаров, выполнение работ, оказание услуг для муниципальных нужд муниципального образования «Нововасюган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</w:t>
      </w:r>
      <w:r>
        <w:rPr>
          <w:color w:val="000000"/>
        </w:rPr>
        <w:t xml:space="preserve">Принимает и рассматривает заявки муниципальных заказчиков, </w:t>
      </w:r>
      <w:r>
        <w:rPr/>
        <w:t>проверяет представленные документы и в срок не более 10 рабочих дней со дня их получения направляет заказчикам один экземпляр заявки, технической части документации (конкурса, аукциона или запроса котировок), проекта муниципального контракта, сообщает о согласовании либо направляет мотивированный отказ в таком согласовании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Уполномоченный орган по размещению заказов может вносить изменения в техническую часть документации при условии, что такие изменения обусловлены требованиями действующего законодательства с утверждением таких изменений заказчико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5)  Запрашивает необходимую информацию по вопросу размещения муниципального заказа. </w:t>
      </w:r>
    </w:p>
    <w:p>
      <w:pPr>
        <w:pStyle w:val="Normal"/>
        <w:spacing w:before="6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6)   Принимает решение о способе размещения муниципального заказа.</w:t>
      </w:r>
    </w:p>
    <w:p>
      <w:pPr>
        <w:pStyle w:val="Normal"/>
        <w:spacing w:before="6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7)  </w:t>
      </w:r>
      <w:r>
        <w:rPr/>
        <w:t xml:space="preserve">Обеспечивает функционирование официального сайта </w:t>
      </w:r>
      <w:r>
        <w:rPr>
          <w:color w:val="000000"/>
        </w:rPr>
        <w:t xml:space="preserve">муниципального образования </w:t>
      </w:r>
      <w:r>
        <w:rPr/>
        <w:t>«Нововасюганское сельское поселение»</w:t>
      </w:r>
      <w:r>
        <w:rPr>
          <w:color w:val="000000"/>
        </w:rPr>
        <w:t xml:space="preserve"> </w:t>
      </w:r>
      <w:r>
        <w:rPr/>
        <w:t>в сети "Интернет" для размещения информации о муниципальном заказе в соответствии с законодательством Российской Федерации</w:t>
      </w:r>
      <w:r>
        <w:rPr>
          <w:color w:val="000000"/>
        </w:rPr>
        <w:t xml:space="preserve">. 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8) Утверждает конкурсную документацию и документацию об аукционе, извещение о проведении запроса котировок, изменения к ним.</w:t>
      </w:r>
    </w:p>
    <w:p>
      <w:pPr>
        <w:pStyle w:val="Normal"/>
        <w:spacing w:before="6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9) Обеспечивает размещение информации о размещении муниципального заказа, изменений к ней, протоколов оценки и сопоставления заявок на участие в конкурсе, аукциона в официальном печатном издании администрации муниципального образования </w:t>
      </w:r>
      <w:r>
        <w:rPr/>
        <w:t>«Нововасюганское сельское поселение»</w: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10) Обеспечивает размещение конкурсной документации, документации об аукционе, изменений, разъяснений к ним, извещения о проведении запроса котировок, протоколов,  составленных в ходе проведения конкурса, аукциона, запроса котировок, на официальном сайте администрации муниципального образования </w:t>
      </w:r>
      <w:r>
        <w:rPr/>
        <w:t>«Нововасюганское сельское поселение»</w:t>
      </w:r>
      <w:r>
        <w:rPr>
          <w:color w:val="000000"/>
        </w:rPr>
        <w:t xml:space="preserve"> и предоставление их заинтересованным лицам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11)</w:t>
      </w:r>
      <w:r>
        <w:rPr/>
        <w:t xml:space="preserve">  Осуществляет организационное и техническое обеспечение работы единой постоянно действующей комиссии по размещению заказов на поставки товаров, выполнение работ и оказание услуг для муниципальных нужд.</w:t>
      </w:r>
    </w:p>
    <w:p>
      <w:pPr>
        <w:pStyle w:val="Normal"/>
        <w:spacing w:before="6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2) По запросу участника размещения заказа разъясняет положения конкурсной документации, документации об аукционе.</w:t>
      </w:r>
    </w:p>
    <w:p>
      <w:pPr>
        <w:pStyle w:val="Normal"/>
        <w:spacing w:before="6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3) Получает и регистрирует заявки на участие в конкурсе, аукционе, котировочные заявки.</w:t>
      </w:r>
    </w:p>
    <w:p>
      <w:pPr>
        <w:pStyle w:val="Normal"/>
        <w:spacing w:before="6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4)   Проводит аукцион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5) Запрашивает при необходимости у соответствующих органов и организаций сведения </w:t>
      </w:r>
      <w:r>
        <w:rPr>
          <w:rFonts w:cs="Times New Roman" w:ascii="Times New Roman" w:hAnsi="Times New Roman"/>
          <w:sz w:val="24"/>
          <w:szCs w:val="24"/>
        </w:rPr>
        <w:t>о проведении ликвидации участника размещения заказа - юридического лица, подавшего заявку на участие в конкурсе или заявку на участие в аукционе, о принятии арбитражным судом решения о признании такого участника - юридического лица, индивидуального предпринимателя банкротом и об открытии конкурсного производства, о приостановлении деятельности такого участника в порядке, предусмотренном Кодексом Российской Федерации об административных правонарушениях, о наличии задолженностей такого участника по начисленным налогам, сборам и иным обязательным платежам в бюджеты любого уровня и в государственные внебюджетные фонды за прошедший календарный год, об обжаловании наличия таких задолженностей и о результатах рассмотрения жалоб.</w:t>
      </w:r>
    </w:p>
    <w:p>
      <w:pPr>
        <w:pStyle w:val="Normal"/>
        <w:spacing w:before="6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6) Подписывает протоколы, составленные в ходе проведения конкурса, аукциона, запроса котировок.</w:t>
      </w:r>
    </w:p>
    <w:p>
      <w:pPr>
        <w:pStyle w:val="Normal"/>
        <w:spacing w:before="6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7) Направляет участникам размещения заказа, подавшим заявки на участие в открытом конкурсе, аукционе, уведомления о принятых решениях о допуске к участию или об отказе в допуске  к участию в размещении муниципального заказа.</w:t>
      </w:r>
    </w:p>
    <w:p>
      <w:pPr>
        <w:pStyle w:val="Normal"/>
        <w:spacing w:before="6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8) По запросу участников размещения заказа, участников конкурса, аукциона дает разъяснения по результатам размещения заказа.</w:t>
      </w:r>
    </w:p>
    <w:p>
      <w:pPr>
        <w:pStyle w:val="Normal"/>
        <w:spacing w:before="6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9) Ведет аудиозапись аукциона, вскрытия конвертов с заявками на участие в конкурсе.</w:t>
      </w:r>
    </w:p>
    <w:p>
      <w:pPr>
        <w:pStyle w:val="Normal"/>
        <w:spacing w:before="6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20) Готовит по результатам конкурса, аукциона, запроса котировок проект муниципального контракта в порядке установленном действующим законодательством Российской Федерации и направляет победителю конкурса, аукциона, запроса котировок для заключения. После подписания проекта муниципального контракта победителем конкурса, аукциона, победителем в проведении запроса котировок направляет проект муниципального контракта муниципальному заказчику.</w:t>
      </w:r>
    </w:p>
    <w:p>
      <w:pPr>
        <w:pStyle w:val="Normal"/>
        <w:spacing w:before="6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21) Обеспечивает хранение документации по размещению заказов, в том числе аудиозаписи аукциона и вскрытия конвертов с заявками на участие в конкурсе, в течение трех лет.</w:t>
      </w:r>
    </w:p>
    <w:p>
      <w:pPr>
        <w:pStyle w:val="Normal"/>
        <w:spacing w:before="6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22) Направляет документы о проведении конкурса, аукциона, запроса котировок, признании их несостоявшимися и согласовании размещения муниципального заказа у единственного поставщика, подрядчика, исполнителя в уполномоченный на осуществление</w:t>
      </w:r>
      <w:r>
        <w:rPr/>
        <w:t xml:space="preserve"> контроля в сфере размещения заказов  орган исполнительной власти субъекта Российской Федерации.</w:t>
      </w:r>
    </w:p>
    <w:p>
      <w:pPr>
        <w:pStyle w:val="Normal"/>
        <w:spacing w:before="6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23) Осуществляет консультационно-методическую работу среди муниципальных заказчиков по вопросам размещения муниципального заказа, включая разработку справочных материалов, типовых форм документов и форм отчетности.</w:t>
      </w:r>
    </w:p>
    <w:p>
      <w:pPr>
        <w:pStyle w:val="Normal"/>
        <w:spacing w:before="6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24) </w:t>
      </w:r>
      <w:r>
        <w:rPr/>
        <w:t>Выполняет иные функции, связанные с обеспечением размещения муниципального заказа, в соответствии с действующим законодательством Российской Федерации.</w:t>
      </w:r>
    </w:p>
    <w:p>
      <w:pPr>
        <w:pStyle w:val="Normal"/>
        <w:spacing w:before="60" w:after="0"/>
        <w:jc w:val="both"/>
        <w:rPr/>
      </w:pPr>
      <w:r>
        <w:rPr/>
        <w:t xml:space="preserve">       </w:t>
      </w:r>
      <w:r>
        <w:rPr/>
        <w:t>25)  При размещении муниципального заказа путем проведения совместных торгов:</w:t>
      </w:r>
    </w:p>
    <w:p>
      <w:pPr>
        <w:pStyle w:val="Normal"/>
        <w:spacing w:before="60" w:after="0"/>
        <w:ind w:firstLine="709"/>
        <w:jc w:val="both"/>
        <w:rPr/>
      </w:pPr>
      <w:r>
        <w:rPr/>
        <w:t xml:space="preserve"> </w:t>
      </w:r>
      <w:r>
        <w:rPr/>
        <w:t>а) разрабатывает и подписывает соглашение между муниципальными заказчиками и уполномоченным органом о проведении совместных торгов;</w:t>
      </w:r>
    </w:p>
    <w:p>
      <w:pPr>
        <w:pStyle w:val="Normal"/>
        <w:spacing w:before="60" w:after="0"/>
        <w:ind w:firstLine="709"/>
        <w:jc w:val="both"/>
        <w:rPr/>
      </w:pPr>
      <w:r>
        <w:rPr/>
        <w:t xml:space="preserve"> </w:t>
      </w:r>
      <w:r>
        <w:rPr/>
        <w:t>б) руководствуется Положением о взаимодействии государственных и муниципальных заказчиков, органов, уполномоченных на осуществление функций по размещению заказов для государственных или муниципальных нужд, при проведении совместных торгов, утвержденным постановлением Правительства  РФ № 631 от 27.10.2006 года, настоящим Порядком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rPr/>
      </w:pPr>
      <w:r>
        <w:rPr>
          <w:sz w:val="22"/>
          <w:szCs w:val="22"/>
        </w:rPr>
        <w:t>к Порядку взаимодействия органа, уполномочен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осуществление функций по размещению заказов</w:t>
      </w:r>
    </w:p>
    <w:p>
      <w:pPr>
        <w:pStyle w:val="Normal"/>
        <w:rPr/>
      </w:pPr>
      <w:r>
        <w:rPr>
          <w:sz w:val="22"/>
          <w:szCs w:val="22"/>
        </w:rPr>
        <w:t>для муниципальных заказчиков муниципаль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я «Нововасюганское сельское поселение»,</w:t>
      </w:r>
    </w:p>
    <w:p>
      <w:pPr>
        <w:pStyle w:val="Normal"/>
        <w:rPr/>
      </w:pPr>
      <w:r>
        <w:rPr>
          <w:sz w:val="22"/>
          <w:szCs w:val="22"/>
        </w:rPr>
        <w:t xml:space="preserve">и муниципальных заказчиков муниципаль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я «Нововасюганское сельское поселение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мещение заказа для муниципальных нуж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явки "__" _________ 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го заказчика 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Н муниципального заказчика 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.И.О. руководителя муниципального заказчика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муниципального заказчика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.И.О.   ответственного   исполнителя   муниципального   заказчи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учателя продукции)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ответственного исполнителя 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мет контракта 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ребования,    которым   должен   отвечать   согласно   действующем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у участник размещения заказа на поставку товаров, выполн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, оказание услуг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4185"/>
      </w:tblGrid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участнику размещения заказа </w:t>
              <w:br/>
              <w:t xml:space="preserve">согласно действующему законодательству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нормативный акт   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Вид торгов (в том числе возможно указание на необходимость проведения торгов для субъектов малого предпринимательства - "для СМП").</w:t>
      </w:r>
    </w:p>
    <w:p>
      <w:pPr>
        <w:pStyle w:val="Normal"/>
        <w:autoSpaceDE w:val="false"/>
        <w:ind w:firstLine="540"/>
        <w:jc w:val="both"/>
        <w:rPr/>
      </w:pPr>
      <w:r>
        <w:rPr/>
        <w:t>9. Техническое задание на поставку товаров, выполнение работ, оказание услуг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аблица 1)</w:t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14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215"/>
        <w:gridCol w:w="810"/>
        <w:gridCol w:w="810"/>
        <w:gridCol w:w="540"/>
        <w:gridCol w:w="810"/>
        <w:gridCol w:w="810"/>
        <w:gridCol w:w="1215"/>
        <w:gridCol w:w="1350"/>
        <w:gridCol w:w="1350"/>
        <w:gridCol w:w="945"/>
      </w:tblGrid>
      <w:tr>
        <w:trPr>
          <w:trHeight w:val="48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Код        </w:t>
              <w:br/>
              <w:t>классифика-</w:t>
              <w:br/>
              <w:t xml:space="preserve">тора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-</w:t>
              <w:br/>
              <w:t xml:space="preserve">вание   </w:t>
              <w:br/>
              <w:t xml:space="preserve">товара  </w:t>
              <w:br/>
              <w:t>(работы,</w:t>
              <w:br/>
              <w:t xml:space="preserve">услуги) 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товара</w:t>
              <w:br/>
              <w:t xml:space="preserve">(работы, услуги)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Коли-   </w:t>
              <w:br/>
              <w:t xml:space="preserve">чество  </w:t>
              <w:br/>
              <w:t>поставки</w:t>
              <w:br/>
              <w:t xml:space="preserve">(ед.)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</w:t>
              <w:br/>
              <w:t xml:space="preserve">цена   </w:t>
              <w:br/>
              <w:t xml:space="preserve">единицы </w:t>
              <w:br/>
              <w:t xml:space="preserve">товара  </w:t>
              <w:br/>
              <w:t xml:space="preserve">(работы, </w:t>
              <w:br/>
              <w:t xml:space="preserve">услуги) </w:t>
              <w:br/>
              <w:t xml:space="preserve">(руб.)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Стартовая</w:t>
              <w:br/>
              <w:t>стоимость</w:t>
              <w:br/>
              <w:t xml:space="preserve">(руб.)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Гаран-</w:t>
              <w:br/>
              <w:t>тийный</w:t>
              <w:br/>
              <w:t xml:space="preserve">срок  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-</w:t>
              <w:br/>
              <w:t xml:space="preserve">метр </w:t>
              <w:br/>
              <w:t xml:space="preserve">1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-</w:t>
              <w:br/>
              <w:t xml:space="preserve">метр </w:t>
              <w:br/>
              <w:t xml:space="preserve">2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..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-</w:t>
              <w:br/>
              <w:t xml:space="preserve">метр </w:t>
              <w:br/>
              <w:t xml:space="preserve">n   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аблица 2)</w:t>
      </w:r>
    </w:p>
    <w:p>
      <w:pPr>
        <w:pStyle w:val="Normal"/>
        <w:autoSpaceDE w:val="false"/>
        <w:rPr/>
      </w:pPr>
      <w:r>
        <w:rPr/>
      </w:r>
    </w:p>
    <w:tbl>
      <w:tblPr>
        <w:tblW w:w="114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215"/>
        <w:gridCol w:w="1890"/>
        <w:gridCol w:w="1755"/>
        <w:gridCol w:w="1215"/>
        <w:gridCol w:w="1215"/>
        <w:gridCol w:w="1215"/>
        <w:gridCol w:w="1350"/>
      </w:tblGrid>
      <w:tr>
        <w:trPr>
          <w:trHeight w:val="120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Код        </w:t>
              <w:br/>
              <w:t>классифика-</w:t>
              <w:br/>
              <w:t xml:space="preserve">тора (в    </w:t>
              <w:br/>
              <w:t xml:space="preserve">соответст- </w:t>
              <w:br/>
              <w:t xml:space="preserve">вии с      </w:t>
              <w:br/>
              <w:t>таблицей 1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Наимено-</w:t>
              <w:br/>
              <w:t xml:space="preserve">вание   </w:t>
              <w:br/>
              <w:t>платель-</w:t>
              <w:br/>
              <w:t xml:space="preserve">щика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на</w:t>
              <w:br/>
              <w:t xml:space="preserve">основании  </w:t>
              <w:br/>
              <w:t>которых будет</w:t>
              <w:br/>
              <w:t>производиться</w:t>
              <w:br/>
              <w:t xml:space="preserve">оплата за  </w:t>
              <w:br/>
              <w:t xml:space="preserve">поставленный </w:t>
              <w:br/>
              <w:t xml:space="preserve">товар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</w:t>
              <w:br/>
              <w:t xml:space="preserve">составу   </w:t>
              <w:br/>
              <w:t xml:space="preserve">технической </w:t>
              <w:br/>
              <w:t>документации</w:t>
              <w:br/>
              <w:t xml:space="preserve">на     </w:t>
              <w:br/>
              <w:t>поставляемый</w:t>
              <w:br/>
              <w:t xml:space="preserve">товар    </w:t>
              <w:br/>
              <w:t xml:space="preserve">(работу,  </w:t>
              <w:br/>
              <w:t xml:space="preserve">услугу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Наимено-</w:t>
              <w:br/>
              <w:t xml:space="preserve">вание   </w:t>
              <w:br/>
              <w:t xml:space="preserve">получа- </w:t>
              <w:br/>
              <w:t xml:space="preserve">теля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Способ </w:t>
              <w:br/>
              <w:t>доставк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Место  </w:t>
              <w:br/>
              <w:t>доставк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Порядок </w:t>
              <w:br/>
              <w:t xml:space="preserve">приемки </w:t>
              <w:br/>
              <w:t xml:space="preserve">товара  </w:t>
              <w:br/>
              <w:t xml:space="preserve">(работы, </w:t>
              <w:br/>
              <w:t xml:space="preserve">услуги)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аблица 3)</w:t>
      </w:r>
    </w:p>
    <w:p>
      <w:pPr>
        <w:pStyle w:val="Normal"/>
        <w:autoSpaceDE w:val="false"/>
        <w:rPr/>
      </w:pPr>
      <w:r>
        <w:rPr/>
      </w:r>
    </w:p>
    <w:tbl>
      <w:tblPr>
        <w:tblW w:w="121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350"/>
        <w:gridCol w:w="1080"/>
        <w:gridCol w:w="540"/>
        <w:gridCol w:w="1350"/>
        <w:gridCol w:w="1080"/>
        <w:gridCol w:w="1350"/>
        <w:gridCol w:w="945"/>
        <w:gridCol w:w="540"/>
        <w:gridCol w:w="1350"/>
        <w:gridCol w:w="945"/>
      </w:tblGrid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Код        </w:t>
              <w:br/>
              <w:t>классифика-</w:t>
              <w:br/>
              <w:t xml:space="preserve">тора (в    </w:t>
              <w:br/>
              <w:t xml:space="preserve">соответст- </w:t>
              <w:br/>
              <w:t xml:space="preserve">вии с      </w:t>
              <w:br/>
              <w:t>таблицей 1)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поставки товаров        </w:t>
              <w:br/>
              <w:t xml:space="preserve">(выполнения работ, оказания услуг)   </w:t>
            </w:r>
          </w:p>
        </w:tc>
        <w:tc>
          <w:tcPr>
            <w:tcW w:w="5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оплаты товаров        </w:t>
              <w:br/>
              <w:t xml:space="preserve">(выполнения работ, оказания услуг)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    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</w:t>
              <w:br/>
              <w:t xml:space="preserve">поставки </w:t>
              <w:br/>
              <w:t xml:space="preserve">(перио-  </w:t>
              <w:br/>
              <w:t>дич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</w:t>
              <w:br/>
              <w:t>постав-</w:t>
              <w:br/>
              <w:t xml:space="preserve">ки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..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</w:t>
              <w:br/>
              <w:t xml:space="preserve">поставки </w:t>
              <w:br/>
              <w:t xml:space="preserve">(перио-  </w:t>
              <w:br/>
              <w:t>дич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</w:t>
              <w:br/>
              <w:t>постав-</w:t>
              <w:br/>
              <w:t xml:space="preserve">ки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</w:t>
              <w:br/>
              <w:t xml:space="preserve">оплаты   </w:t>
              <w:br/>
              <w:t xml:space="preserve">(перио-  </w:t>
              <w:br/>
              <w:t>дичность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  <w:br/>
              <w:t>оплаты</w:t>
              <w:br/>
              <w:t>(руб.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..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</w:t>
              <w:br/>
              <w:t xml:space="preserve">оплаты   </w:t>
              <w:br/>
              <w:t xml:space="preserve">(перио-  </w:t>
              <w:br/>
              <w:t>дичность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  <w:br/>
              <w:t>оплаты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При составлении заявки на размещение заказа на выполнение работ или оказание услуг пункт 9 Заявки на размещение заказа для муниципальных нужд муниципальным заказчиком не заполняется, а прикладывается техническое задание, в том числе сметная документация, требования к услугам, работам и т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. Сведения о финансирова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сточники финансирования заказа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945"/>
        <w:gridCol w:w="4455"/>
        <w:gridCol w:w="1485"/>
      </w:tblGrid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</w:t>
              <w:br/>
              <w:t xml:space="preserve">финансирования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  <w:br/>
              <w:t>(руб.)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на основании которого </w:t>
              <w:br/>
              <w:t xml:space="preserve">муниципальному заказчику   </w:t>
              <w:br/>
              <w:t xml:space="preserve">выделены средства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  <w:br/>
              <w:t xml:space="preserve">год 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оды расходов областного бюджет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080"/>
        <w:gridCol w:w="1350"/>
        <w:gridCol w:w="1485"/>
        <w:gridCol w:w="1080"/>
        <w:gridCol w:w="1485"/>
        <w:gridCol w:w="1485"/>
      </w:tblGrid>
      <w:tr>
        <w:trPr>
          <w:trHeight w:val="84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Год      </w:t>
              <w:br/>
              <w:t>финансирова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Сумма </w:t>
              <w:br/>
              <w:t xml:space="preserve">(руб.)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Код раздела и    </w:t>
              <w:br/>
              <w:t xml:space="preserve">подраздела     </w:t>
              <w:br/>
              <w:t xml:space="preserve">функциональной   </w:t>
              <w:br/>
              <w:t xml:space="preserve">классификации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Код  </w:t>
              <w:br/>
              <w:t>целевой</w:t>
              <w:br/>
              <w:t xml:space="preserve">статьи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классификации  </w:t>
              <w:br/>
              <w:t xml:space="preserve">операций сектора   </w:t>
              <w:br/>
              <w:t xml:space="preserve">муниципального   </w:t>
              <w:br/>
              <w:t xml:space="preserve">управления,     </w:t>
              <w:br/>
              <w:t xml:space="preserve">относящихся к    </w:t>
              <w:br/>
              <w:t xml:space="preserve">расходам бюджетов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стать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доп. ФК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стать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доп. ЭК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В случае отсутствия информации о кодах расходов местного бюджета указать причину, по которой эта информация не указа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. Критерии оценки заявок на участие в конкурсе в соответствии со статьей 28 Федерального закона от 21 июля 2005 года N 94-ФЗ "О размещении заказов на поставки товаров, выполнение работ, оказание услуг для государственных и муниципальных нужд"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┬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│           </w:t>
      </w:r>
      <w:r>
        <w:rPr>
          <w:rFonts w:cs="Times New Roman" w:ascii="Times New Roman" w:hAnsi="Times New Roman"/>
          <w:sz w:val="22"/>
          <w:szCs w:val="22"/>
        </w:rPr>
        <w:t>Наименование критерия            │   Коэффициент весомости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│               </w:t>
      </w:r>
      <w:r>
        <w:rPr>
          <w:rFonts w:cs="Times New Roman" w:ascii="Times New Roman" w:hAnsi="Times New Roman"/>
          <w:sz w:val="22"/>
          <w:szCs w:val="22"/>
        </w:rPr>
        <w:t>(подкритерия)                         │            (%)  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├─────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│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 │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│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 │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└────────────────────────────────────────────┴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2. Дополнительные сведения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) порядок  формирования участниками размещения заказа цены контракта с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етом  или без учета расходов на перевозку, страхование, уплату таможенных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шлин, налогов и других обязательных платежей: __________________________;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) необходимо  ли  обеспечение  заявки на участие в конкурсе (аукционе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 (указать "Да" или "Нет") в размере ____%, но не более 5% начально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ы контракта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Указанное обеспечение должно быть перечислено на счет 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латежные реквизиты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) необходимо  ли  обеспечение  выполнения  государственного  контракт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 (указать "Да" или "Нет") в размере ____% начальной цены контракта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не более 30% начальной цены контракта;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4) необходимо  ли  предусматривать право муниципального заказчика пр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ении   контракта   в   одностороннем   порядке  изменить  объем  всех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усмотренных  контрактом  работ, услуг не более чем на 10% такого объем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 случае  выявления  потребности  в  дополнительных  работах,  услугах, н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усмотренных    контрактом,   но   связанных   с   работами,   услугами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усмотренными    контрактом,   или   при   прекращении   потребности   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усмотренной  контрактом  части работ, услуг. При этом по согласованию с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щиком  (исполнителем,  подрядчиком)  муниципальный  заказчик вправ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ить  цену  контракта  пропорционально  объему указанных дополнительных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,  услуг  или  объему указанной части работ, услуг, но не более чем н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% такой цены ________ (указать "Да" или "Нет");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) ориентировочная  дата опубликования извещения о проведении открытог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курса (открытого аукциона, в том числе в электронной форме) ___________;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) указать срок заключения муниципального контракта со дня подписа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а  оценки  и  сопоставления заявок на участие в конкурсе (указанны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должен быть не менее 10 дней и не более 20 дней) ___________;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7) указать   информацию   о   возможности   муниципального  заказчик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ть  контракт на поставку технических средств реабилитации инвалидов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 оказание  услуг  в  сфере  образования,  услуг  по санаторно-курортному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чению и оздоровлению с несколькими участниками размещения заказа 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"Да" или "Нет");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8) в  случае  подготовки  к  проведению аукциона указать: необходимость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я  торгов по образцу (макету) продукции ________ (указать "Да" ил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Нет"),   место,   дату  начала  и  окончания,  порядок  и  график  осмотр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ами  размещения  заказа образца или макета продукции (приложение: 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хмерном  изображение  товара, на поставку которого планируется размещать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)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 20__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муниципального заказчика 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Ответственный исполнитель муниципального заказчика 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ый исполнитель уполномоченного органа 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согласования уполномоченного органа "__" 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72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6:09:00Z</dcterms:created>
  <dc:creator>Елена</dc:creator>
  <dc:description/>
  <cp:keywords/>
  <dc:language>en-US</dc:language>
  <cp:lastModifiedBy>User</cp:lastModifiedBy>
  <dcterms:modified xsi:type="dcterms:W3CDTF">2010-04-06T05:50:00Z</dcterms:modified>
  <cp:revision>5</cp:revision>
  <dc:subject/>
  <dc:title>МУНИЦИПАЛЬНОЕ ОБРАЗОВАНИЕ</dc:title>
</cp:coreProperties>
</file>