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03» </w:t>
      </w:r>
      <w:r>
        <w:rPr>
          <w:sz w:val="24"/>
          <w:szCs w:val="24"/>
          <w:u w:val="single"/>
        </w:rPr>
        <w:t xml:space="preserve">    12   </w:t>
      </w:r>
      <w:r>
        <w:rPr>
          <w:sz w:val="24"/>
          <w:szCs w:val="24"/>
        </w:rPr>
        <w:t xml:space="preserve"> 2013 г.  </w:t>
        <w:tab/>
        <w:tab/>
        <w:tab/>
        <w:tab/>
        <w:tab/>
        <w:tab/>
        <w:tab/>
        <w:tab/>
        <w:t xml:space="preserve">               №  _</w:t>
      </w:r>
      <w:r>
        <w:rPr>
          <w:sz w:val="24"/>
          <w:szCs w:val="24"/>
          <w:u w:val="single"/>
        </w:rPr>
        <w:t xml:space="preserve">110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утверждении осно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й бюджетной и налог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тик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 на 2014 год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О Нововасюганское сельское поселение, утвержденным решением Совета Нововасюганского сельского поселения № 9 от 14.11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муниципального образования Нововасюганское сельское поселение на 2014 год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МКУ администрация Нововасюганского сельского поселения  при формировании бюджета муниципального образования Нововасюганское сельское поселение на 2014 год руководствоваться основными направлениями бюджетной и налоговой политики н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Направить основные направления бюджетной и налоговой политики муниципального образования Нововасюганское сельское поселение на 2014 год в Совет Нововасюганского сельского поселения одновременно с проектом Решения о бюджете муниципального образования Нововасюганское сельское поселение на 2014 год для принятия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П.Г. Лысен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МКУ администрация Нововасюганского сельского поселения от 03.12.2013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3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МКУ администрация Нововасюганского сельского поселения от 03.12.2013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>муниципального образования Нововасюганское сельское поселение на 2014 год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Нововасюганское сельское поселение на 2014 год подготовлены в соответствии с требованиями статьи 172 Бюджетного кодекса Российской Федерации, Положением о бюджетном процессе МО Нововасюганское сельское поселение, утвержденным решением Совета Нововасюганского сельского поселения № 9 от 14.11.2012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юджетная и налоговая политика муниципального образования Нововасюганское сельское поселение (далее- бюджет поселения) на 2014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Основные направления бюджетной и налоговой политики определяют стратегию действий МКУ администрация Нововасюганское сельского поселения на 2014 год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Цели и задачи бюджетной и налоговой политики на 2014 год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и налоговая политика на 2014 год ориентирована на адаптацию бюджета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ми целями бюджетной и налоговой политики на 2014 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бюджетного планирования исходя из оценки доходного потенц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вершенствование системы предоставления муниципальных услуг в электронном виде</w:t>
      </w:r>
      <w:r>
        <w:rPr>
          <w:sz w:val="26"/>
          <w:szCs w:val="26"/>
        </w:rPr>
        <w:t xml:space="preserve"> для повышения качества предоставления бюдже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ализация принципов ответственной бюджетной политики в области расходов;</w:t>
      </w:r>
    </w:p>
    <w:p>
      <w:pPr>
        <w:pStyle w:val="A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азвитие программно-целевых методов управления при организации деятельности органов местного самоуправ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2. 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на 2014 год в области доходов бюджета </w:t>
      </w:r>
      <w:r>
        <w:rPr>
          <w:b/>
          <w:sz w:val="26"/>
          <w:szCs w:val="26"/>
        </w:rPr>
        <w:t>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и налоговая политика на 2014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продолжение работы по сокращению задолженности по налогам и сборам перед бюджетом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максимальное прогнозирование поступления доходов бюджета поселения к реальной ситуации в эконом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стоянная работа над увеличением доходной части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оптимизация расходо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политика в сфере межбюджетных отношений направлена на отстаивание интересов муниципального образования Нововасюганс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3. Основные направления бюджетной политики на 2014 год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в области расходов </w:t>
      </w:r>
      <w:r>
        <w:rPr>
          <w:b/>
          <w:sz w:val="26"/>
          <w:szCs w:val="26"/>
        </w:rPr>
        <w:t>бюджета 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отношении расходов бюджета поселения  бюджетная политика на 2014 год скорректирована,   исходя  из сложившейся экономической ситуации,   и будет направлена на оптимизацию и повышение эффективности расходов бюджета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 поселения будет осуществляться не только в функциональной, но и в программной классификации расходов на основе муниципальных программ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Главной задачей при формировании бюджета поселения на 2014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Минимизация бюджетных рисков.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Приоритетами в расходовании средств бюджета поселения на 2014 год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еспечение режима экономного и рационального использования средств бюджет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обеспечить взвешенный подход к увеличению и принятию новых расходных обязательств бюджета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качества оказания муниципальных услуг (выпол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озрачности и публичности информации о деятельности органов местного самоуправления в сфере управления общественными финансами, за счет расширения использования традиционных средств массовой информации,  развития интернет-ресурсов (порталов и сервисов). Обеспечение большей прозрачности и открытости бюджета и бюджетного процесса для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Совершенствование управления исполнением бюджетом поселе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Управление исполнением бюджетом поселения должно способствовать повышению эффективности расходования сред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сновные направления политики в области отношений с вышестоящими бюджета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Основными задачами в области межбюджетных отношений в 2014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 сфере межбюджетных отношений с Каргасокским районом необходимо обратить особое внимание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облемы чёткого разграничения полномочий между органами местного самоуправления Каргасокского  района и Нововасюга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ку отлаженного механизма передачи межбюджетных трансфертов из бюджета Нововасюга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5:00Z</dcterms:created>
  <dc:creator>Rimma</dc:creator>
  <dc:description/>
  <cp:keywords/>
  <dc:language>en-US</dc:language>
  <cp:lastModifiedBy>comp1</cp:lastModifiedBy>
  <cp:lastPrinted>2013-11-29T10:15:00Z</cp:lastPrinted>
  <dcterms:modified xsi:type="dcterms:W3CDTF">2014-01-14T03:19:00Z</dcterms:modified>
  <cp:revision>32</cp:revision>
  <dc:subject/>
  <dc:title> </dc:title>
</cp:coreProperties>
</file>