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4.2012 г.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роведении  мероприятий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благоустройству  территории</w:t>
      </w:r>
    </w:p>
    <w:p>
      <w:pPr>
        <w:pStyle w:val="Normal"/>
        <w:jc w:val="center"/>
        <w:rPr/>
      </w:pPr>
      <w:r>
        <w:rPr/>
        <w:t xml:space="preserve">Нововасюганского сельского поселения  </w:t>
      </w:r>
    </w:p>
    <w:p>
      <w:pPr>
        <w:pStyle w:val="Normal"/>
        <w:jc w:val="center"/>
        <w:rPr/>
      </w:pPr>
      <w:r>
        <w:rPr/>
        <w:t>в 2012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твержденных «Правил благоустройства и санитарного содержания территории Нововасюганского сельского поселения» решением Совета от 14.03.2012 г №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 15 апреля по 15 июня 2012 года в сельском поселении Нововасюганское двухмесячник по благоустройству и санитарной очистке закрепленных за предприятиями, организациями и физическими лицами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благоустройству и санитарной очистке территории Нововасюганского сельского поселе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уководителю МУП ЖКХ «Нововасюганское» восстановить благоустройство территории поселка после проведенных в осенне-зимний период  земляных  и  ремонтных работ в срок до 01.05.2012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 1 категории Мялик О.Ю. привлечь жителей в срок с 20 апреля по 05 мая 2012г. организовать мероприятия по очистке территорий, прилегающих к частным домовлад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ести в порядок памятники погибшим в ВОВ 1941-1945г.г. и прилегающие к ним территории в срок до 05.05.2012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овать мероприятия по уборке территории кладбища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по проведению двухмесячника по благоустройству территории сельского поселения Нововасюганское регулярно освещать на сайте администрации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                                                                     Керганд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Нововасюганское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___ от «16» апреля 2012г.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по благоустройству территории Нововасюганского сельского посел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2196"/>
        <w:gridCol w:w="2647"/>
      </w:tblGrid>
      <w:tr>
        <w:trPr>
          <w:trHeight w:val="2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(мероприят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2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</w:tr>
      <w:tr>
        <w:trPr>
          <w:trHeight w:val="7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Уборка придомовых территор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ялик О.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 15.04. по 25.05.2012г.</w:t>
            </w:r>
          </w:p>
        </w:tc>
      </w:tr>
      <w:tr>
        <w:trPr>
          <w:trHeight w:val="7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Вывоз мусора от населения, Администрацией      с / 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ялик О.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 30.04 – 05.05.2012 г.</w:t>
            </w:r>
          </w:p>
        </w:tc>
      </w:tr>
      <w:tr>
        <w:trPr>
          <w:trHeight w:val="22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2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/>
              <w:t>Уборка территорий, закрепленных за организациями и предприятиями, вывоз мусора и сме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 20.04. по 05.05.2012г.</w:t>
            </w:r>
          </w:p>
        </w:tc>
      </w:tr>
      <w:tr>
        <w:trPr>
          <w:trHeight w:val="2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Ремонт и озеленение памятник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анитарная очистка территор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 25.04 по 25.05.2012г.</w:t>
            </w:r>
          </w:p>
        </w:tc>
      </w:tr>
      <w:tr>
        <w:trPr>
          <w:trHeight w:val="2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Благоустройство магазинов (обновление рекламы, витрин, косметический ремонт, покраска, установка ур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о согласованию</w:t>
            </w:r>
          </w:p>
        </w:tc>
      </w:tr>
      <w:tr>
        <w:trPr>
          <w:trHeight w:val="2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Подготовка клумб, цветников к высадке рассады, посадка цветов у здания Администрации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ялик О.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 20.05 по 25.05.2012г.</w:t>
            </w:r>
          </w:p>
        </w:tc>
      </w:tr>
      <w:tr>
        <w:trPr>
          <w:trHeight w:val="4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Уборка территории кладбища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ялик О.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ялик О.Ю.</w:t>
      </w:r>
    </w:p>
    <w:p>
      <w:pPr>
        <w:pStyle w:val="Normal"/>
        <w:rPr/>
      </w:pPr>
      <w:r>
        <w:rPr>
          <w:sz w:val="16"/>
          <w:szCs w:val="16"/>
        </w:rPr>
        <w:t>Тел. 29-29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3:00Z</dcterms:created>
  <dc:creator>Алекс</dc:creator>
  <dc:description/>
  <cp:keywords/>
  <dc:language>en-US</dc:language>
  <cp:lastModifiedBy>User</cp:lastModifiedBy>
  <cp:lastPrinted>2012-04-16T16:22:00Z</cp:lastPrinted>
  <dcterms:modified xsi:type="dcterms:W3CDTF">2012-04-16T12:53:00Z</dcterms:modified>
  <cp:revision>53</cp:revision>
  <dc:subject/>
  <dc:title>ПОСТАНОВЛЕНИЕ</dc:title>
</cp:coreProperties>
</file>