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80" w:hRule="atLeast"/>
        </w:trPr>
        <w:tc>
          <w:tcPr>
            <w:tcW w:w="83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НОВОВАСЮГАНСКОЕ СЕЛЬСКОЕ ПОСЕЛЕНИЕ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ГАСОКСКОГО РАЙОНА ТОМСКОЙ ОБЛАСТ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НОВОВАСЮГ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 06. 2010  </w:t>
              <w:tab/>
              <w:tab/>
              <w:tab/>
              <w:tab/>
              <w:tab/>
              <w:tab/>
              <w:tab/>
              <w:tab/>
              <w:tab/>
              <w:t>№    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васюг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02.03.2007 N 25-ФЗ "О муниципальной службе в Российской Федерации", от 25.12.2008 N 273-ФЗ "О противодействии коррупции", пунктом 6 Указа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васюганского сельского поселения.  ( приложение № 1)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 Исполнение Положения  возложить на специалиста 1 категории по организационно кадровой работе  ( Лаптева Р.Н.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 Обнародовать постановление  в соответствии с порядком обнародования нормативно-правовых акт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А.Р. Керган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аптева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  <w:t>постановлением Главы Нововасюганского сельского поселения</w:t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  <w:t>от 15.06.2010 №  23</w:t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васюга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ами, претендующими на замещение должностей муниципальной службы в администрации Нововасюганского сельского поселения (далее - граждане), - на отчетную дату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ыми служащими администрации Нововасюганского сельского поселения, замещающими должности муниципальной в администрации Нововасюганского сельского поселения (далее - муниципальные служащие), -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, указанных гражданином в анкете, форма которой утверждена распоряжением Правительства Российской Федерации от 26 мая 2005 года N 667-р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соблюдения муниципальным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N 25-ФЗ "О муниципальной службе в Российской Федерации" и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Нововасюганского сельского поселения, и муниципальных служащих, замещающих любую должность муниципальной службы в администрации Нововасюганского сельского поселения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роверка проводится на основании распоряжения главы сельского поселения, которое принимается индивидуально в отношении гражданина или муниципального служащег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снованием для принятия распоряжения о проведении проверки является поступление письменной информа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представлении гражданином или муниципальным служащим недостоверных либо неполных сведений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Рассмотрению подлежит письменная информация, предоставленна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оохранительными органам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логовыми органам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оянно действующими руководящими органами политических партий и иных общественных объединений, не являющихся политическими партиям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ом депутатов Нововасюган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Не подлежат рассмотрению информация органов и организаций, не указанных в пункте 6 настоящего Положения, а также обращения анонимного характе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оверка осуществляется специалистом  1 категории по организационно кадровой работе. В соответствии с распоряжением о проведении проверки специалист 1 категории по организационно кадровой работе осуществляет проверку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оверности 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оверности и полноты сведений о доходах, об имуществе и обязательствах имущественного характера, представляемых муниципальными служащим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Заключение о результатах проверки должно быть предоставлено специалистом 1 категории по организационно кадровой работе главе сельского поселения не позднее 60 календарных дней со дня принятия распоряжения о проведении проверки. Срок проверки может быть продлен главой администрации до 90 д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В ходе проверки специалист 1 категории по организационно кадровой работе вправ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изучать представленные гражданином или муниципальным служащим дополнительные документы и материал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изучать устные или письменные пояснения гражданина или муниципального служащег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проводить беседы с физическими лиц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направлять письменные запросы в органы государственной власти Российской Федерации и иные государственные органы Российской Федерации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субъектов Российской Федерации и иные государственные органы субъектов Российской Федерации, органы местного самоуправления, организации и их должностным лицам (далее - органы и организации), а также физическим лицам о предоставлении имеющихся у них сведен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достоверности и полноте сведений, представленных гражданином или муниципальным служащим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0. Запросы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N 144-ФЗ "Об оперативно-розыскной деятельности" подготавливаются специалист 1 категории по организационно кадровой работе за подписью главы Нововасюганского сельского посел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менен ( постановление главы сельского поселения №  32 от  17.08.2010г.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В письменном запросе, предусмотренном подпунктом "д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рес, фамилия, имя, отчество физического лица, должностного лица, наименование органа или организации, в которые направляется письменный запрос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квизиты распоряжения о проведении проверк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милия, имя, отчество, дата и место рождения, адрес места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, подлежащие проверке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 представления запрашиваемых сведений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милия, инициалы и номер телефона работника, подготовившего запрос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В запросе о проведении оперативно-розыскных мероприятий кроме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специалист 1 категории по организационно кадровой работе обеспечива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ведомление в письменной форме гражданина или муниципального служащего о проведении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В ходе проверки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вать устные и/или письменные разъяснения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ять в организационный отдел дополнительные документы и материалы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аться к заместителю главы администрации с ходатайством о проведении с ним беседы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лагать вызвать на беседу физически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По окончании проверки специалист 1 категории по организационно кадровой работе обязан ознакомить муниципального служащего с заключением о результатах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менён  ( постановление главы сельского поселения №  32 от  17.08.2010г.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 специалист 1 категории по организационно кадровой работе представляет главе сельского поселения, доклад о проведенной провер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Сведения о результатах проверки с письменного согласия главы сельского поселения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иных общественных объединений, не являющихся политическими партиями, и совету депутатов Нововасюганского сельского посел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2. Подлинники справок о доходах, об имуществе и обязательствах имущественного характера, поступивших в администрацию, по окончании календарного года приобщаются к личным делам муниципальных служащих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80" w:hRule="atLeast"/>
        </w:trPr>
        <w:tc>
          <w:tcPr>
            <w:tcW w:w="83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НОВОВАСЮГАНСКОЕ СЕЛЬСКОЕ ПОСЕЛЕНИЕ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ГАСОКСКОГО РАЙОНА ТОМСКОЙ ОБЛАСТ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НОВОВАСЮГ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 08. 2010  </w:t>
              <w:tab/>
              <w:tab/>
              <w:tab/>
              <w:tab/>
              <w:tab/>
              <w:tab/>
              <w:tab/>
              <w:tab/>
              <w:tab/>
              <w:t>№    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 в постановление № 23 от 15.06.2010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васюган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 основании  протеста прокурора Каргасокского района  от 03.08.2010 № 25-2010</w:t>
      </w:r>
    </w:p>
    <w:p>
      <w:pPr>
        <w:pStyle w:val="Normal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а  отдельные пункты </w:t>
      </w:r>
      <w:r>
        <w:rPr>
          <w:color w:val="000000"/>
        </w:rPr>
        <w:t>положени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васюганского сельского поселения</w:t>
      </w:r>
      <w:r>
        <w:rPr>
          <w:color w:val="000000"/>
          <w:szCs w:val="24"/>
        </w:rPr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Cs w:val="24"/>
        </w:rPr>
        <w:t xml:space="preserve">1. Отменить пункт 10 и пункт 17 </w:t>
      </w:r>
      <w:r>
        <w:rPr>
          <w:color w:val="000000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васюганского сельского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2. Изложить </w:t>
      </w:r>
      <w:r>
        <w:rPr>
          <w:color w:val="000000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васюганского сельского поселения </w:t>
      </w:r>
      <w:r>
        <w:rPr>
          <w:color w:val="000000"/>
          <w:szCs w:val="24"/>
        </w:rPr>
        <w:t>в новой редак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 Обнародовать постановление  в соответствии с порядком обнародования нормативно-правовых акт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А.Р. Керган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аптева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  <w:t>постановлением Главы Нововасюганского сельского поселения</w:t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  <w:t>от 15.06.2010 №  23</w:t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васюганского сельского посел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 в ред. Постановления Главы сельского поселения  №  32 от  17.08.2010г.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ами, претендующими на замещение должностей муниципальной службы в администрации Нововасюганского сельского поселения (далее - граждане), - на отчетную дату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ыми служащими администрации Нововасюганского сельского поселения, замещающими должности муниципальной в администрации Нововасюганского сельского поселения (далее - муниципальные служащие), -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, указанных гражданином в анкете, форма которой утверждена распоряжением Правительства Российской Федерации от 26 мая 2005 года N 667-р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соблюдения муниципальным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N 25-ФЗ "О муниципальной службе в Российской Федерации" и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Нововасюганского сельского поселения, и муниципальных служащих, замещающих любую должность муниципальной службы в администрации Нововасюганского сельского поселения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роверка проводится на основании распоряжения главы сельского поселения, которое принимается индивидуально в отношении гражданина или муниципального служащег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снованием для принятия распоряжения о проведении проверки является поступление письменной информа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представлении гражданином или муниципальным служащим недостоверных либо неполных сведений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Рассмотрению подлежит письменная информация, предоставленна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оохранительными органам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логовыми органам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оянно действующими руководящими органами политических партий и иных общественных объединений, не являющихся политическими партиям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ом депутатов Нововасюган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Не подлежат рассмотрению информация органов и организаций, не указанных в пункте 6 настоящего Положения, а также обращения анонимного характе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оверка осуществляется специалистом  1 категории по организационно кадровой работе. В соответствии с распоряжением о проведении проверки специалист 1 категории по организационно кадровой работе осуществляет проверку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оверности 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оверности и полноты сведений о доходах, об имуществе и обязательствах имущественного характера, представляемых муниципальными служащим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Заключение о результатах проверки должно быть предоставлено специалистом 1 категории по организационно кадровой работе главе сельского поселения не позднее 60 календарных дней со дня принятия распоряжения о проведении проверки. Срок проверки может быть продлен главой администрации до 90 д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В ходе проверки специалист 1 категории по организационно кадровой работе вправ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изучать представленные гражданином или муниципальным служащим дополнительные документы и материал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изучать устные или письменные пояснения гражданина или муниципального служащег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проводить беседы с физическими лиц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направлять письменные запросы в органы государственной власти Российской Федерации и иные государственные органы Российской Федерации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субъектов Российской Федерации и иные государственные органы субъектов Российской Федерации, органы местного самоуправления, организации и их должностным лицам (далее - органы и организации), а также физическим лицам о предоставлении имеющихся у них сведен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достоверности и полноте сведений, представленных гражданином или муниципальным служащим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отменён ( постановление главы сельского поселения №  32 от  17.08.2010г.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В письменном запросе, предусмотренном подпунктом "д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рес, фамилия, имя, отчество физического лица, должностного лица, наименование органа или организации, в которые направляется письменный запрос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квизиты распоряжения о проведении проверк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милия, имя, отчество, дата и место рождения, адрес места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, подлежащие проверке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 представления запрашиваемых сведений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милия, инициалы и номер телефона работника, подготовившего запрос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В запросе о проведении оперативно-розыскных мероприятий кроме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специалист 1 категории по организационно кадровой работе обеспечива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ведомление в письменной форме гражданина или муниципального служащего о проведении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В ходе проверки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вать устные и/или письменные разъяснения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ять в организационный отдел дополнительные документы и материалы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аться к заместителю главы администрации с ходатайством о проведении с ним беседы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лагать вызвать на беседу физически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По окончании проверки специалист 1 категории по организационно кадровой работе обязан ознакомить муниципального служащего с заключением о результатах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отменён ( постановление главы сельского поселения №  32 от  17.08.2010г.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 специалист 1 категории по организационно кадровой работе представляет главе сельского поселения, доклад о проведенной провер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Сведения о результатах проверки с письменного согласия главы сельского поселения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иных общественных объединений, не являющихся политическими партиями, и совету депутатов Нововасюганского сельского посел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2. Подлинники справок о доходах, об имуществе и обязательствах имущественного характера, поступивших в администрацию, по окончании календарного года приобщаются к личным делам муниципальных служащих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0:00Z</dcterms:created>
  <dc:creator>Rimma</dc:creator>
  <dc:description/>
  <cp:keywords/>
  <dc:language>en-US</dc:language>
  <cp:lastModifiedBy>comp1</cp:lastModifiedBy>
  <cp:lastPrinted>2010-08-20T17:16:00Z</cp:lastPrinted>
  <dcterms:modified xsi:type="dcterms:W3CDTF">2011-02-09T14:33:00Z</dcterms:modified>
  <cp:revision>8</cp:revision>
  <dc:subject/>
  <dc:title>МУНИЦИПАЛЬНОЕ ОБРАЗОВАНИЕ</dc:title>
</cp:coreProperties>
</file>