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казенное учреждение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 Нововасюганского сельского поселения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ргасок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_»__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3 г.                                                                                    № 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овый Вас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Положения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Нововасюганское сельское поселение», и лицами, замещающими указанные должности.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7.1  ст. 8 Федерального закона от 25 декабря 2008 № 273-ФЗ "О противодействии коррупции"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Нововасюганское сельское поселение», и лицами, замещающими указанные долж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П.Г. Лыс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3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Нововасюганское сельское поселение», и лицами, замещающими указанны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оставленных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сведений о доходах, имуществе и обязательствах имущественного характера (далее – сведения об имуществ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, претендующих на замещение должностей руководител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й муниципального образования «Нововасюга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й муниципального образования «Нововасюга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емей указанных лиц (супруги (супруга) и несовершеннолетних 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 (далее – лица, проводящие провер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существлении проверки лица, проводящие проверк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5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6) осуществлять анализ сведений, представленных </w:t>
      </w:r>
      <w:r>
        <w:rPr>
          <w:rFonts w:cs="Times New Roman" w:ascii="Times New Roman" w:hAnsi="Times New Roman"/>
          <w:sz w:val="26"/>
          <w:szCs w:val="26"/>
        </w:rPr>
        <w:t>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оответствии с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ицо, проводящее проверку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окончании проверки лицо, проводившее проверку,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яснения, указанные в пункте 9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лицо, проводящее проверк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48532C471EB715DFDC2D7F3B50335126DE5792F3D8FCFFD5D690ACE24D4A7301FFAB0F90A616NC5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2:00Z</dcterms:created>
  <dc:creator>ageev</dc:creator>
  <dc:description/>
  <dc:language>en-US</dc:language>
  <cp:lastModifiedBy>Константин</cp:lastModifiedBy>
  <cp:lastPrinted>2013-04-02T10:42:00Z</cp:lastPrinted>
  <dcterms:modified xsi:type="dcterms:W3CDTF">2013-06-04T11:32:00Z</dcterms:modified>
  <cp:revision>2</cp:revision>
  <dc:subject/>
  <dc:title/>
</cp:coreProperties>
</file>