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</w:t>
      </w:r>
    </w:p>
    <w:p>
      <w:pPr>
        <w:pStyle w:val="Normal"/>
        <w:jc w:val="center"/>
        <w:rPr/>
      </w:pPr>
      <w:r>
        <w:rPr/>
        <w:t xml:space="preserve">« НОВОВАСЮГАНСОКЕ СЕЛЬСКОЕ ПОСЕЛЕНИЕ» </w:t>
      </w:r>
    </w:p>
    <w:p>
      <w:pPr>
        <w:pStyle w:val="Normal"/>
        <w:jc w:val="center"/>
        <w:rPr/>
      </w:pPr>
      <w:r>
        <w:rPr/>
        <w:t xml:space="preserve">КАРГАСОКСКОГО РАЙОНА ТОМСКОЙ ОБЛАСТИ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НОВОВАСЮГАНСКОГО СЕЛЬ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«_15___» __</w:t>
      </w:r>
      <w:r>
        <w:rPr>
          <w:u w:val="single"/>
        </w:rPr>
        <w:t>06</w:t>
      </w:r>
      <w:r>
        <w:rPr/>
        <w:t xml:space="preserve">___ 2010 г.  </w:t>
        <w:tab/>
        <w:tab/>
        <w:tab/>
        <w:tab/>
        <w:tab/>
        <w:tab/>
        <w:tab/>
        <w:tab/>
        <w:t>№ 2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. Новый Васюга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rPr/>
      </w:pPr>
      <w:r>
        <w:rPr>
          <w:rStyle w:val="StrongEmphasis"/>
          <w:b w:val="false"/>
        </w:rPr>
        <w:t xml:space="preserve">      </w:t>
      </w:r>
      <w:r>
        <w:rPr/>
        <w:t>Об утверждении порядка реализации</w:t>
      </w:r>
    </w:p>
    <w:p>
      <w:pPr>
        <w:pStyle w:val="Normal"/>
        <w:autoSpaceDE w:val="false"/>
        <w:rPr/>
      </w:pPr>
      <w:r>
        <w:rPr/>
        <w:t xml:space="preserve">бюджетных инвестиций и отражения </w:t>
      </w:r>
    </w:p>
    <w:p>
      <w:pPr>
        <w:pStyle w:val="Normal"/>
        <w:autoSpaceDE w:val="false"/>
        <w:rPr/>
      </w:pPr>
      <w:r>
        <w:rPr/>
        <w:t>бюджетных ассигнований на осуществление</w:t>
      </w:r>
    </w:p>
    <w:p>
      <w:pPr>
        <w:pStyle w:val="Normal"/>
        <w:autoSpaceDE w:val="false"/>
        <w:rPr/>
      </w:pPr>
      <w:r>
        <w:rPr/>
        <w:t>бюджетных инвестиций в объекты</w:t>
      </w:r>
    </w:p>
    <w:p>
      <w:pPr>
        <w:pStyle w:val="Normal"/>
        <w:autoSpaceDE w:val="false"/>
        <w:jc w:val="both"/>
        <w:rPr/>
      </w:pPr>
      <w:r>
        <w:rPr/>
        <w:t xml:space="preserve">капитального строительства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В соответствии со статьей 79 Бюджетного кодекса Российской Федерации и  нормативным правовым актом МО «Нововасюганское сельское поселение» № 152 от 30.04.2010 «Об утверждении Положения о бюджетном процессе в муниципальном образовании «Нововасюганское сельское поселение»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ПОСТАНОВЛЯЮ: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1. Утвердить прилагаемый Порядок реализации бюджетных инвестиций и отражения бюджетных ассигнований на осуществление бюджетных инвестиций в объекты капитального строительства муниципальной собственности (далее - Порядок).</w:t>
      </w:r>
    </w:p>
    <w:p>
      <w:pPr>
        <w:pStyle w:val="Normal"/>
        <w:autoSpaceDE w:val="false"/>
        <w:rPr/>
      </w:pPr>
      <w:r>
        <w:rPr/>
        <w:t xml:space="preserve">          </w:t>
      </w:r>
      <w:r>
        <w:rPr/>
        <w:t>2. Постановление вступает в силу с момента подписания и распространяется на правоотношения, возникшие с 01.01.201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сельского поселения                                А.Р. Керган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 xml:space="preserve">Нововасюганского сельского </w:t>
      </w:r>
    </w:p>
    <w:p>
      <w:pPr>
        <w:pStyle w:val="Normal"/>
        <w:jc w:val="right"/>
        <w:rPr>
          <w:u w:val="single"/>
        </w:rPr>
      </w:pPr>
      <w:r>
        <w:rPr/>
        <w:t>поселения от 15   06.</w:t>
      </w:r>
      <w:r>
        <w:rPr>
          <w:u w:val="single"/>
        </w:rPr>
        <w:t xml:space="preserve"> 2010 г. № 27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ПОРЯДОК</w:t>
      </w:r>
    </w:p>
    <w:p>
      <w:pPr>
        <w:pStyle w:val="Normal"/>
        <w:jc w:val="center"/>
        <w:rPr/>
      </w:pPr>
      <w:r>
        <w:rPr/>
        <w:t>РЕАЛИЗАЦИИ БЮДЖЕТНЫХ ИНВЕСТИЦИЙ И ОТРАЖЕНИЯ</w:t>
      </w:r>
    </w:p>
    <w:p>
      <w:pPr>
        <w:pStyle w:val="Normal"/>
        <w:jc w:val="center"/>
        <w:rPr/>
      </w:pPr>
      <w:r>
        <w:rPr/>
        <w:t>БЮДЖЕТНЫХ АССИГНОВАНИЙ НА ОСУЩЕСТВЛЕНИЕ БЮДЖЕТНЫХ</w:t>
      </w:r>
    </w:p>
    <w:p>
      <w:pPr>
        <w:pStyle w:val="Normal"/>
        <w:jc w:val="center"/>
        <w:rPr/>
      </w:pPr>
      <w:r>
        <w:rPr/>
        <w:t>ИНВЕСТИЦИЙ В ОБЪЕКТЫ КАПИТАЛЬНОГО СТРОИТЕЛЬСТВА</w:t>
      </w:r>
    </w:p>
    <w:p>
      <w:pPr>
        <w:pStyle w:val="Normal"/>
        <w:jc w:val="center"/>
        <w:rPr/>
      </w:pPr>
      <w:r>
        <w:rPr/>
        <w:t>МУНИЦИПАЛЬНОЙ СОБСТВЕННО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. ОБЩИЕ ПОЛОЖ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1. Настоящий Порядок определяет механизм реализации бюджетных инвестиций в объекты капитального строительства муниципальной собственности МО «Нововасюганское сельское поселение»  (далее - объекты капитального строительства) в пределах утвержденных бюджетных ассигнований на очередной финансовый год, а также порядок отражения бюджетных ассигнований на осуществление бюджетных инвестиций в решении о бюджете МО «Нововасюганское сельское поселение»  и в сводной бюджетной роспис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2. Бюджетные инвестиции в объекты муниципальной собственности - бюджетные средства, направляемые на создание или увеличение за счет средств бюджета поселения стоимости муниципального имущества (далее - бюджетные инвестици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3. Механизм реализации бюджетных инвестиций предусматривает совершение действий по формированию перечня объектов капитального строительства, определению объемов финансирования объектов капитального строительства, финансированию реализации бюджетных инвестиций, а также осуществлению контроля за их реализаци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ФОРМИРОВАНИЕ ПЕРЕЧНЯ ОБЪЕКТОВ КАПИТАЛЬНОГО</w:t>
      </w:r>
    </w:p>
    <w:p>
      <w:pPr>
        <w:pStyle w:val="Normal"/>
        <w:jc w:val="center"/>
        <w:rPr/>
      </w:pPr>
      <w:r>
        <w:rPr/>
        <w:t>СТРОИТЕЛЬСТВА В ЦЕЛЯХ РЕАЛИЗАЦИИ БЮДЖЕТНЫХ ИНВЕСТИЦИЙ</w:t>
      </w:r>
    </w:p>
    <w:p>
      <w:pPr>
        <w:pStyle w:val="Normal"/>
        <w:jc w:val="center"/>
        <w:rPr/>
      </w:pPr>
      <w:r>
        <w:rPr/>
        <w:t>НА ОЧЕРЕДНОЙ ФИНАНСОВЫЙ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1. Формирование перечня объектов капитального строительства на очередной финансовый год, подлежащих финансированию за счет средств бюджета поселения (далее - Перечень), осуществляет администрация Нововасюганского сельского поселения (далее – администрация поселения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2. Перечень формируется на основании заявок структурных подразделений администрации поселения. Заявки представляются в срок до 1 мая текущего финансового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3. В приоритетном порядке в Перечень включаю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объекты, включенные в программы и обеспеченные софинансированием из федерального и областного бюджетов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незавершенные строительством объекты, подлежащие завершению в планируемом период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4. Объем бюджетных ассигнований для реализации бюджетных инвестиций на очередной финансовый год и плановый период планируется с учетом нормативных сроков строитель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5. Проект Перечня и объем финансирования объектов капитального строительства за счет средств бюджета поселения на очередной финансовый год  представляется в Совет депутатов Нововасюганского сельского поселения одновременно с проектом о бюджете поселения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6. Перечень утверждается правовым актом главы сельского поселения в течение 5 рабочих дней с даты принятия решения  Совета депутатов Нововасюганского сельского поселения о бюджете МО «Нововасюганское сельское поселение»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7. Заказчиками в отношении строительства объектов, включенных в Перечень, могут выступать организации, имеющие лицензии на соответствующий вид деятельности, уполномоченные администрацией Нововасюганского сельского поселения на выполнение функций заказчика (далее - муниципальные заказчики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ПОРЯДОК ФИНАНСИРОВАНИЯ РЕАЛИЗАЦИИ БЮДЖЕТНЫХ ИНВЕСТИЦИЙ</w:t>
      </w:r>
    </w:p>
    <w:p>
      <w:pPr>
        <w:pStyle w:val="Normal"/>
        <w:jc w:val="center"/>
        <w:rPr/>
      </w:pPr>
      <w:r>
        <w:rPr/>
        <w:t>И ОТРАЖЕНИЯ БЮДЖЕТНЫХ АССИГНОВАНИЙ НА ОСУЩЕСТВЛЕНИЕ</w:t>
      </w:r>
    </w:p>
    <w:p>
      <w:pPr>
        <w:pStyle w:val="Normal"/>
        <w:jc w:val="center"/>
        <w:rPr/>
      </w:pPr>
      <w:r>
        <w:rPr/>
        <w:t>БЮДЖЕТНЫХ ИНВЕСТИЦИЙ В ОБЪЕКТЫ КАПИТАЛЬНОГО СТРОИТЕЛЬСТВА</w:t>
      </w:r>
    </w:p>
    <w:p>
      <w:pPr>
        <w:pStyle w:val="Normal"/>
        <w:jc w:val="center"/>
        <w:rPr/>
      </w:pPr>
      <w:r>
        <w:rPr/>
        <w:t>В РЕШЕНИИ О БЮДЖЕТЕ ПОСЕЛЕНИЯ И В СВОДНОЙ БЮДЖЕТНОЙ РОСПИ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1. Финансирование реализации бюджетных инвестиций в объекты капитального строительства, включенные в Перечень, осуществляется в пределах лимитов бюджетных обязательств на бюджетные инвестиции, доведенных до главного распорядителя бюджетных средств, в соответствии с решением  Совета депутатов Нововасюганского сельского поселения о бюджете МО «Нововасюганское сельское поселение» на очередной финансов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2. Бюджетные ассигнования на реализацию бюджетных инвестиций в объекты капитального строительства, включенные в Перечень, отражаются в решении о бюджете поселения и в составе сводной бюджетной росписи бюджета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3. Составление и ведение бюджетной росписи расходов по финансированию реализации бюджетных инвестиций в объекты, включенные в Перечень, осуществляет главный распорядитель в соответствии с Бюджетным кодексом Российской Федерации и Порядком составления и ведения сводной росписи бюджета МО «Нововасюганское сельское поселение» в разрезе объе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4. Перечень и коды целевых статей и (или) видов расходов бюджетов, финансовое обеспечение которых осуществляется за счет субвенций или межбюджетных трансфертов районного, областного и (или) федерального бюджетов, определяются в порядке, установленном соответственно Управлением финансов Каргасокского района, Департаментом финансов Томской области и (или) Министерством финансов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5. Финансирование реализации бюджетных инвестиций в объекты капитального строительства, включенные в Перечень, осуществляется бухгалтерией администрации Нововасюганского сельского поселения (далее – бухгалтерия администрации) на основании письменных заявок муниципальных заказч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 Муниципальные заказчики представляют в бухгалтерию администрации по каждому объекту капитального строитель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1. Для оплаты строительно-монтажных работ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титульные списки объектов, строительство которых начинается в очередном финансовом году, титульные списки незавершенных строительством объектов, подлежащих завершению в очередном финансовом году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муниципальные контракты на выполнение работ (оказание услуг) для муниципальных нужд МО «Нововасюганское сельское поселение» с графиками на выполнение работ на весь период строительства, в которых указываются объемы и стоимость подлежащих выполнению работ (услуг) и порядок их оплаты, в том числе размер авансирования, размер и порядок финансирования строительства, а также порядок приобретения материалов, ответственность сторон по обеспечению выполнения обязательств, протокол о результатах конкурса (аукциона) по определению исполнителя работ (услуг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положительные сводные заключения государственной экспертизы по проектно-сметной докумен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документы об утверждении проектно-сметной документации, сводный сметный расчет стоимости строительств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справки о стоимости выполненных работ (оказанных услуг) и затрат, акты сдачи-приемки выполненных работ по формам, утвержденным Федеральной службой государственной статис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копии лицензий на осуществление работ в капитальном строительств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счета при авансировании работ и счета-фактуры при расчете за выполненные работы (оказанные услуги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иные документы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6.2. Для оплаты проектно-изыскательских работ, выполняемых для объектов капитального строительства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униципальный контракт на выполнение проектно-изыскательских работ с календарным планом работ, в котором должны быть указаны сроки выполнения и стоимость этапов раб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задание на проектирован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сметы на проектные, изыскательские, топографические и иные работы, имеющие положительное заключение государственной экспертизы по проектной документации и результатам инженерных изысканий, утвержденные муниципальным заказчиком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протокол о результатах конкурса (аукциона) по определению исполнителя проектных раб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акты сдачи-приемки выполненных проектных, изыскательских, топографических работ по формам, утвержденным Федеральной службой государственной статистик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) копии лицензии на осуществление соответствующего вида деятельност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) счета при авансировании работ и счета-фактуры при расчете за выполненные работы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) иные документы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V. КОНТРОЛЬ ЗА РЕАЛИЗАЦИЕЙ БЮДЖЕТНЫХ ИНВЕСТИЦИЙ</w:t>
      </w:r>
    </w:p>
    <w:p>
      <w:pPr>
        <w:pStyle w:val="Normal"/>
        <w:jc w:val="center"/>
        <w:rPr/>
      </w:pPr>
      <w:r>
        <w:rPr/>
        <w:t>В ОБЪЕКТЫ КАПИТАЛЬНОГО СТРО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1. Контроль за реализацией бюджетных инвестиций в объекты капитального строительства, включенные в Перечень, осуществляет администрация Нововасюган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2. Муниципальные заказчики по каждому объекту капитального строительства представляют в департамент строительства и инвестиций следующие документы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) муниципальный контракт на выполнение работ (оказание услуг) для муниципальных нужд МО «Нововасюганское сельское поселение»  на весь период строительства с указанием объемов и стоимости подлежащих выполнению работ (оказанию услуг) с разбивкой по годам (в случае заключения среднесрочного или долгосрочного муниципального контракта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) календарный план работ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) документ об утверждении проектно-сметной документации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) сводный сметный расчет стоимости строительства объек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) положительное сводное заключение государственной экспертизы по проектно-сметной документ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3. Муниципальные заказчики ежемесячно не позднее 5-го числа месяца, следующего за отчетным, представляют в администрацию Нововасюганского сельского поселени отчет об использовании средств, направленных на финансирование объектов капитального строительства в текущем финансовом году, с нарастающим итог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4. Администрация Нововасюганского сельского поселенине позднее 1 марта каждого года представляет главе Нововасюганского сельского поселения отчет о реализации бюджетных инвестиций в объекты капитального строительства, включенные в Перечень, за отчетный финансовый год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7:49:00Z</dcterms:created>
  <dc:creator>Елена</dc:creator>
  <dc:description/>
  <cp:keywords/>
  <dc:language>en-US</dc:language>
  <cp:lastModifiedBy>Rimma</cp:lastModifiedBy>
  <cp:lastPrinted>2010-07-09T12:38:00Z</cp:lastPrinted>
  <dcterms:modified xsi:type="dcterms:W3CDTF">2010-07-09T08:39:00Z</dcterms:modified>
  <cp:revision>7</cp:revision>
  <dc:subject/>
  <dc:title/>
</cp:coreProperties>
</file>