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Муниципальное казенное учреждение</w:t>
      </w:r>
    </w:p>
    <w:p>
      <w:pPr>
        <w:pStyle w:val="Normal"/>
        <w:shd w:fill="FFFFFF" w:val="clear"/>
        <w:spacing w:before="29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администрация Нововасюганского сельского поселения</w:t>
      </w:r>
    </w:p>
    <w:p>
      <w:pPr>
        <w:pStyle w:val="Normal"/>
        <w:shd w:fill="FFFFFF" w:val="clear"/>
        <w:spacing w:before="19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Каргасокского района Томской области</w:t>
      </w:r>
    </w:p>
    <w:p>
      <w:pPr>
        <w:pStyle w:val="Normal"/>
        <w:shd w:fill="FFFFFF" w:val="clear"/>
        <w:spacing w:before="341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СТАНОВЛЕНИЕ</w:t>
      </w:r>
    </w:p>
    <w:p>
      <w:pPr>
        <w:pStyle w:val="Normal"/>
        <w:shd w:fill="FFFFFF" w:val="clear"/>
        <w:spacing w:before="341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hd w:fill="FFFFFF" w:val="clear"/>
        <w:spacing w:before="341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 июля 2012  г                                                                            №  28</w:t>
      </w:r>
    </w:p>
    <w:p>
      <w:pPr>
        <w:pStyle w:val="Normal"/>
        <w:shd w:fill="FFFFFF" w:val="clear"/>
        <w:spacing w:before="25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. Новый Васюга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 утверждении Положения о проверке достоверности и полноты сведений,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оставляемых муниципальными служащими, гражданами, претендующим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замещение должностей муниципальной службы и соблюд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ыми служащими требований к служебному поведению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Федеральным законом «О противодействии коррупции», Указом Президента Российской Федерации «О проверке достоверности и полноты сведений, предо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Утвердить Положение о проверке достоверности и полноты сведений, предоставляемых муниципальными служащими, гражданами, претендующими на замещение должностей муниципальной службы и соблюдения муниципальными служащими требований к служебному поведению согласно приложению к настоящему постановлению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. Обнародовать постановление  в соответствии с порядком обнародования нормативно-правовых актов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</w:rPr>
        <w:t>3. Настоящее постановление вступает в силу со дня обнародования.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24"/>
        </w:rPr>
        <w:t>4. Признать утратившим силу постановление Главы Нововасюганского сельского поселения № 23 от 15.06 2010 года  «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а также соблюдения муниципальными служащими требований к служебному поведению в администрации Нововасюганского сельского поселения»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Контроль за исполнением настоящего постановления оставляю за собой.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лава сельского поселения </w:t>
        <w:tab/>
        <w:tab/>
        <w:tab/>
        <w:tab/>
        <w:tab/>
        <w:t>А.Р. Керганд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 к  постановлению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№   </w:t>
      </w:r>
      <w:r>
        <w:rPr>
          <w:rFonts w:cs="Times New Roman" w:ascii="Times New Roman" w:hAnsi="Times New Roman"/>
          <w:sz w:val="24"/>
        </w:rPr>
        <w:t>28    от 16.07.201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 О Л О Ж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проверке достоверности и полноты сведений,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оставляемых муниципальными служащими, гражданами, претендующим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замещение должностей муниципальной службы и соблюд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ыми служащими требований к служебному поведению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Настоящим Положением определяется порядок осуществления проверк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) достоверности и полноты сведений о доходах, об имуществе и обязательствах имущественного характера, представляемых в соответствии с муниципальными правовыми актами Нововасюганского сельского поселения 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гражданами, претендующими на замещение должностей муниципальной службы (далее - граждане), на отчетную дату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муниципальными служащими по состоянию на конец отчетного периода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2)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 (далее - сведения, представляемые гражданами в соответствии с нормативными правовыми актами Российской Федерации)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3)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 декабря 2008 г. N 273-ФЗ «О противодействии коррупции» и другими федеральными законами (далее - требования к служебному поведению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. Основанием для осуществления проверки, предусмотренной пунктом 1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работниками подразделений кадровых служб федеральных государственных органов по профилактике коррупционных и иных правонарушений либо должностными лицами кадровых служб указанных органов, ответственными за работу по профилактике коррупционных и иных правонарушений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Общественной палатой Российской Федерации, Общественной палатой Томской области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средствами массовой информ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3. Информация анонимного характера не может служить основанием для проверк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Решение о проведении проверки, предусмотренной пунктом 1 настоящего Положения, принимается Главой Нововасюганского  сельского посе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Решение принимается отдельно в отношении каждого гражданина или муниципального служащего и оформляется в форме распоряжения Администрации Нововасюганского сельского поселения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 Проверка осуществляется специалистом по кадровой работе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Проверка осуществляется в срок, не превышающий 60 дней со дня принятия распоряжения о её назначении. Срок проверки может быть продлен до 90 дней Главой Нововасюганского сельского посе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7. При осуществлении проверки специалист по кадровой работе вправе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) проводить беседу с гражданином или муниципальным служащим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2) изучать представленные гражданином или муниципальным служащим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3) получать от гражданина или муниципальным служащего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4) направлять в установленном порядке запрос (кроме запросов, касающихся осуществления оперативно-розыскной деятельности или ее результатов)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; о соблюдении муниципальным служащим требований к служебному поведению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5) наводить справки у физических лиц и получать от них информацию с их согласи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6) осуществлять анализ сведений, представленных гражданином или муниципальным служащим в соответствии с законодательством Российской Федерации о противодействии коррупци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8. В запросе, предусмотренном подпунктом 4 пункта 7 настоящего Положения, указываютс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2) нормативный правовой акт, на основании которого направляется запрос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3) фамилия, имя, отчество, дата и место рождения, место регистрации, жительства и (или) пребывания, должность и место работы (службы)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4) содержание и объем сведений, подлежащих проверке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5) срок представления запрашиваемых сведени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6) фамилия, инициалы и номер телефона муниципального служащего, подготовившего запрос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7) другие необходимые свед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9. Специалист по кадровой работе обеспечивает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) уведомление в письменной форме муниципального служащего о начале в отношении его проверки и разъяснение ему содержания подпункта 2 настоящего пункта - в течение двух рабочих дней со дня получения соответствующего реш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2) 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муниципального служащего, а при наличии уважительной причины - в срок, согласованный с муниципальным служащи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0. По окончании проверки специалист по кадровой работе обязан ознакомить муниципального служащего с результатами проверк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1. Муниципальный служащий вправе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) давать пояснения в письменной форме: в ходе проверки; по вопросам, указанным в подпункте 2 пункта 9 настоящего Положения; по результатам проверк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2) представлять дополнительные материалы и давать по ним пояснения в письменной форме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3) обращаться к ведущему специалисту по кадровой работе с подлежащим удовлетворению ходатайством о проведении с ним беседы по вопросам, указанным в подпункте 2 пункта 9 настоящего Полож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2. Пояснения, указанные в пункте 11 настоящего Положения, приобщаются к материалам проверк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3. По результатам проверки Главе Нововасюганского сельского поселения в установленном порядке представляется доклад. При этом в докладе должно содержаться одно из следующих предложений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) о назначении гражданина на должность муниципальной службы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2) об отказе гражданину в назначении на должность муниципальной службы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3) об отсутствии оснований для применения к муниципальному служащему мер юридической ответственност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4) о применении к муниципальному служащему мер юридической ответственност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5) о представлении материалов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4. Сведения о результатах проверки предоставляются с одновременным уведомлением об этом гражданина или муниципального служащего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и Общественной палате Российской Федераци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5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6. Глава Нововасюганского сельского поселения, рассмотрев доклад и соответствующее предложение, указанные в пункте 13 настоящего Положения, принимает одно из следующих решений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) назначить гражданина на должность муниципальной службы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2) отказать гражданину в назначении на должность муниципальной службы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3) применить к муниципальному служащему меры юридической ответственност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4) представить материалы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7. Материалы проверки хранятся в Администрации Нововасюганского сельского поселения в течение трех лет со дня её окончания, после чего передаются в архив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0">
    <w:name w:val="Основной шрифт абзаца"/>
    <w:qFormat/>
    <w:rPr/>
  </w:style>
  <w:style w:type="character" w:styleId="Diffins">
    <w:name w:val="diff_ins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3:23:00Z</dcterms:created>
  <dc:creator>Кузнецова</dc:creator>
  <dc:description/>
  <cp:keywords/>
  <dc:language>en-US</dc:language>
  <cp:lastModifiedBy>comp1</cp:lastModifiedBy>
  <cp:lastPrinted>2012-07-31T14:57:00Z</cp:lastPrinted>
  <dcterms:modified xsi:type="dcterms:W3CDTF">2012-07-31T08:07:00Z</dcterms:modified>
  <cp:revision>14</cp:revision>
  <dc:subject/>
  <dc:title>Об утверждении Положения о порядке осуществления проверки достоверности и полноты  сведений о доходах, имуществе и обязательствах имущественного характера, предоставляемых муниципальными служащими, гражданами, претендующими на замещение должностей муниципальной службы в Администрации Каргасокского района и её органах, и соблюдения муниципальными служащими требований к служебному поведе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Постановление</vt:lpwstr>
  </property>
  <property fmtid="{D5CDD505-2E9C-101B-9397-08002B2CF9AE}" pid="6" name="ContentTypeId">
    <vt:lpwstr>0x010100BF6DA0E9A072D848BAF200A99A3516F3020034EA31DD41974E4BB8187F78A677D68B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10-02-08T00:00:00Z</vt:lpwstr>
  </property>
  <property fmtid="{D5CDD505-2E9C-101B-9397-08002B2CF9AE}" pid="14" name="Дата принятия">
    <vt:lpwstr>2010-02-08T00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1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1</vt:lpwstr>
  </property>
  <property fmtid="{D5CDD505-2E9C-101B-9397-08002B2CF9AE}" pid="21" name="№ документа">
    <vt:lpwstr>15</vt:lpwstr>
  </property>
</Properties>
</file>