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НОВОВАСЮГАНСКОЕ СЕЛЬСКОЕ ПОСЕЛЕН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КАРГАСОКСКОГО РАЙОНА ТОМ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ЛАВА НОВОВАСЮГА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2. 01. 2010 </w:t>
        <w:tab/>
        <w:tab/>
        <w:tab/>
        <w:tab/>
        <w:tab/>
        <w:t xml:space="preserve">                     №</w:t>
        <w:tab/>
        <w:t>2</w:t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С. Новый Васюган</w:t>
      </w:r>
    </w:p>
    <w:p>
      <w:pPr>
        <w:pStyle w:val="P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ложения </w:t>
      </w:r>
    </w:p>
    <w:p>
      <w:pPr>
        <w:pStyle w:val="P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клубном формировании муниципального учреждения </w:t>
      </w:r>
    </w:p>
    <w:p>
      <w:pPr>
        <w:pStyle w:val="P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и искус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целях регулирования деятельности клубных формирований муниципальных учреждений культуры и искусства и расширения культурного обслуживания населения Нововасюганского сельского поселения, в соответствии с Федеральным законом № 131 от 06.11.2003  “Об общих принципах организации местного самоуправления в Российской Федерации”, руководствуясь Уставом МО « Нововасюганское сельское поселение»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СТАНОВЛЯЮ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Утвердить </w:t>
      </w:r>
      <w:hyperlink w:anchor="прил1">
        <w:r>
          <w:rPr>
            <w:rStyle w:val="InternetLink"/>
            <w:rFonts w:cs="Times New Roman" w:ascii="Times New Roman" w:hAnsi="Times New Roman"/>
            <w:color w:val="000000"/>
          </w:rPr>
          <w:t>прилагаемое Положение о клубном формировании муниципального учреждения культуры и искусства.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ю исполнения Положения о клубном формировании муниципального учреждения культуры  возложить на директора ЦК « Нововасюганский».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специалиста 1 категории  Администрации Нововасюганского сельского поселения Лаптеву Р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 Керганд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Лаптев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9393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постановлением главы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Нововасюг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№    </w:t>
      </w:r>
      <w:r>
        <w:rPr>
          <w:rFonts w:cs="Times New Roman" w:ascii="Times New Roman" w:hAnsi="Times New Roman"/>
          <w:color w:val="000000"/>
        </w:rPr>
        <w:t>2       от 22.01. 201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ПОЛОЖЕНИЕ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>О КЛУБНОМ ФОРМИРОВАНИИ МУНИЦИПАЛЬНЫХ УЧРЕЖДЕНИЙ КУЛЬТУРЫ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Нововасюганского сельского поселения 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егулирует деятельность клубных формирований муниципальных учреждений культуры Нововасюганского сельского поселения Каргасокского района Томской области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1.2. Под клубным формированием понимается добровольное объединение людей, основанное на общности интересов, запросов и потребностей в занятиях любительским художественным и техническим творчеством, в совместной творческой деятельности, способствующей развитию дарований его участников, освоению и созданию ими культурных ценностей, а также основанное на единстве стремления людей к получению актуальной информации и прикладных знаний в различных областях общественной жизни, культуры, литературы и искусства, науки и техники, к овладению полезными навыками в области культуры быта, здорового образа жизни, организации досуга и отдыха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1.3. К клубным формированиям относятся: кружки, коллективы и студии любительского художественного и технического творчества, любительские объединения и клубы по интересам,  школы и курсы прикладных знаний и навыков, физкультурно-спортивные кружки и секции, группы здоровья и туризма, а также другие клубные формирования творческого, просветительского, физкультурно-оздоровительного и иного направления, соответствующего основным принципам и видам деятельности культурно-досугового учреждения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1.4. Клубное формирование в рамках своей деятельности: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- организует систематические занятия в формах и видах, характерных для данного клубного формирования (репетиция, лекция, урок, тренировка и т.п.);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- проводит творческие отчеты о результатах своей деятельности (концерты, выставки, конкурсы, соревнования, показательные занятия и открытые уроки, и т.п.);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- участвует в общих программах и акциях культурно-досугового учреждения;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- использует другие формы творческой работы и участия в культурной и общественной жизни;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- принимает участие в муниципальных, региональных, общероссийских и международных фестивалях, смотрах, конкурсах, выставках и т.п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1.5. Численность и наполняемость клубного формирования определяется руководителем культурно-досугового учреждения в соответствии с группой учреждения культуры по оплате труда руководителей и специалистов (приложение № 1 "Наполняемость участниками коллективов клубных формирований" - не приводится)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В клубном формировании, действующем на платной основе, его наполняемость определяется в соответствии со сметой, утвержденной руководителем культурно-досугового учреждения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На принципах самоокупаемости могут быть созданы кружки (студии) по изучению игры на музыкальных инструментах, пению, хореографическому, театральному, изобразительному, декоративно-прикладному, кино- и фотоискусству, иностранным языкам, навыкам домоводства, садоводства, звукозаписи, технического творчества, компьютерам и др., не требующие лицензирования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1.6. В своей деятельности клубное формирование руководствуется: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- действующим законодательством Российской Федерации;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- уставом культурно-досугового учреждения;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- договором с руководителем культурно-досугового учреждения;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- Положением о клубном формировании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1.7. Положение о конкретном клубном формировании разрабатывается на основании устава культурно-досугового учреждения и утверждается руководителем культурно-досугового учреждения, на базе которого создается и действует данное клубное формирование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2. Организация деятельности клубного формирования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2.1. Клубное формирование создается, реорганизуется и ликвидируется по решению руководителя базового культурно-досугового учреждения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2.2. Клубные формирования могут осуществлять свою деятельность: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- за счет бюджетного финансирования базового культурно-досугового учреждения;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- за счет имеющихся на эти цели специальных средств культурно-досугового учреждения;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- по принципу частичной самоокупаемости с использованием средств базового культурно-досугового учреждения, других учредителей, участников клубного формирования (членские взносы), а также за счет средств, полученных от собственной деятельности;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- по принципу полной самоокупаемости с использованием средств участников клубного формирования (членских взносов), а также средств, полученных от собственной деятельности, и иных средств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2.3. Руководитель клубного формирования составляет перспективные и текущие планы деятельности клубного формирования, ведет журнал учета работы клубного формирования, а также другую документацию в соответствии с уставом культурно-досугового учреждения, Правилами внутреннего трудового распорядка, договором с руководителем культурно-досугового учреждения и Положением о клубном формировании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2.4. Порядок ведения документации о работе клубного формирования, условия членства (участия) в клубном формировании, права и обязанности его членов (участников) определяются его Положением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2.5. Творческо-организационная работа в коллективах должна предусматривать: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- проведение учебных занятий, репетиций, организацию выставок, выступлений с концертами и спектаклями;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- мероприятия по созданию в коллективах творческой атмосферы;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- добросовестное выполнение участниками поручений, воспитание бережного отношения к имуществу коллектива учреждения;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- проведение не реже одного раза в квартал и в конце года общего собрания участников коллектива с подведением итогов творческой работы;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- накопление методических материалов, а также материалов, отражающих историю развития коллектива (планы, дневники, отчеты, альбомы, эскизы, макеты, программы, афиши, рекламы, буклеты и т.д.), и творческой работы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2.6. Занятия во всех коллективах проводятся не менее 3 учебных часов в неделю (учебный час - 45 минут)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2.7. По согласованию с руководителем культурно-досугового учреждения клубные формирования могут оказывать платные услуги, как то: спектакли, концерты, представления, выставки и т.д. - помимо основного плана работы культурно-досугового учреждения при условии, что сборы от реализации платных услуг будут использованы на приобретение костюмов, реквизита, приобретение методических пособий, а также на поощрение участников и руководителей клубных формирований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2.8. За достигнутые успехи в различных жанрах творчества клубные формирования художественной направленности могут быть представлены к званию "Народный" (образцовый) коллектив  в соответствии с законодательством Томской област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За вклад в совершенствование и развитие творческой деятельности, организационную и воспитательную работу участники клубных формирований могут быть представлены к различным видам поощрения, а именно: грамота, почетный знак, другие отличия - на основании соответствующих документов местных органов власти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3. Руководство клубным формированием и контроль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за его деятельностью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3.1. Общее руководство и контроль за деятельностью клубного формирования осуществляет руководитель культурно-досугового учреждения. Для обеспечения деятельности клубного формирования руководитель организации создает необходимые условия, утверждает планы работы, программы, сметы доходов и расходов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3.2. Непосредственное руководство клубным формированием осуществляет руководитель коллектива, кружка (секции), любительского объединения, клуба по интересам и т.д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3.3. Руководитель клубного формирования: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- составляет годовой план организационно-творческой работы, который представляется руководителю культурно-досугового учреждения на утверждение;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- ведет в коллективе регулярную творческую и учебно-воспитательную работу на основе утвержденного плана;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- формирует программу деятельности культурно-досугового учреждения;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- представляет руководителю культурно-досугового учреждения годовой отчет о деятельности коллектива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 xml:space="preserve">3.4. Ответственность за содержание деятельности, финансовые результаты несет руководитель клубного формирования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P">
    <w:name w:val="Обычный.…_x000b_P_x0002_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40:00Z</dcterms:created>
  <dc:creator>Rimma</dc:creator>
  <dc:description/>
  <cp:keywords/>
  <dc:language>en-US</dc:language>
  <cp:lastModifiedBy>comp1</cp:lastModifiedBy>
  <cp:lastPrinted>2011-04-06T06:25:00Z</cp:lastPrinted>
  <dcterms:modified xsi:type="dcterms:W3CDTF">2011-04-06T02:44:00Z</dcterms:modified>
  <cp:revision>6</cp:revision>
  <dc:subject/>
  <dc:title>МУНИЦИПАЛЬНОЕ ОБРАЗОВАНИЕ</dc:title>
</cp:coreProperties>
</file>