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васюга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6.2011г.             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 утверждении Порядка определения предельно допустимого значения просроч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едиторской задолженности муниципального бюджетного учреждения, превышение которого влечет расторжение трудового договора 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ителем муниципального бюджетного  учреждения по инициативе работодателя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ответствии с Трудовым кодексом Россий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ции, и установлении дополнительных осн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сторж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 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согласно приложению </w:t>
      </w:r>
      <w:r>
        <w:rPr>
          <w:rFonts w:cs="Times New Roman" w:ascii="Times New Roman" w:hAnsi="Times New Roman"/>
        </w:rPr>
        <w:t>(далее - Порядок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тановить дополнительные основания для расторжения трудового договора с руководителем муниципального бюджет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не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использование по целевому назначению выделенных ему бюджетных и внебюджетных средств в течение более чем трех месяце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Томской области и нармативно-правовыми актами муниципального образования «Нововасюганское сельское поселение», руководителем учреждения в Администрацию Нововасюганского сельского посе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в случае допущения факта превышения предельно допустимого значения просроченной кредиторской задолженност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Администрации Нововасюганского сельского поселения внести изменения в действующие трудовые договоры с руководителями муниципальных бюджетных учреждений, в части приведения их в соответствие с требованиями Порядка и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азместить настоящее постановление на официальном сайте Администрации Нововасюганского сельского поселения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 Контроль за исполнением настоящего постановления возложить на специалиста 1 категории Администрации Нововасюганского сельского поселения Лаптеву Р.Н.</w:t>
      </w:r>
    </w:p>
    <w:p>
      <w:pPr>
        <w:pStyle w:val="Normal"/>
        <w:autoSpaceDE w:val="false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сельского поселения                                                               Керганд А.Р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Нововасюга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1.06.2011№ 3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рядо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1. Настоящий Порядок устанавливает процедуру контроля за состоянием просроченной кредиторской задолженности муниципальных бюджетных учреждений муниципального образования «Нововасюганское сельское поселение» (далее - бюджетное учреждение), предельно допустимое значение просроченной кредиторской задолженности бюджетного учреждения и определяет действия Администрации Нововасюганского сельского поселения, осуществляющей функции и полномочия учредителей (далее – орган, осуществляющий функции и полномочия учредителя) в случае превышения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одготовлен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иления контроля за использованием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lang w:val="ru-RU"/>
        </w:rPr>
        <w:t>- повышения ответственности руководителей муниципальных бюджет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Cs/>
          <w:lang w:val="ru-RU"/>
        </w:rPr>
        <w:t xml:space="preserve">3. В целях настоящего Порядка просроченная кредиторская задолженность разделяется на следующие группы: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стек;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 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 кредиторская задолженность перед поставщиками и подрядчиками, срок погашения которой, предусмотренный заключенными договорами, истек;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общая кредиторская задолженность по всем имеющимся обязательствам, срок погашения которой, предусмотренный законодательством, исте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ab/>
        <w:t xml:space="preserve">4. Предельно допустимое значение просроченной кредиторской задолженности, по каждой из групп определяется ка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ab/>
        <w:t>5. Объем предельно допустимого значения просроченной кредиторской задолженности бюджетного учреждения определяется по каждому источнику финансирования в отд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bCs/>
          <w:lang w:val="ru-RU"/>
        </w:rPr>
        <w:t xml:space="preserve">Ежеквартально не позднее 20 числа месяца следующего за отчетным кварталом учреждение представляет в бухгалтерию Администрации Нововасюганского сельского поселения сведения о просроченной кредиторской задолженности по каждому источнику финансирования согласно Приложению № 1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7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При наличии просроченной кредиторской задолженности по результатам представленной отчетности, указанной в пункте 6 настоящего Порядка, </w:t>
      </w:r>
      <w:r>
        <w:rPr>
          <w:rFonts w:cs="Times New Roman" w:ascii="Times New Roman" w:hAnsi="Times New Roman"/>
          <w:bCs/>
          <w:lang w:val="ru-RU"/>
        </w:rPr>
        <w:t>бухгалтерия Администрации Нововасюган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в течении 10 рабочих дней со дня поступления сведений о просроченной кредиторской задолженно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8. По результатам рассмотрения </w:t>
      </w:r>
      <w:r>
        <w:rPr>
          <w:rFonts w:cs="Times New Roman" w:ascii="Times New Roman" w:hAnsi="Times New Roman"/>
          <w:bCs/>
          <w:lang w:val="ru-RU"/>
        </w:rPr>
        <w:t>бухгалтерия</w:t>
      </w:r>
      <w:r>
        <w:rPr>
          <w:rFonts w:cs="Times New Roman" w:ascii="Times New Roman" w:hAnsi="Times New Roman"/>
          <w:lang w:val="ru-RU"/>
        </w:rPr>
        <w:t xml:space="preserve"> Нововасюганского сельского поселения готовит доклад с оценкой действий руководителя бюджетного учреждения, содержащий предложение </w:t>
      </w:r>
      <w:r>
        <w:rPr>
          <w:rFonts w:cs="Times New Roman" w:ascii="Times New Roman" w:hAnsi="Times New Roman"/>
          <w:bCs/>
          <w:lang w:val="ru-RU"/>
        </w:rPr>
        <w:t xml:space="preserve">об утверждении плана мероприятий по урегулированию просроченной кредиторской задолженности по задолженности, не превышающей предельно допустимое значение, а при </w:t>
      </w:r>
      <w:r>
        <w:rPr>
          <w:rFonts w:cs="Times New Roman" w:ascii="Times New Roman" w:hAnsi="Times New Roman"/>
          <w:lang w:val="ru-RU"/>
        </w:rPr>
        <w:t xml:space="preserve">наличии превышения предельно допустимого значения </w:t>
      </w:r>
      <w:r>
        <w:rPr>
          <w:rFonts w:cs="Times New Roman" w:ascii="Times New Roman" w:hAnsi="Times New Roman"/>
          <w:bCs/>
          <w:lang w:val="ru-RU"/>
        </w:rPr>
        <w:t>просроченной кредиторской задолженности по любому из оснований, указанного в п.4 настоящего Порядка,</w:t>
      </w:r>
      <w:r>
        <w:rPr>
          <w:rFonts w:cs="Times New Roman" w:ascii="Times New Roman" w:hAnsi="Times New Roman"/>
          <w:lang w:val="ru-RU"/>
        </w:rPr>
        <w:t xml:space="preserve"> предложение о расторжении трудового договора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9. Глава администрации Нововасюганского сельского поселения, осуществляющий функции и полномочия учредителя, принимает решение о расторжении трудового договора с руководителем учреждения в соответствии с пунктом 3 статьи 278 Трудового кодекса Российской Федерации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пределения предельно допустимого знач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сроченной кредиторской задолженност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униципального  бюджетного учреждения,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вышение которого влечет растор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рудового договора с руководителем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униципального бюджетного учрежд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инициативе работодателя в соответств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Трудовым кодексом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кредиторской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бюджетного учреждения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Ед. изм.: руб., с точностью до втор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сятичного знака после запятой</w:t>
      </w:r>
    </w:p>
    <w:tbl>
      <w:tblPr>
        <w:tblW w:w="9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125"/>
        <w:gridCol w:w="1750"/>
        <w:gridCol w:w="944"/>
        <w:gridCol w:w="1606"/>
        <w:gridCol w:w="2031"/>
      </w:tblGrid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кредиторской   </w:t>
              <w:br/>
              <w:t>задолженности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редиторской   </w:t>
              <w:br/>
              <w:t>задолженности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ок просроченной кредиторской задолж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алендарные дни)</w:t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>просроченная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диторская задолженность – всего по источнику финансирования, в том числе: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оставщикам и подрядчикам, прочим кредитора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римеча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>В столбце 3 указывается  конкретный  источник  финансового обеспечения деятельности бюджетного учреждения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- субсидии на выполнение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- целевые субсид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- бюджетные инвестиц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- доходы от приносящей доход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- иные   источники   финансового   обеспечения   в   соответствии   с действующи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чреждения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бухгалтер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полнитель, те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3:00Z</dcterms:created>
  <dc:creator>VladimirSP</dc:creator>
  <dc:description/>
  <cp:keywords/>
  <dc:language>en-US</dc:language>
  <cp:lastModifiedBy>comp1</cp:lastModifiedBy>
  <cp:lastPrinted>2011-07-08T06:54:00Z</cp:lastPrinted>
  <dcterms:modified xsi:type="dcterms:W3CDTF">2011-07-08T02:54:00Z</dcterms:modified>
  <cp:revision>4</cp:revision>
  <dc:subject/>
  <dc:title/>
</cp:coreProperties>
</file>