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васюга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6.2011г.         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8765</wp:posOffset>
                </wp:positionV>
                <wp:extent cx="507682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995"/>
                            </w:tblGrid>
                            <w:tr>
                              <w:trPr/>
                              <w:tc>
                                <w:tcPr>
                                  <w:tcW w:w="7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О порядке определения видов особо ценного движимого имущества муниципального бюджетного, автономного учреждения</w:t>
                                    <w:b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«Нововасюга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62.7pt;mso-wrap-distance-left:0pt;mso-wrap-distance-right:9pt;mso-wrap-distance-top:0pt;mso-wrap-distance-bottom:0pt;margin-top:21.9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995"/>
                      </w:tblGrid>
                      <w:tr>
                        <w:trPr/>
                        <w:tc>
                          <w:tcPr>
                            <w:tcW w:w="7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О порядке определения видов особо ценного движимого имущества муниципального бюджетного, автономного учреждения</w:t>
                              <w:b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«Нововасюга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требованиями Федерального закона от 8 мая 2010 г. № 83-ФЗ 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. № 7-ФЗ «О некоммерческих организациях»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Федерального закона от 3 марта 2006 г. № 174-ФЗ «Об автономных учреждениях»,  постановлением Правительства Российской Федерации от 26.07.2010        № 538 «</w:t>
      </w:r>
      <w:r>
        <w:rPr>
          <w:rFonts w:cs="Times New Roman" w:ascii="Times New Roman" w:hAnsi="Times New Roman"/>
          <w:iCs/>
          <w:lang w:val="ru-RU"/>
        </w:rPr>
        <w:t>О порядке отнесения  имущества автономного или бюджетного  учреждения к категории особо ценного движимого имущества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Утвердить прилагаемый Порядок определения видов особо ценного движимого имущества муниципального бюджетного, автономного учреждения муниципального образования «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овасюганское сельское поселение 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публиковать настоящее постановление в газете «Северная правда</w:t>
      </w:r>
      <w:r>
        <w:rPr/>
        <w:t xml:space="preserve">»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29"/>
        <w:gridCol w:w="1726"/>
      </w:tblGrid>
      <w:tr>
        <w:trPr>
          <w:trHeight w:val="1051" w:hRule="atLeast"/>
        </w:trPr>
        <w:tc>
          <w:tcPr>
            <w:tcW w:w="7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лава сельского поселения                                                          Керганд А.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lang w:val="ru-RU"/>
        </w:rPr>
        <w:t xml:space="preserve">Приложение </w:t>
        <w:br/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lang w:val="ru-RU"/>
        </w:rPr>
        <w:t xml:space="preserve">администрации </w:t>
        <w:br/>
        <w:t>Ново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01.06.2011 № 33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РЯДОК</w:t>
        <w:br/>
        <w:t>определения видов особо ценного движимого имущества муниципального бюджетного, автономного учреждения муниципального образования «Нововасюганское сельское посел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оящий порядок определения видов особо ценного движимого имущества муниципального бюджетного учреждения муниципального образования                       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Нововасюганское сельское поселение », автономного учреждения, созданного на базе имущества, находящегося в собственности  муниципального образования «Нововасюганское сельское поселение» (далее – Порядок) применяется в случае принятия решения об отнесении имущества к категории особо ценного движимого имущества при создании бюджетного, автоном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став особо ценного движимого имущества муниципальных бюджетных, автономных учреждений подлежит включению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вижимое имущество, балансовая стоимость которого превышает 50000 (пятьдесят тысяч)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2. иное движимое имущество, балансовая стоимость которого составляет менее 50000 (пятидесяти тысяч) рублей, без которого осуществление муниципальным бюджетным, автономным учреждением своей основной деятельности будет существенно затруднено и (или) которое отнесено к определенному виду особо ценного движимого имущества в соответствии с пунктом 4 настоящего 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бюджетного, автономного учреждения, а также имущество, приобретенное муниципальным бюджетным,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>Администрация Нововасюганского сельского поселения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lang w:val="ru-RU"/>
        </w:rPr>
        <w:t>Решение об отнесении имущества к категории особо ценного движимого имущества оформляется в виде перечня имущества (по форме согласно приложению к настоящему Порядку), которое планируется включить в состав особо ценного движимого имущества (далее – перечень) и утверждается распоряжением Администрации Нововасюганского сельского поселения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, автономным учреждением или о выделении средств на его приобрет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е создания муниципального бюджетного, автономного учреждения путем изменения типа существующего муниципального учреждения Администрация Нововасюганского сельского поселения при подготовке предложения о создании муниципального бюджетного, автономного учреждения путем изменения типа существующего муниципального учреждения готовит перечень особо ценного движимого имущества в соответствии с пунктом 2 настоящего Поряд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еречень подлежит согласованию с Администрацией Нововасюганского сельского поселения и является неотъемлемой частью предложения о создании муниципального бюджетного, автономного учреждения.</w:t>
      </w:r>
    </w:p>
    <w:p>
      <w:pPr>
        <w:pStyle w:val="Normal"/>
        <w:ind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Решение об исключении имущества из категории особо ценного движимого имущества оформляется в виде перечня имущества, согласно приложению к настоящему Порядку, которое планируется исключить из состава особо ценного движимого имущества, и утверждается распоряжением Администрации Нововасюганского сельского поселения.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lang w:val="ru-RU"/>
        </w:rPr>
        <w:t>7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 образования «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овасюганское сельское поселение »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азрезе сведений о полном наименовании объекта, отнесенного к особо ценному движимому имуществу, его балансовой стоимости, инвентарном номере (при его наличи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lang w:val="ru-RU"/>
        </w:rPr>
        <w:t xml:space="preserve">Приложение </w:t>
        <w:br/>
        <w:t xml:space="preserve">к Порядку определения видов особо </w:t>
        <w:br/>
        <w:t xml:space="preserve">ценного движимого имущества </w:t>
        <w:br/>
        <w:t>муниципального бюджетного, автономного учреждения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ЧЕНЬ</w:t>
        <w:br/>
        <w:t>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1975"/>
        <w:gridCol w:w="1956"/>
        <w:gridCol w:w="1674"/>
        <w:gridCol w:w="1535"/>
        <w:gridCol w:w="1748"/>
      </w:tblGrid>
      <w:tr>
        <w:trPr>
          <w:trHeight w:val="1399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    (тыс. руб.)</w:t>
            </w:r>
          </w:p>
        </w:tc>
      </w:tr>
      <w:tr>
        <w:trPr>
          <w:trHeight w:val="504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2:00Z</dcterms:created>
  <dc:creator>VladimirSP</dc:creator>
  <dc:description/>
  <cp:keywords/>
  <dc:language>en-US</dc:language>
  <cp:lastModifiedBy>comp1</cp:lastModifiedBy>
  <cp:lastPrinted>2011-07-08T06:59:00Z</cp:lastPrinted>
  <dcterms:modified xsi:type="dcterms:W3CDTF">2011-07-08T02:59:00Z</dcterms:modified>
  <cp:revision>5</cp:revision>
  <dc:subject/>
  <dc:title/>
</cp:coreProperties>
</file>