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31" w:after="0"/>
              <w:ind w:left="59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Администрация Нововасюганского сельского поселения </w:t>
            </w:r>
            <w:r>
              <w:rPr>
                <w:sz w:val="28"/>
                <w:szCs w:val="28"/>
              </w:rPr>
              <w:t>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31" w:after="0"/>
              <w:ind w:left="59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01</w:t>
            </w:r>
            <w:r>
              <w:rPr/>
              <w:t xml:space="preserve">   </w:t>
            </w:r>
            <w:r>
              <w:rPr>
                <w:u w:val="single"/>
              </w:rPr>
              <w:t xml:space="preserve"> июня</w:t>
            </w:r>
            <w:r>
              <w:rPr/>
              <w:t>___. 2011</w:t>
              <w:tab/>
              <w:tab/>
              <w:tab/>
              <w:tab/>
              <w:tab/>
              <w:tab/>
              <w:tab/>
              <w:tab/>
              <w:t>№ _35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Васю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Об утверждении плана мероприятий по реализации ФЗ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  <w:bookmarkEnd w:id="2"/>
            <w:bookmarkEnd w:id="3"/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6740"/>
            </w:tblGrid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</w:t>
      </w:r>
      <w:r>
        <w:rPr>
          <w:sz w:val="28"/>
          <w:szCs w:val="28"/>
        </w:rPr>
        <w:t>от 0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мероприятий по реализации Федерального закона </w:t>
      </w:r>
      <w:r>
        <w:rPr>
          <w:sz w:val="28"/>
          <w:szCs w:val="28"/>
        </w:rPr>
        <w:t>от 0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-План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А.Р.Керга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01.06.2011 № 3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ероприятий по реализации Федерального закона от 08 мая 2010 №83-Ф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2268"/>
        <w:gridCol w:w="1134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разработ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>
          <w:trHeight w:val="4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на согласование проекта постановления администрации Нововасюганского сельского поселения, определяющего: форму финансового обеспечения деятельности бюджетных учреждений в переходный период; особенности исполнения бюджета Нововасюганского сельского поселения в переходный период в части доведения лимитов бюджетных обязательств муниципальным бюджетным учреждениям, являющимся получателями средств бюджета порядок и направления использования в переходный период муниципальными бюджетными учреждениями, являющимися получателями средств районного бюджета, и муниципальными казенными учреждениями доходов от сдачи в аренду имущества, находящегося в собственности муниципального образования «Нововасюганское сельское поселение»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; дату (не позднее 1 января 2012 года), начиная с которой осуществляется зачисление в бюджет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, установленный для переходного периода, к указанным учреждениям не применя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кевич Е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августа 2011 года </w:t>
            </w:r>
          </w:p>
        </w:tc>
      </w:tr>
      <w:tr>
        <w:trPr>
          <w:trHeight w:val="22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сение на согласование проекта постановления администрации Нововасюганского сельского поселения о создании  муниципальных казенных учреждений путем изменения типа муниципальных бюджетных учреждений, действующих на дату принятия данного постановления, с перечнем муниципальных казенных учреждений в качестве прилож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кевичЕ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вгуста 2011 года</w:t>
            </w:r>
          </w:p>
        </w:tc>
      </w:tr>
      <w:tr>
        <w:trPr>
          <w:trHeight w:val="4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на согласование проекта постановления администрации Нововасюганского сельского поселения, определяющего: порядок принятия решения о создании муниципального бюджетного учреждения и районного муниципального казенного учреждения; порядок утверждения устава муниципального бюджетного учреждения и муниципального казенного учреждения; порядок изменения устава  муниципального бюджетного учреждения и муниципального казенного учрежд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принятия решения о реорганизации и проведения реорганизации муниципальных бюджетных учреждений и муниципальных казенных учреждений;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; порядок создания  муниципального бюджетного учреждения или муниципального казенного учреждения путем изменения типа муниципального автономного учреждения; порядок принятия решения о ликвидации и проведения ликвидации муниципального бюджетного учреждения, муниципального казенного учреждения, муниципального автономного учре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а Р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вгуста 2011 года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сение на согласование проекта постановления администрации Нововасюганского сельского поселения, определяющего: порядок и условия формирования муниципального задания муниципальным казенным учреждениям, муниципальным бюджетным учреждениям и муниципальным автономным учреждениям; порядок финансового обеспечения выполнения муниципального задания муниципальными казенными учреждениями, муниципальными бюджетными учреждениями и муниципальными автономными учреждения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нкевич Е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вгуста 2011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приказа Управления финансов администрации Нововасюганского сельского поселения, определяющего порядок взыскания неиспользованных остатков средств, полученных муниципальными бюджетными учреждениями в соответствии с абзацем вторым пункта 1 статьи 78.1 и пунктом 5 статьи 79 Бюджетного кодекса Российской Федерации, при отсутствии потребности в направлении их на те же ц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кевич Е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вгуста 2011 года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распоряжения администрации Нововасюганского сельского поселения, определяющего: порядок ведения учета и осуществления хранения исполнительных документов, предусматривающих обращение взыскания на средства бюджета Нововасюганского сельского поселения по денежным обязательствам муниципальных казенных учреждений, и иных документов,  связанных с их исполнением; порядок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, и иных документов, связанных с их исполнени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кевичЕ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вгуста 2011 года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постановления администрации Нововасюганского сельского поселения, определяющего порядок утверждения бюджетных смет подведомственных получателей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васюганского сельского поселения, являющихся муниципальными казенными учрежд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кевич Е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вгуста 2011 года</w:t>
            </w:r>
          </w:p>
        </w:tc>
      </w:tr>
      <w:tr>
        <w:trPr>
          <w:trHeight w:val="12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организация и внесение изменений в уставы подведомственных муниципальных бюджетных и казенных учреж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августа 2011 год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6:00Z</dcterms:created>
  <dc:creator>Лайс М.В.. Лайс Мария Викторовна</dc:creator>
  <dc:description/>
  <cp:keywords/>
  <dc:language>en-US</dc:language>
  <cp:lastModifiedBy>comp1</cp:lastModifiedBy>
  <cp:lastPrinted>2011-07-01T12:26:00Z</cp:lastPrinted>
  <dcterms:modified xsi:type="dcterms:W3CDTF">2011-07-08T03:07:00Z</dcterms:modified>
  <cp:revision>6</cp:revision>
  <dc:subject/>
  <dc:title>Об утверждении плана мероприятий по реализации ФЗ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9-28T00:00:00Z</vt:lpwstr>
  </property>
  <property fmtid="{D5CDD505-2E9C-101B-9397-08002B2CF9AE}" pid="14" name="Дата принятия">
    <vt:lpwstr>2010-09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1</vt:lpwstr>
  </property>
</Properties>
</file>