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05__.07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40__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овы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предоставления субсидий в 2011 г. юридическим лицам (за исключением субсидий муниципальным учреждениям), индивидуальным предпринимателям, физическим лицам на поддержку организаций коммунального комплекса (для приобретения котельного оборуд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 целях урегулирования отношений, связанных с предоставлением субсидий из бюджета муниципального образования «Нововасюганского сельского поселения» в соответствии со ст. 78 Бюджетного кодекса Российской Федерации, Уставом муниципального образования «Нововасюганского сельского поселения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outlineLvl w:val="1"/>
              <w:rPr/>
            </w:pPr>
            <w:r>
              <w:rPr/>
              <w:t xml:space="preserve">Утвердить Порядок  предоставления субсидий в 2011г. юридическим лицам (за исключением субсидий муниципальным учреждениям), индивидуальным предпринимателям, физическим лицам на поддержку организаций коммунального комплекса(для приобретения </w:t>
            </w:r>
            <w:r>
              <w:rPr>
                <w:bCs/>
              </w:rPr>
              <w:t>котельного оборудования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outlineLvl w:val="1"/>
              <w:rPr/>
            </w:pPr>
            <w:r>
              <w:rPr/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Р. Керган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05__.07.2011 года №</w:t>
      </w:r>
      <w:r>
        <w:rPr/>
        <w:t xml:space="preserve"> _40___</w:t>
      </w:r>
      <w:r>
        <w:rPr>
          <w:u w:val="single"/>
        </w:rPr>
        <w:t xml:space="preserve">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ЕДОСТАВЛЕНИЯ СУБСИДИЙ В 2011 ГОДУ НА ПОДДЕРЖКУ ОРГАНИЗАЦИЙ КОММУНАЛЬНОГО КОМПЛЕКСА ДЛЯ ПРИОБРЕТЕНИЯ КОТЕЛЬНОГО ОБОРУДОВАНИЯ (горелки мазутные с форсунками  2 шт, циркуляционные насосы 2 шт, водоподготовительная установка 2 шт, блок мазутоподготовки 2 шт, комплект средств управления 2 шт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сидии на поддержку организаций коммунального комплекса для приобретения котельного оборудования в составе: горелки мазутные с форсунками  2 шт, циркуляционные насосы 2 шт, водоподготовительная установка 2 шт, блок мазутоподготовки 2 шт, комплект средств управления 2 шт. (далее – котельное оборудование)  предоставляются в целях возмещения затрат организациям, осуществляющим поставку тепловой энергии на территории  муниципального образования «Нововасюганское сельское поселение» (далее по тексту – организации), непосредственно связанных с приобретением котельного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1"/>
        <w:jc w:val="both"/>
        <w:rPr/>
      </w:pPr>
      <w:r>
        <w:rPr>
          <w:sz w:val="22"/>
          <w:szCs w:val="22"/>
        </w:rPr>
        <w:t>Субсидии предоставляются в пределах бюджетных ассигнований и лимитов  бюджетных обязательств, предусмотренных в бюджете муниципального образования «Нововасюганское сельское поселение»  на текущий финансовый год, по подразделу «ЖК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1"/>
        <w:jc w:val="both"/>
        <w:rPr/>
      </w:pPr>
      <w:r>
        <w:rPr>
          <w:bCs/>
        </w:rPr>
        <w:t>Критериями отбора организаций, имеющих право на получение субсидий из бюджета муниципального образования «Нововасюганское сельское поселение»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А) Осуществление организацией деятельности - производство пара и горячей воды (теплой энергии) котельны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) Не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>
          <w:bCs/>
        </w:rPr>
        <w:t xml:space="preserve">  </w:t>
      </w:r>
      <w:r>
        <w:rPr>
          <w:bCs/>
        </w:rPr>
        <w:t>В) Отсутствие задолженности перед бюджетами всех уровней, государственными внебюджетными фондами на момент обращения.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1"/>
        <w:jc w:val="both"/>
        <w:rPr/>
      </w:pPr>
      <w:r>
        <w:rPr>
          <w:bCs/>
        </w:rPr>
        <w:t>Организациям, имеющим право на получение субсидий, может быть отказано  в предоставлении субсидий в случае: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>
          <w:bCs/>
        </w:rPr>
        <w:t>А) Сообщения о себе  лож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>
          <w:bCs/>
        </w:rPr>
        <w:t>Б) Предоставления неполного перечня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1"/>
        <w:jc w:val="both"/>
        <w:rPr/>
      </w:pPr>
      <w:r>
        <w:rPr>
          <w:sz w:val="22"/>
          <w:szCs w:val="22"/>
        </w:rPr>
        <w:t>Для рассмотрения вопроса о предоставлении субсидии организация соответствующая критериям п.3 настоящего Порядка, представляет в Администрацию Нововасюганского сельского поселени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>
          <w:sz w:val="22"/>
          <w:szCs w:val="22"/>
        </w:rPr>
        <w:t>А) заявление, подписанное руководителем организации и заверенное печатью, с просьбой предоставить субсидию с указанием расчетного (лицевого) счета для перечисления денежных средств и объема требу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>
          <w:sz w:val="22"/>
          <w:szCs w:val="22"/>
        </w:rPr>
        <w:t>Б) заверенные руководителем организации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>
          <w:sz w:val="22"/>
          <w:szCs w:val="22"/>
        </w:rPr>
        <w:t>В)  копии документов, подтверждающих право владения и (или) пользования имуществом, заверенные руководителем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>
          <w:sz w:val="22"/>
          <w:szCs w:val="22"/>
        </w:rPr>
        <w:t xml:space="preserve">Г)  </w:t>
      </w:r>
      <w:r>
        <w:rPr>
          <w:bCs/>
        </w:rPr>
        <w:t>Выписку (или копию выписку, заверенную руководителем организации) из единого государственного реестра юридических лиц (или единого государственного реестра индивидуальных предпринимателей), выданную не ранее, чем за 6 календарных месяцев до даты обращения организации за предоставлением субсидии;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>
          <w:bCs/>
        </w:rPr>
        <w:t>Д)  Справку (или копию справки, заверенную руководителем организации) об отсутствии задолженностей перед бюджетами всех уровней, государственными внебюджетными фондами ,выданную не ранее, чем за 6 календарных месяцев до даты обращения организации за предоставлением субсидии;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sz w:val="22"/>
          <w:szCs w:val="22"/>
        </w:rPr>
      </w:pPr>
      <w:r>
        <w:rPr>
          <w:sz w:val="22"/>
          <w:szCs w:val="22"/>
        </w:rPr>
        <w:t>Е) документы, обосновывающие размер требуемых средств и подтверждающие необходимость возмещения затрат в связи с  приобретением котельного оборудования: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>
          <w:sz w:val="22"/>
          <w:szCs w:val="22"/>
        </w:rPr>
        <w:t>- копию договора на приобретение котельного оборудования, заверенную руководителем организации,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sz w:val="22"/>
          <w:szCs w:val="22"/>
        </w:rPr>
      </w:pPr>
      <w:r>
        <w:rPr>
          <w:sz w:val="22"/>
          <w:szCs w:val="22"/>
        </w:rPr>
        <w:t>- копии счета, счета-фактуры на приобретение котельного оборудования, заверенные руководителем организации</w:t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Ж) Протокол рассмотрения предложений, поступивших организации от потенциальных поставщиков на поставку котельного оборудования в результате опубликования организацией объявления в средствах массовой информации об изучении предложений  на поставку  котельного оборудования.</w:t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рганизация, претендующая на получении субсидии, должна провести процедуру выбора поставщика посредством опубликования объявления в СМИ об изучении предложений  на поставку  котельного оборудования.</w:t>
      </w:r>
    </w:p>
    <w:p>
      <w:pPr>
        <w:pStyle w:val="Normal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учае соответствия организации требованиям настоящего Порядка и представления всех необходимых документов, перечисление субсидии осуществляется Администрацией Нововасюганского сельского поселения на расчетный (лицевой) счет организации в течение 5 рабочих дней на основании заключенного договора о предоставлении субсидии на поддержку организаций коммунального комплекса (для приобретения котельного обору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В течение 3-х календарных месяцев с момента получения субсидии  на поддержку                   организаций коммунального комплекса (для приобретения котельного оборудования) организация обязана предоставить в Администрацию Нововасюганского сельского поселения документы, подтверждающие целевое использование средств субсидии:  копии платежного поручения, счет-фактуры и товарной накладной, акты приема-передачи товара, заверенные руководителем организац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    Организация обязана возвратить средства перечисленной субсидии в течение 10 рабочих дней с момента получения мотивированного уведомления Администрации Нововасюганского сельского поселени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ецелевого использования средств субсидии – в размере нецелевого использова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несоответствия документов, указанных в </w:t>
      </w:r>
      <w:r>
        <w:rPr>
          <w:sz w:val="22"/>
          <w:szCs w:val="22"/>
          <w:highlight w:val="yellow"/>
        </w:rPr>
        <w:t>п.5</w:t>
      </w:r>
      <w:r>
        <w:rPr>
          <w:sz w:val="22"/>
          <w:szCs w:val="22"/>
        </w:rPr>
        <w:t xml:space="preserve"> настоящего Порядка, фактическим     обстоятельствам – в сумме предоставленной субсидии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зврат субсидии осуществляется на расчетный счет бюджета Администрации Нововасюганского сельского поселе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8:00Z</dcterms:created>
  <dc:creator>Economist</dc:creator>
  <dc:description/>
  <cp:keywords/>
  <dc:language>en-US</dc:language>
  <cp:lastModifiedBy>comp1</cp:lastModifiedBy>
  <cp:lastPrinted>2011-07-07T10:43:00Z</cp:lastPrinted>
  <dcterms:modified xsi:type="dcterms:W3CDTF">2011-09-02T05:02:00Z</dcterms:modified>
  <cp:revision>9</cp:revision>
  <dc:subject/>
  <dc:title>Приложение</dc:title>
</cp:coreProperties>
</file>