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1 г.     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казенных учреждений  Нововасюганского  сельского поселения, создаваемых путем изменения типа муниципальных учреждений Нововасюган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на территории Нововасюганского сельского поселения </w:t>
      </w:r>
      <w:r>
        <w:rPr>
          <w:color w:val="000000"/>
          <w:sz w:val="28"/>
        </w:rPr>
        <w:t>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казенных учреждений Нововасюганского  сельского поселения , создаваемых путем изменения типа муниципальных учреждений Нововасюган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менить тип муниципальных учреждений Нововасюганского сельского поселения, указанных в приложении к настоящему постановлению, в целях создания казенных учреждений Нововасюган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Администрации Нововасюганского сельского поселения, осуществляющей функции учредителя муниципальных учреждений Нововасюганского сельского поселения, в срок до 1 октября 2011 года обеспечить внесение изменений в уставы муниципальных учреждений Нововасюганского сельского поселения, указанных в приложении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специалист 1 к. Гринкевич Е.Н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асюг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Р. Керг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асюга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июля 2011  № 4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 Нововасюган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ваемых путем изменения типа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43"/>
        <w:gridCol w:w="23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80" w:first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ведомственного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учреждения</w:t>
            </w:r>
          </w:p>
        </w:tc>
      </w:tr>
      <w:tr>
        <w:trPr>
          <w:trHeight w:val="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 Нововасюганский Центр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9:00Z</dcterms:created>
  <dc:creator>comp1</dc:creator>
  <dc:description/>
  <cp:keywords/>
  <dc:language>en-US</dc:language>
  <cp:lastModifiedBy>comp1</cp:lastModifiedBy>
  <cp:lastPrinted>2011-08-02T12:50:00Z</cp:lastPrinted>
  <dcterms:modified xsi:type="dcterms:W3CDTF">2011-08-02T09:37:00Z</dcterms:modified>
  <cp:revision>10</cp:revision>
  <dc:subject/>
  <dc:title/>
</cp:coreProperties>
</file>