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е казенное учреждение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 Нововасюган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ргасокского района Томской област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Е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.04.2013г.                                                                                          № 44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>Село Новый Васюган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Об отмене постановления  № 21 от 22.02. 2013 года  «Об утверждении Административного регламента по предоставлению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Совершение нотариальных действий специально уполномоченным должностным лицом администрации Нововасюганского сельского поселения  Каргасокского района Томской области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й  правовой базы  Администрации Нововасюганского сельского поселения в соответствии с действующим законодательством, в соответствии с Федеральным законом от 27.07.2010 3 210 –ФЗ « Об организации предоставления государственных и муниципальных услуг» , Федеральным законом 131-ФЗ « Об общих принципах организации местного самоуправления в Российской Федерации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№ 21 от 22.02. 2013 года  «Об утверждении Административного регламента по предоставлению   </w:t>
      </w:r>
      <w:r>
        <w:rPr>
          <w:rFonts w:cs="Times New Roman" w:ascii="Times New Roman" w:hAnsi="Times New Roman"/>
          <w:sz w:val="24"/>
          <w:szCs w:val="24"/>
        </w:rPr>
        <w:t>муниципальной услуги «Совершение нотариальных действий специально уполномоченным должностным лицом администрации Нововасюганского сельского поселения  Каргасокского района Томской област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</w:rPr>
        <w:t>Обнародовать  настоящее постановление в установленном порядке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3. </w:t>
      </w:r>
      <w:r>
        <w:rPr>
          <w:bCs/>
        </w:rPr>
        <w:t>Настоящее  постановление вступает в силу со дня   е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 Нововасюганского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    </w:t>
        <w:tab/>
        <w:tab/>
        <w:tab/>
        <w:tab/>
        <w:tab/>
        <w:t xml:space="preserve">П.Г. Лысенко                                              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0:00Z</dcterms:created>
  <dc:creator>comp1</dc:creator>
  <dc:description/>
  <cp:keywords/>
  <dc:language>en-US</dc:language>
  <cp:lastModifiedBy>comp1</cp:lastModifiedBy>
  <dcterms:modified xsi:type="dcterms:W3CDTF">2013-05-07T05:42:00Z</dcterms:modified>
  <cp:revision>4</cp:revision>
  <dc:subject/>
  <dc:title/>
</cp:coreProperties>
</file>