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12__.07.2011                                                                                                                           №47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б утверждении перечня муниципальных услуг (работ) оказываемых (выполняемых) муниципальными учреждениями МО «Нововасюганское сельское поселение» в качестве основных видов деятельности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В целях совершенствования организации бюджетного процесс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Утвердить Перечень муниципальных услуг (работ) оказываемых (выполняемых) муниципальными учреждениями МО «Нововасюганское сельское поселение» в качестве основных видов деятельности (далее – Перечень), согласно приложению к настоящему постановлени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 Администрации Нововасюганского сельского поселения, осуществлять формирование муниципального задания на основании Перечня, утвержденного настоящим постановление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</w:t>
        <w:tab/>
        <w:tab/>
        <w:tab/>
        <w:tab/>
        <w:tab/>
        <w:t>А.Р. Керг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Утвержден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вовасюган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12.07.2011 N 47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(работ), оказываемых (выполняемых) муниципальными учреждениями 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«Нововасюга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8"/>
        <w:gridCol w:w="1843"/>
        <w:gridCol w:w="1843"/>
        <w:gridCol w:w="984"/>
        <w:gridCol w:w="212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характеризу</w:t>
            </w:r>
          </w:p>
          <w:p>
            <w:pPr>
              <w:pStyle w:val="Normal"/>
              <w:rPr/>
            </w:pPr>
            <w:r>
              <w:rPr/>
              <w:t>ющие качество му</w:t>
            </w:r>
          </w:p>
          <w:p>
            <w:pPr>
              <w:pStyle w:val="Normal"/>
              <w:rPr/>
            </w:pPr>
            <w:r>
              <w:rPr/>
              <w:t>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ых учреждений, ока-зывающих муни-ципальную услугу (выполняющих работу)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.   Муниципальные услуги (работы) в области культуры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   Муниципальные услуги  в области 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 обслуживание насе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Нововасюганский центр культуры» (библиоте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и свободного доступа населения к культур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клубных  формирований, количество посетителей мероприятий, количество выездов специалистов в учреждения культуры сельских поселений (оказание методической помощи, гастр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Нововасюганский центр культуры»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естного  тра-диционного народного художественного твор-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, выстав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Нововасюганский центр культуры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 Муниципальные работы в сфере культур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/>
    </w:rPr>
  </w:style>
  <w:style w:type="character" w:styleId="2">
    <w:name w:val="Заголовок 2 Знак"/>
    <w:basedOn w:val="Style11"/>
    <w:qFormat/>
    <w:rPr>
      <w:sz w:val="24"/>
      <w:szCs w:val="24"/>
      <w:lang w:val="ru-RU"/>
    </w:rPr>
  </w:style>
  <w:style w:type="character" w:styleId="5">
    <w:name w:val="Заголовок 5 Знак"/>
    <w:basedOn w:val="Style11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0:00Z</dcterms:created>
  <dc:creator>ConsultantPlus</dc:creator>
  <dc:description/>
  <cp:keywords/>
  <dc:language>en-US</dc:language>
  <cp:lastModifiedBy>comp1</cp:lastModifiedBy>
  <cp:lastPrinted>2011-08-05T12:52:00Z</cp:lastPrinted>
  <dcterms:modified xsi:type="dcterms:W3CDTF">2011-08-05T08:15:00Z</dcterms:modified>
  <cp:revision>35</cp:revision>
  <dc:subject/>
  <dc:title/>
</cp:coreProperties>
</file>