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__»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_</w:t>
      </w:r>
      <w:r>
        <w:rPr>
          <w:rFonts w:cs="Times New Roman" w:ascii="Times New Roman" w:hAnsi="Times New Roman"/>
          <w:sz w:val="24"/>
          <w:szCs w:val="24"/>
        </w:rPr>
        <w:t xml:space="preserve">2013 г.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1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ый Васюг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содержании в целях гражданской обороны зап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х, продовольственных и иных средст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2.98 № 28-ФЗ «О гражданской обороне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создании и содержании в целях гражданской обороны запасов материально-технических, продовольственных и иных средств на территории МО «Нововасюганское сельское поселение», согласно приложению 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соответствующие запасы материально-технических, продовольственных и иных средств в целях гражданской обороны и ликвидации последствий чрезвычайных ситуаций природного и техногенного характера на территории МО «Нововасюганское сельское посел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согласно приложению 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Лысенко П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Главы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ововасюганское сельское поселение»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_»__________2013 г. № _______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и содержании в целях гражданской обороны запасов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х, продовольственных и иных средст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 и иных средств» и иными актами законодатель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пасы материально-технических, продовольственных,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, хранение, использование и восполнение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ов в целях гражданской оборон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 Запасы продовольственных средств включают в себя крупы, муку, мясные, рыбные и растительные консервы, соль, сахар, чай, спички, табачные изделия, свечи и другие сред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ы на поставку продукции в запасы материально-технических, продовольственных и иных средств в целях гражданской обороны  осуществляются  посредством заключения договор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пасов в целях гражданской обороны осуществляется на основании решения Главы Администрации МО «Нововасюганское сельское поселение»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нансирование  запасов в целях гражданской обороны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расходов по созданию, хранению, использованию и восполнению запасов материально-технических, продовольственны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т и контроль за накоплением, хранением 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запасов в целях гражданской оборо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ет и отчётность, контроль над созданием, хранением, использованием и восполнением запасов в целях гражданской обороны осуществляет Глава МО «Нововасюганское сельское поселение»  в порядке, установленном действующим законодательств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формация о накопленных запасах представляется: организациями – в органы местного самоуправления, на территории которых эти организации расположены (зарегистрированы); администрациями городского и сельских поселений – в администрации районного значения и иным заинтересованным лиц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Главы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Нововасюганское сельское поселение»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»__________2013 г. №____                      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НОМЕНКЛАТУ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а  запасов в целях гражданской оборон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  <w:t>2.1. Нормы обеспечения населения предметами первой необходимост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55"/>
        <w:gridCol w:w="3358"/>
        <w:gridCol w:w="2069"/>
      </w:tblGrid>
      <w:tr>
        <w:trPr>
          <w:trHeight w:val="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-9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на 10 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/ме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2.Нормы обеспечения продуктами пострадавшего в ЧС населения</w:t>
      </w:r>
    </w:p>
    <w:tbl>
      <w:tblPr>
        <w:tblW w:w="1009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26"/>
        <w:gridCol w:w="2630"/>
        <w:gridCol w:w="2452"/>
      </w:tblGrid>
      <w:tr>
        <w:trPr>
          <w:trHeight w:val="6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7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spacing w:before="0" w:after="200"/>
              <w:ind w:left="2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spacing w:before="0" w:after="200"/>
              <w:ind w:left="12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з смеси ржаной обдирной и </w:t>
            </w:r>
          </w:p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й муки 1 со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  <w:p>
            <w:pPr>
              <w:pStyle w:val="Normal"/>
              <w:spacing w:before="0" w:after="200"/>
              <w:ind w:left="120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spacing w:before="0" w:after="200"/>
              <w:ind w:left="120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2 со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3. Нормы обеспечения населения водой </w:t>
      </w:r>
    </w:p>
    <w:tbl>
      <w:tblPr>
        <w:tblW w:w="101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74"/>
        <w:gridCol w:w="1658"/>
        <w:gridCol w:w="2052"/>
      </w:tblGrid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допотреб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 сут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, умывание,</w:t>
            </w:r>
          </w:p>
          <w:p>
            <w:pPr>
              <w:pStyle w:val="Normal"/>
              <w:spacing w:before="0" w:after="200"/>
              <w:ind w:left="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пищи и мытье кухонной посуды;</w:t>
            </w:r>
          </w:p>
          <w:p>
            <w:pPr>
              <w:pStyle w:val="Normal"/>
              <w:spacing w:before="0" w:after="20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spacing w:before="0" w:after="200"/>
              <w:ind w:left="3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лица и ру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санитарно- гигиенических </w:t>
            </w:r>
          </w:p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ей человека и обеспечение санитарно- </w:t>
            </w:r>
          </w:p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го состояния помещ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, химчист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к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 сут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3:00Z</dcterms:created>
  <dc:creator>Александр</dc:creator>
  <dc:description/>
  <dc:language>en-US</dc:language>
  <cp:lastModifiedBy>Константин</cp:lastModifiedBy>
  <dcterms:modified xsi:type="dcterms:W3CDTF">2013-06-04T11:33:00Z</dcterms:modified>
  <cp:revision>2</cp:revision>
  <dc:subject/>
  <dc:title/>
</cp:coreProperties>
</file>