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 »   04.  2013 г.                                                                                №  49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ый Васюган</w:t>
      </w:r>
    </w:p>
    <w:p>
      <w:pPr>
        <w:pStyle w:val="Heading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ind w:right="-187" w:hanging="0"/>
        <w:rPr>
          <w:b/>
          <w:b/>
          <w:sz w:val="24"/>
        </w:rPr>
      </w:pPr>
      <w:r>
        <w:rPr>
          <w:b/>
          <w:sz w:val="24"/>
        </w:rPr>
        <w:t>О создании нештатных аварийно-спасательных формирований</w:t>
      </w:r>
    </w:p>
    <w:p>
      <w:pPr>
        <w:pStyle w:val="Heading"/>
        <w:ind w:right="-187" w:hanging="0"/>
        <w:rPr>
          <w:b/>
          <w:b/>
          <w:sz w:val="24"/>
        </w:rPr>
      </w:pPr>
      <w:r>
        <w:rPr>
          <w:b/>
          <w:sz w:val="24"/>
        </w:rPr>
        <w:t>Нововасюганского сельского поселения</w:t>
      </w:r>
    </w:p>
    <w:p>
      <w:pPr>
        <w:pStyle w:val="Heading"/>
        <w:tabs>
          <w:tab w:val="clear" w:pos="708"/>
          <w:tab w:val="left" w:pos="5475" w:leader="none"/>
        </w:tabs>
        <w:ind w:right="-18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ind w:right="22" w:firstLine="708"/>
        <w:jc w:val="both"/>
        <w:rPr>
          <w:sz w:val="24"/>
        </w:rPr>
      </w:pPr>
      <w:r>
        <w:rPr>
          <w:sz w:val="24"/>
        </w:rPr>
        <w:t>В соответствии с Федеральными законами от 12 февраля 1998 г.          № 28-ФЗ «О гражданской обороне», от 22 августа 1995 г. № 151-ФЗ          «Об аварийно-спасательных службах и статусе спасателей» и Приказом МЧС РФ от 23.12.2005 г. № 999 «Об утверждении Порядка создания нештатных аварийно-спасательных формирований», в целях создания и поддержания в готовности к применению нештатных аварийно-спасательных формирований в Ермолинском сельском поселении</w:t>
      </w:r>
    </w:p>
    <w:p>
      <w:pPr>
        <w:pStyle w:val="Heading"/>
        <w:ind w:right="2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22" w:hanging="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Положение о порядке создания нештатных аварийно-спасательных формирований Нововасюг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м, независимо от формы собственности и ведомственной принадлежности, имеющим и эксплуатирующим потенциально опасные производственные объекты, а также объекты, имеющие важное оборонное и экономическое значение или представляющие высокую степень опасности возникновения чрезвычайной ситуации в мирное время, создать нештатные аварийно-спасательные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 Нововасюганского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Лысенко П.Г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123825</wp:posOffset>
                </wp:positionV>
                <wp:extent cx="368173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73.5pt;mso-wrap-distance-left:9.05pt;mso-wrap-distance-right:9.05pt;mso-wrap-distance-top:0pt;mso-wrap-distance-bottom:0pt;margin-top:-9.7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а Нововасюганского сельского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«____»_________2013 г.  №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здания нештатных аварийно-спасательных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й Нововасюг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пределяет основы создания, подготовки, оснащения и применения нештатных аварийно-спасательных формирований в мирное и военное врем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Правовые основы создания и деятельности нештатных аварийно-спасательных формирований составляют Федеральные законы от    22.08.1995 г. № 151-ФЗ «Об аварийно-спасательных службах и статусе спасателей», от 21.07.1997 г. № 116-ФЗ «О промышленной безопасности опасных производственных объектов», от 12.02.1998 г. № 28-ФЗ «О гражданской обороне», от 06.10.2003 г. № 131-ФЗ «Об общих принципах организации местного самоуправления в Российской Федерации» и Приказа Министра Российской Федерации по делам гражданской обороны, чрезвычайным ситуациям  и ликвидации последствий стихийных бедствий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ештатные аварийно-спасательные формирования создаются и поддерживаются в постоянной готовности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мирное и военное время, и другими организациями из числа своих работник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здаваемых нештатных аварийно-спасательных формирований  и их оснащение специальной техникой, оборудованием, снаряжением, инструментами и материалами должны соответствовать требованиям Приказа МЧС РФ от 23.12. 2005 г. № 999 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Основными задачами нештатных аварийно-спасательных формирований являютс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бнаружение и обозначение районов, подвергшихся радиоактивному, химическому, биологическому (бактериальному) и иному заражению (загрязнению)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частие в восстановлении функционирования объектов жизнеобеспечения населения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Состав и структура нештатных аварийно-спасательных формирований определяются руководителями организаций на основании настоящего Порядка с учетом методических рекомендаций по созданию, подготовке, оснащению и применению нештатных аварийно-спасательных формирований, разработанных Министерством по чрезвычайным ситуациям  Российской Федерации (далее – МЧС РФ), исходя из возлагаемых на них задач и защиты насел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Нештатные аварийно-спасательные формирования подразделяютс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по подчиненности: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е и организац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по составу, исходя из возможностей по созданию, комплектованию специальной техникой, оборудованием, снаряжением, инструментами и материалами и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посты, группы, звенья, команды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по предназначению:</w:t>
      </w:r>
      <w:r>
        <w:rPr>
          <w:rFonts w:cs="Times New Roman" w:ascii="Times New Roman" w:hAnsi="Times New Roman"/>
          <w:sz w:val="24"/>
          <w:szCs w:val="24"/>
        </w:rPr>
        <w:t xml:space="preserve">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нештатных аварийно-спасательных формирований сроки приведения в готовность не должны превышать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в мирное время – 24 часа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 военное время – 6 час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Применение нештатных аварийно-спасательных формирований осуществляется по планам гражданской обороны и защиты населения Нововасюганского сельского поселения и организаций, разрабатываемым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 Организации, независимо от форм собственности, находящиеся на территории Нововасюганского сельского поселения и создающие нештатные аварийно-спасательные формировани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комплектовывают нештатные аварийно-спасательные формирования личным составом, оснащают их специальной техникой, оборудованием, снаряжением, инструментами и материалами, в том числе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Личный состав нештатных аварийно-спасательных формирований комплектуется из числа работников организаций. Военнообязанные, имеющие мобилизационные предписания, могут включаться в состав нештатных аварийно-спасательных формирований на период до их призыва (мобил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организаций, создающих нештатные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Обучение личного состава нештатных аварийно-спасательных формирований в организации включает базовую и специа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Личный состав нештатных аварийно-спасательных формирований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бенност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назначение формирования 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оповещения, сбора и приведения формирования в гото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чение, технические данные, порядок применения и возможности техники, механизмов и приборов, а также средств защиты, состоящих на основании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проведения санитарной обработки населения, специальной обработки техники, зданий и обеззаражи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Личный состав нештатных аварийно-спасательных формирований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ять функциональные обязанности при проведении аварийно-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ивать в исправном состоянии и грамотно применять специальную технику, оборудование, снаряжение, инструменты и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азывать первую медицинскую помощь раненым и пораженным, а также эвакуировать их в безопасно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ть на штатных средствах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одить санитарную обработку населения, специальную обработку техники, зданий и обеззараживани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ять другие аварийно-спасательные работы, обусловленные спецификой конкретной организаци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7:00Z</dcterms:created>
  <dc:creator>user</dc:creator>
  <dc:description/>
  <cp:keywords/>
  <dc:language>en-US</dc:language>
  <cp:lastModifiedBy>comp1</cp:lastModifiedBy>
  <cp:lastPrinted>2010-07-01T15:21:00Z</cp:lastPrinted>
  <dcterms:modified xsi:type="dcterms:W3CDTF">2013-05-07T07:14:00Z</dcterms:modified>
  <cp:revision>13</cp:revision>
  <dc:subject/>
  <dc:title>ПОЛОЖЕНИЕ</dc:title>
</cp:coreProperties>
</file>