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331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 администрация</w:t>
      </w:r>
    </w:p>
    <w:p>
      <w:pPr>
        <w:pStyle w:val="Normal"/>
        <w:numPr>
          <w:ilvl w:val="0"/>
          <w:numId w:val="0"/>
        </w:numPr>
        <w:shd w:fill="FFFFFF" w:val="clear"/>
        <w:spacing w:before="331" w:after="0"/>
        <w:ind w:left="595" w:hanging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васюган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before="331" w:after="0"/>
        <w:ind w:left="595" w:hanging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 Том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331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т  27.05.2013</w:t>
        <w:tab/>
        <w:tab/>
        <w:tab/>
        <w:tab/>
        <w:tab/>
        <w:tab/>
        <w:tab/>
        <w:tab/>
        <w:tab/>
        <w:t>№   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признании утратившими силу</w:t>
      </w:r>
    </w:p>
    <w:p>
      <w:pPr>
        <w:pStyle w:val="Normal"/>
        <w:jc w:val="center"/>
        <w:rPr/>
      </w:pPr>
      <w:r>
        <w:rPr/>
        <w:t xml:space="preserve">отдельных нормативных правовых актов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рганов местного самоуправления</w:t>
      </w:r>
    </w:p>
    <w:p>
      <w:pPr>
        <w:pStyle w:val="Normal"/>
        <w:jc w:val="center"/>
        <w:rPr/>
      </w:pPr>
      <w:r>
        <w:rPr/>
        <w:t xml:space="preserve">муниципального образования «Нововасюганское сельское поселение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В целях приведения  нормативных правовых актов  органов местного самоуправления муниципального образования «Нововасюганское сельское поселение» в соответствии  с 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</w:rPr>
        <w:t>Законодательством,  на основании Закона Томской области от 11 сентября 2007 г. N 198-ОЗ  "О муниципальной службе в Томской области" ( в действующей редакции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360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rPr/>
      </w:pPr>
      <w:r>
        <w:rPr/>
        <w:t>Признать утратившими силу   с  01 июня 2013 года :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Постановление Главы Нововасюганского сельского поселения № 44 от 29.12.2007 «Об аттестации  муниципальных служащих муниципального  образования </w:t>
      </w:r>
    </w:p>
    <w:p>
      <w:pPr>
        <w:pStyle w:val="Normal"/>
        <w:rPr/>
      </w:pPr>
      <w:r>
        <w:rPr/>
        <w:t>« Нововасюганское  сельское поселение»</w:t>
      </w:r>
    </w:p>
    <w:p>
      <w:pPr>
        <w:pStyle w:val="ConsPlusTitle"/>
        <w:ind w:firstLine="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е Администрации Нововасюганского сельского поселения № 5 от 04.02.2011  «Об утверждении Положения о комиссии по соблюдению требова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служебному поведению муниципальных служащих администрации Нововасюганского сельского поселения   и урегулированию конфликта интересов»</w:t>
      </w:r>
    </w:p>
    <w:p>
      <w:pPr>
        <w:pStyle w:val="ConsPlusTitle"/>
        <w:ind w:first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 Администрации Нововасюганского сельского поселения № 6 от 10.02.2011   «Об утверждении перечня должности муниципальной службы Администрации Нововасюганского сельского поселения  при назначении на которые граждане и при замещении которых муниципальные 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 супруга) и несовершеннолетних  детей»</w:t>
      </w:r>
    </w:p>
    <w:p>
      <w:pPr>
        <w:pStyle w:val="Normal"/>
        <w:autoSpaceDE w:val="false"/>
        <w:ind w:firstLine="360"/>
        <w:rPr/>
      </w:pPr>
      <w:r>
        <w:rPr/>
        <w:t>Постановление Администрации Нововасюганского сельского поселения № 7 от 16.02.2011  «Об утверждении должностей   муниципальной службы, при замещение которых предполагается наложение на граждан ограничений.»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Распоряжение Администрации Нововасюганского сельского поселения № 5   от 07. 02.  2011 г.    «Об утверждении состава  Комиссии  по соблюдению требований к служебному поведению муниципальных служащих Администрации Нововасюганского сельского поселения   и урегулированию конфликта интересов.»</w:t>
      </w:r>
    </w:p>
    <w:p>
      <w:pPr>
        <w:pStyle w:val="ConsPlusTitle"/>
        <w:ind w:first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Нововасюганского</w:t>
      </w:r>
    </w:p>
    <w:p>
      <w:pPr>
        <w:pStyle w:val="ConsPlusTitle"/>
        <w:ind w:firstLine="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                                                  П.Г. Лысенко</w:t>
        <w:br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4:56:00Z</dcterms:created>
  <dc:creator>comp1</dc:creator>
  <dc:description/>
  <cp:keywords/>
  <dc:language>en-US</dc:language>
  <cp:lastModifiedBy>comp1</cp:lastModifiedBy>
  <cp:lastPrinted>2013-06-06T09:27:00Z</cp:lastPrinted>
  <dcterms:modified xsi:type="dcterms:W3CDTF">2013-07-04T03:11:00Z</dcterms:modified>
  <cp:revision>10</cp:revision>
  <dc:subject/>
  <dc:title/>
</cp:coreProperties>
</file>