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васюганского сельского поселения Каргасок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5. 06. 2013 г.  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Об  утверждении Порядка </w:t>
      </w:r>
      <w:r>
        <w:rPr/>
        <w:t>определения</w:t>
      </w:r>
    </w:p>
    <w:p>
      <w:pPr>
        <w:pStyle w:val="Tex1st"/>
        <w:spacing w:before="0" w:after="0"/>
        <w:rPr/>
      </w:pPr>
      <w:r>
        <w:rPr/>
        <w:t xml:space="preserve"> </w:t>
      </w:r>
      <w:r>
        <w:rPr/>
        <w:t>состава имущества, закрепляемого за</w:t>
      </w:r>
    </w:p>
    <w:p>
      <w:pPr>
        <w:pStyle w:val="Tex1st"/>
        <w:spacing w:before="0" w:after="0"/>
        <w:rPr/>
      </w:pPr>
      <w:r>
        <w:rPr/>
        <w:t xml:space="preserve"> </w:t>
      </w:r>
      <w:r>
        <w:rPr/>
        <w:t>муниципальным унитарным предприятием</w:t>
      </w:r>
    </w:p>
    <w:p>
      <w:pPr>
        <w:pStyle w:val="Tex1st"/>
        <w:spacing w:before="0" w:after="0"/>
        <w:rPr/>
      </w:pPr>
      <w:r>
        <w:rPr/>
        <w:t xml:space="preserve"> </w:t>
      </w:r>
      <w:r>
        <w:rPr/>
        <w:t xml:space="preserve">(казенным предприятием, учреждением) </w:t>
      </w:r>
    </w:p>
    <w:p>
      <w:pPr>
        <w:pStyle w:val="Tex1st"/>
        <w:spacing w:before="0" w:after="0"/>
        <w:rPr/>
      </w:pPr>
      <w:r>
        <w:rPr/>
        <w:t xml:space="preserve">на праве хозяйственного ведения или </w:t>
      </w:r>
    </w:p>
    <w:p>
      <w:pPr>
        <w:pStyle w:val="Tex1st"/>
        <w:spacing w:before="0" w:after="0"/>
        <w:rPr/>
      </w:pPr>
      <w:r>
        <w:rPr/>
        <w:t xml:space="preserve">оперативного управления,  муниципального образования </w:t>
      </w:r>
    </w:p>
    <w:p>
      <w:pPr>
        <w:pStyle w:val="Tex1st"/>
        <w:spacing w:before="0" w:after="0"/>
        <w:rPr/>
      </w:pPr>
      <w:r>
        <w:rPr/>
        <w:t>«Ново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1st"/>
        <w:numPr>
          <w:ilvl w:val="0"/>
          <w:numId w:val="2"/>
        </w:numPr>
        <w:spacing w:before="0" w:after="0"/>
        <w:jc w:val="both"/>
        <w:rPr/>
      </w:pPr>
      <w:r>
        <w:rPr/>
        <w:t>Утвердить Порядок определения состава имущества, закрепляемого за муниципальным унитарным предприятием (казенным предприятием, учреждением) на праве хозяйственного ведения или оперативного управления согласно приложению к данному постановлению.</w:t>
      </w:r>
    </w:p>
    <w:p>
      <w:pPr>
        <w:pStyle w:val="Tex1st"/>
        <w:numPr>
          <w:ilvl w:val="0"/>
          <w:numId w:val="2"/>
        </w:numPr>
        <w:spacing w:before="0" w:after="0"/>
        <w:jc w:val="both"/>
        <w:rPr/>
      </w:pPr>
      <w:r>
        <w:rPr/>
        <w:t>Постановление Главы Нововасюганского сельского поселения №7 от 18.02.2012 года «Об утверждении  Порядка имущества закрепляемого за муниципальным унитарным предприятием (казенным предприятием, учреждением)» признать утратившим силу.</w:t>
      </w:r>
    </w:p>
    <w:p>
      <w:pPr>
        <w:pStyle w:val="Tex1st"/>
        <w:numPr>
          <w:ilvl w:val="0"/>
          <w:numId w:val="2"/>
        </w:numPr>
        <w:spacing w:before="0" w:after="0"/>
        <w:jc w:val="both"/>
        <w:rPr/>
      </w:pPr>
      <w:r>
        <w:rPr/>
        <w:t>Обнародовать настоящее постановление согласно установленного порядка.</w:t>
      </w:r>
    </w:p>
    <w:p>
      <w:pPr>
        <w:pStyle w:val="Tex1s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П.Г.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06.2013 №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  <w:t>определения состава имущества, закрепляемого за муниципальным унитарным предприятием (казенным предприятием, учреждением) на праве хозяйственного ведения или оперативного управления, муниципального образования «Нововасюганское сельское поселение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рядок определения состава имущества, закрепляемого за муниципальным унитарным предприятием далее – Порядок, регулирует процедуру определения состава муниципального имущества Муниципального казенного учреждения администрации Нововасюганского сельского поселения Каргасокского района Томской области, далее – Администрация,  закрепляемого за муниципальным унитарным предприятием, основанным на праве хозяйственного ведения и на праве оперативного управления, далее – муниципальные предприятия и за муниципальными бюджетными, казенными и автономными учреждениями, далее – муниципальные учреждения, и его закреп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ие Порядка распространяется на отношения связанные с закреплением        муниципального имущества на праве оперативного управления за Администрацией, обладающей правами юридического лица, выступающей в указанных отношениях в качестве муниципального казен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0" w:hanging="0"/>
        <w:jc w:val="both"/>
        <w:rPr/>
      </w:pPr>
      <w:r>
        <w:rPr/>
        <w:t>Целью закрепления имущества за муниципальными предприятиями и муниципальными учреждениями является обеспечение их достаточным имуществом для реализации предусмотренных их уставами (положениями) видов деятельности(полномоч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0" w:hanging="0"/>
        <w:jc w:val="both"/>
        <w:rPr/>
      </w:pPr>
      <w:r>
        <w:rPr/>
        <w:t>Состав имущества, закрепляемого за муниципальными предприятиями и муниципальными учреждениями, должен соответствовать видам имущества, которое может находиться в муниципальной собственности, и учитывать цели и основные виды его деятельности, задачи и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0" w:hanging="0"/>
        <w:jc w:val="both"/>
        <w:rPr/>
      </w:pPr>
      <w:r>
        <w:rPr/>
        <w:t>Закрепление имущества производится при создании, изменении типа(вида) муниципальных предприятий и муниципальных учреждений, а так же в процессе их деятельности муниципальным правовым актом, по распоряжению Главы Нововасюга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0" w:hanging="0"/>
        <w:jc w:val="both"/>
        <w:rPr/>
      </w:pPr>
      <w:r>
        <w:rPr/>
        <w:t>Закрепление имущества за муниципальными предприятиями и муниципальными учреждениями производится в процессе деятельности муниципальных предприятий, муниципальных учреждений на основании их обращений в следующих случаях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при ликвидации иного  муниципального предприятия или муниципального учреждения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 при потребности в имуществе для осуществления возлагаемых на муниципальное предприятие, муниципальное учреждение функци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6.          Для рассмотрения вопроса о закреплении имущества за муниципальным предприятием и муниципальным учреждением в процессе их деятельности необходимо представить следующие документы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заявление муниципального предприятия или муниципального учреждения о закреплении имущества, содержащее сведения об основных видах деятельности (полномочиях), для осуществления которых требуется имущества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 обоснование потребности в имуществе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 перечень имущества, предлагаемого для закрепления, содержащий данные о его местонахождении, характеристики, а так же при наличии- об отнесении к особо ценному движимому имуществу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7.     По результатам рассмотрения документов в течение одного месяца со дня их поступления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в случае принятия решения о закреплении имущества издает муниципальный правовой акт – распоряжение Главы Нововасюганского сельского поселения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в случае принятия решения об отказе в закреплении имущества уведомляет муниципальное предприятие, муниципальное учреждение о принятом решении письменно с указанием причины отказ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8.             Решение об отказе в закреплении имущества за муниципальным предприятием, муниципальным учреждением принимается в случаях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выявления в представленных документах неполных, необоснованных или недостоверных сведений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 несоответствия назначения имущества целям и видам деятельности, полномочиям муниципального предприятия, муниципального учреждения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-  наличия вещных прав на соответствующее имущество у иных лиц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9.           Стоимость имущества, закрепляемого за муниципальным предприятием на праве хозяйственного ведения, при его учреждении определяется в соответствии с законодательством об оценочной деятельности. В иных случаях стоимость имущества закрепляемого за муниципальным предприятием или муниципальным учреждением, определяется в соответствии с законодательством о бухгалтерском учете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0.        Передача муниципальному предприятию, муниципальному учреждению закрепленного за ним имущества оформляется актами приема-передачи, подписанными уполномоченными представителями передающей и принимающей стороны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1.           Имущество, закрепленное за муниципальным предприятием, муниципальным учреждением, подлежит отражению его на балансе. В случаях, предусмотренных законодательством, право хозяйственного ведения и оперативного управления на имущество подлежит государственной регистрации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8:00Z</dcterms:created>
  <dc:creator>Александр</dc:creator>
  <dc:description/>
  <cp:keywords/>
  <dc:language>en-US</dc:language>
  <cp:lastModifiedBy>User</cp:lastModifiedBy>
  <cp:lastPrinted>2013-06-17T12:37:00Z</cp:lastPrinted>
  <dcterms:modified xsi:type="dcterms:W3CDTF">2013-07-03T11:57:00Z</dcterms:modified>
  <cp:revision>16</cp:revision>
  <dc:subject/>
  <dc:title/>
</cp:coreProperties>
</file>