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4.02. 2011</w:t>
        <w:tab/>
        <w:tab/>
        <w:tab/>
        <w:tab/>
        <w:tab/>
        <w:tab/>
        <w:tab/>
        <w:t xml:space="preserve">        № 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о Новый Васюга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миссии по соблюдению требов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служебному поведению муниципальных служащ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Нововасюга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: от 02.03.2007 № 25-ФЗ «О муниципальной службе в Российской Федерации», от 25.12.2008 № 273-ФЗ «О противодействии коррупции»,  а также в целях реализации пункта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Утвердить прилагаемое Положение о комиссии по соблюдению требований к служебному поведению муниципальных служащих администрации Нововасюганского сельского поселения и урегулированию конфликта интересов. (Приложение 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 Главы сельского поселения  от «О комиссии по урегулированию конфликта интересов»  № 6 от 10.03.2009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Р. Керг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Лаптева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9393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7080" w:hanging="0"/>
        <w:jc w:val="both"/>
        <w:rPr/>
      </w:pPr>
      <w:r>
        <w:rPr/>
        <w:t>к распоряжению</w:t>
      </w:r>
    </w:p>
    <w:p>
      <w:pPr>
        <w:pStyle w:val="Normal"/>
        <w:ind w:left="7080" w:hanging="0"/>
        <w:jc w:val="both"/>
        <w:rPr/>
      </w:pPr>
      <w:r>
        <w:rPr/>
        <w:t xml:space="preserve">Администрации сельского </w:t>
      </w:r>
    </w:p>
    <w:p>
      <w:pPr>
        <w:pStyle w:val="Normal"/>
        <w:ind w:left="7080" w:hanging="0"/>
        <w:jc w:val="both"/>
        <w:rPr/>
      </w:pPr>
      <w:r>
        <w:rPr/>
        <w:t xml:space="preserve">Поселения  </w:t>
      </w:r>
    </w:p>
    <w:p>
      <w:pPr>
        <w:pStyle w:val="Normal"/>
        <w:ind w:left="7080" w:hanging="0"/>
        <w:jc w:val="both"/>
        <w:rPr/>
      </w:pPr>
      <w:r>
        <w:rPr/>
        <w:t xml:space="preserve">от  </w:t>
      </w:r>
      <w:r>
        <w:rPr>
          <w:u w:val="single"/>
        </w:rPr>
        <w:t xml:space="preserve">04.02.2011 </w:t>
      </w:r>
      <w:r>
        <w:rPr/>
        <w:t xml:space="preserve">  №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к служебному поведению муниципальных служащих администрации Нововасюга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основы порядка формирования и деятельности комиссии по соблюдению требований к служебному поведению муниципальных служащих Администрации Нововасюганского сельского поселения и урегулированию конфликта интересов (далее - комиссия), образуемой в Администрации Нововасюганского сельского поселения (далее – муниципальное образование) в соответствии с Федеральными законами: от 02.03.2007 № 25-ФЗ «О муниципальной службе в Российской Федерации»; от 25.12.2008 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Томской области  и иными нормативными правовыми актами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органам местного самоуправления Нововасюган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Администрации Нововасюганского сельского посе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дательством, законодательством Томской области   и муниципальными правовыми актами 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существлении в муниципальном образовании мер по предупреждению коррупции.</w:t>
      </w:r>
    </w:p>
    <w:p>
      <w:pPr>
        <w:pStyle w:val="Normal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Нововасюганского сельского поселения .</w:t>
      </w:r>
      <w:r>
        <w:rPr>
          <w:sz w:val="28"/>
          <w:szCs w:val="28"/>
        </w:rPr>
        <w:t xml:space="preserve"> </w:t>
      </w:r>
      <w:r>
        <w:rPr/>
        <w:t>Порядок формирования и деятельности комиссий, а также её состав определяется главой сельского поселения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образуется распоряжением Главы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 нормативным правовым актом утверждается состав комиссии. В состав комиссии входят председатель комиссии, его заместитель, назначаемый Главой сельского поселения из числа членов комиссии, замещающих должности муниципальной службы в муниципальном образовании, секретарь и члены комисси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; - председатель комиссии (муниципальный служащий, уполномоченный замещать Главу сельского поселения, ибо иное лицо, замещающее должность муниципальной службы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 комиссии,  секретарь комиссии,-</w:t>
      </w:r>
      <w:r>
        <w:rPr>
          <w:rStyle w:val="FontStyle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муниципальные служащие, замещающие должности муниципальной службы в органах администрации</w:t>
      </w:r>
      <w:r>
        <w:rPr>
          <w:rStyle w:val="FontStyle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лены комиссии,- иные специалисты Администрации сельского поселения, определяемые Главой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итель Совета Нововасюга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правовом акте может быть предусмотрено включение в состав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я профсоюзной организации, действующей в установленном порядке в органе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лица, включаются в состав комиссии в установленном порядке по согласованию с общественной организацией ветеранов, созданной в органе местного самоуправления , с профсоюзной организацией, действующей в установленном порядке в органе местного самоуправления  на основании запроса руководителя муниципального органа. Согласование осуществляется в 10-дневный срок со дня получения запро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исло членов комиссии, не замещающих должности муниципальной службы в муниципальном образовании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заседаниях комиссии с правом совещательного голоса участвуют: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лава сельского поселения, являющийся непосредственным руководителем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другие муниципальные служащие, замещающие должности муниципальной службы в администрации Нововасюган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 (по решению председателя комиссии)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бразовании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,  в том числе не участвует в голосовании по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а) представление  </w:t>
      </w:r>
      <w:r>
        <w:rPr>
          <w:rStyle w:val="FontStyle37"/>
        </w:rPr>
        <w:t xml:space="preserve">Главы сельского поселения, в </w:t>
      </w:r>
      <w:r>
        <w:rPr>
          <w:rStyle w:val="FontStyle37"/>
          <w:rFonts w:eastAsia="DejaVu Sans"/>
        </w:rPr>
        <w:t xml:space="preserve">соответствии с Положением </w:t>
      </w:r>
    </w:p>
    <w:p>
      <w:pPr>
        <w:pStyle w:val="Normal"/>
        <w:autoSpaceDE w:val="false"/>
        <w:rPr>
          <w:rStyle w:val="FontStyle37"/>
          <w:shd w:fill="FF3333" w:val="clear"/>
        </w:rPr>
      </w:pPr>
      <w:r>
        <w:rPr/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Нововасюганского сельского поселения, утвержденного постановлением Главы Нововасюганского сельского поселения от 15.06.2010 №  23 </w:t>
      </w:r>
      <w:r>
        <w:rPr>
          <w:rStyle w:val="FontStyle37"/>
          <w:rFonts w:eastAsia="DejaVu Sans"/>
        </w:rPr>
        <w:t xml:space="preserve">,  </w:t>
      </w:r>
      <w:r>
        <w:rPr>
          <w:rStyle w:val="FontStyle37"/>
        </w:rPr>
        <w:t>материалов проверки свидетельствующих:</w:t>
      </w:r>
    </w:p>
    <w:p>
      <w:pPr>
        <w:pStyle w:val="Normal"/>
        <w:jc w:val="both"/>
        <w:rPr>
          <w:rStyle w:val="FontStyle37"/>
          <w:shd w:fill="FF3333" w:val="clear"/>
        </w:rPr>
      </w:pPr>
      <w:r>
        <w:rPr>
          <w:rStyle w:val="FontStyle37"/>
        </w:rPr>
        <w:tab/>
        <w:t>о представлении муниципальными служащими недостоверных или неполных сведений, предусмотренных названным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37"/>
        </w:rPr>
        <w:tab/>
        <w:t>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упившее  в Администрацию  сельского поселения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гражданина, замещавшего в муниципальном образовании должность муниципальной службы, включенную в перечень должностей, утвержденный нормативным правовым актом Главы сельского поселения, 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данной организацией входили в его должностные (служебные) обязанности, в течение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рес комиссии, и с результатами е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впра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решение о рассмотрении указанного вопроса в его отсут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 заседании комиссии заслушиваются пояснения муниципального служащего </w:t>
        <w:br/>
        <w:t>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 итогам рассмотрения вопросов, предусмотренных подпунктами «а» и «б» пункта 12 настоящего Положения, при наличии к тому оснований комиссия может принять иное, чем предусмотрено пунктами 18-21 настоящего Положения, решение. Основания и мотивы принятия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3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комиссия принимает решение о повторном открытом голосовании, в таком случае голос председателя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шение комиссии оформляется протоколом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о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пии протокола заседания комиссии в 3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законодательством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законодательством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соответствующие федеральные государственные органы в 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пециалистом 1к  по организационной, кадровой работе администрации Нововасюган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jc w:val="center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58"/>
      <w:ind w:hanging="1594"/>
    </w:pPr>
    <w:rPr>
      <w:rFonts w:ascii="Century Schoolbook" w:hAnsi="Century Schoolbook" w:cs="Century Schoolbook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0:00Z</dcterms:created>
  <dc:creator>USER</dc:creator>
  <dc:description/>
  <cp:keywords/>
  <dc:language>en-US</dc:language>
  <cp:lastModifiedBy>comp1</cp:lastModifiedBy>
  <cp:lastPrinted>2011-02-14T14:49:00Z</cp:lastPrinted>
  <dcterms:modified xsi:type="dcterms:W3CDTF">2011-03-23T04:13:00Z</dcterms:modified>
  <cp:revision>21</cp:revision>
  <dc:subject/>
  <dc:title/>
</cp:coreProperties>
</file>