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« НОВОВАСЮГАНСОКЕ СЕЛЬСКОЕ ПОСЕЛЕНИЕ» </w:t>
      </w:r>
    </w:p>
    <w:p>
      <w:pPr>
        <w:pStyle w:val="Normal"/>
        <w:jc w:val="center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НОВОВАСЮГ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18 »   февраля  2010 г.  </w:t>
        <w:tab/>
        <w:tab/>
        <w:tab/>
        <w:tab/>
        <w:tab/>
        <w:tab/>
        <w:tab/>
        <w:t xml:space="preserve">      № 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1st"/>
        <w:spacing w:before="0" w:after="0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 xml:space="preserve">Об утверждении Порядка </w:t>
      </w:r>
    </w:p>
    <w:p>
      <w:pPr>
        <w:pStyle w:val="Normal"/>
        <w:autoSpaceDE w:val="false"/>
        <w:rPr/>
      </w:pPr>
      <w:r>
        <w:rPr/>
        <w:t>управления многоквартирным</w:t>
      </w:r>
    </w:p>
    <w:p>
      <w:pPr>
        <w:pStyle w:val="Normal"/>
        <w:autoSpaceDE w:val="false"/>
        <w:rPr/>
      </w:pPr>
      <w:r>
        <w:rPr/>
        <w:t>домом, все помещения в котором</w:t>
      </w:r>
    </w:p>
    <w:p>
      <w:pPr>
        <w:pStyle w:val="Normal"/>
        <w:autoSpaceDE w:val="false"/>
        <w:rPr/>
      </w:pPr>
      <w:r>
        <w:rPr/>
        <w:t xml:space="preserve">находятся в собственности муниципального </w:t>
      </w:r>
    </w:p>
    <w:p>
      <w:pPr>
        <w:pStyle w:val="Normal"/>
        <w:autoSpaceDE w:val="false"/>
        <w:rPr/>
      </w:pPr>
      <w:r>
        <w:rPr/>
        <w:t>образования «Нововасюганское сельское поселение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В соответствии со статьей 163 Жилищного кодекса Российской Федерации, Уставом муниципального образования «Нововасюганское сельское поселени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 Утвердить прилагаемый Порядок управления многоквартирным домом, все помещения в котором находятся в собственности муниципального образования «Нововасюганское сельское поселение».</w:t>
      </w:r>
    </w:p>
    <w:p>
      <w:pPr>
        <w:pStyle w:val="Tex2st"/>
        <w:spacing w:before="0" w:after="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Нововасюганского сельского поселения                                  А.Р.Керган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</w:t>
      </w: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Главы поселения 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5 от 18.02.20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УПРАВЛЕНИЯ МНОГОКВАРТИРНЫМ ДОМОМ, ВСЕ ПОМЕЩЕНИЯ</w:t>
      </w:r>
    </w:p>
    <w:p>
      <w:pPr>
        <w:pStyle w:val="Normal"/>
        <w:autoSpaceDE w:val="false"/>
        <w:jc w:val="center"/>
        <w:rPr/>
      </w:pPr>
      <w:r>
        <w:rPr/>
        <w:t>В КОТОРОМ НАХОДЯТСЯ В СОБСТВЕННОСТИ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«НОВОВАСЮГАНСКОЕ СЕЛЬ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о статьей 163 Жилищного кодекса Российской Федерации и определяет условия управления многоквартирным домом, все помещения в котором находятся в собственности муниципального образования «Нововасюган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2. Управление многоквартирным домом, все помещения в котором находятся в собственности муниципального образования «Нововасюганское сельское поселение» (далее - многоквартирный дом), осуществляется путем заключения договора управления данным домом с управляющей организацией, выбираемой по результатам открытого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Открытый конкурс по отбору управляющей организации проводится в соответствии с требованиями, установленными Федеральным законом от 21.07.2005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/>
        <w:t>3. Муниципальным заказчиком является Администрация Нововасюга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Целями деятельности по управлению многоквартирным домом являются: обеспечение благоприятных и безопасных условий проживания граждан в многоквартирном доме, надлежащее содержание имущества многоквартирного дома, решение вопросов пользования указанным имуществом, а также предоставление коммунальных услуг гражданам, проживающим в таком доме, путем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я открытого конкурса по отбору управляющей организации для управления многоквартирным домом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договора управления многоквартирным домом с управляющей организацией на основании результатов открытого конкурса или, если такой конкурс в соответствии с законодательством признан несостоявшимся, без проведения такого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я контроля за эффективным управлением многоквартирным домом в порядке, предусмотренном договором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Капитальный ремонт многоквартирного дома проводится за счет собственника многоквартирного дома - муниципального образования «Нововасюганское сельское поселение» в пределах средств, предусмотренных на эти цели бюджетом Нововасюганского сельского поселения, по результатам конкурсного отбора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установления собственником многоквартирного дома - МО «Нововасюганское сельское поселение»  - для нанимателей жилых помещений размера платы за жилое помещение меньшего, чем установлено договором управления по итогам конкурсного отбора, собственник возмещает расходы управляющей организации в пределах средств, предусмотренных на эти цели бюджетом Нововасюганского сельского поселения на основании заключенного договора о возмещении расходов за содержание и ремонт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РГАНИЗАЦИЯ УПРАВЛЕНИЯ МНОГОКВАРТИРНЫМ ДОМ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Многоквартирный дом может управляться только одной управляюще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8. Договор управления многоквартирным домом заключается по результатам открытого конкурса в письменной форме путем составления одного документа, подписываемого сторонами: собственником многоквартирного дома - МО «Нововасюганское сельское поселение», от имени которого выступает Администрация Нововасюганского сельского поселения, и управляюще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управления многоквартирным домом заключается в соответствии со статьей 162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9. Управляющая организация ежегодно в течение первого квартала текущего года представляет в Администрацию Нововасюганского сельского поселения письменный отчет о выполнении договора управления за предыдущий год, включающий информацию о выполненных работах, оказанных услугах по содержанию и ремонту общего имущества, а также сведения о нарушениях, выявленных органами, уполномоченными в соответствии с законодательством контролировать деятельность, осуществляемую управляюще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10. Администрация Нововасюганского сельского поселения в течение 10 дней с момента заключения договора управления уведомляет нанимателей (пользователей) жилых помещений о наименовании, местонахождении, иных реквизитах управля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Управляющая организация обязана приступить к выполнению договора не позднее 30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заключении договора управляющей организации передается техническая документация на многоквартирный дом (дома) и иные связанные с управлением таким домом (домами) документы, которые подлежат возврату управляющей организацией в случае прекращения (расторжения)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3. Управляющая организация ежемесячно и ежеквартально до 25-го числа месяца, следующего за отчетным периодом, представляет Администрации Нововасюганского сельского поселения отчет о выполнении договора и сводный отчет по установленной форме за год в срок до 30 марта следую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14. За 30 дней до прекращения договора управления многоквартирным домом управляющая организация обязана передать техническую документацию на многоквартирный дом, иные связанные с управлением таким домом документы, а также неиспользованные финансовые средства на содержание и ремонт многоквартирного дома в Администрацию Нововасюга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25" w:right="851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58:00Z</dcterms:created>
  <dc:creator>User</dc:creator>
  <dc:description/>
  <cp:keywords/>
  <dc:language>en-US</dc:language>
  <cp:lastModifiedBy>Rimma</cp:lastModifiedBy>
  <cp:lastPrinted>2010-03-02T15:08:00Z</cp:lastPrinted>
  <dcterms:modified xsi:type="dcterms:W3CDTF">2010-03-02T12:09:00Z</dcterms:modified>
  <cp:revision>5</cp:revision>
  <dc:subject/>
  <dc:title>ТОМСКАЯ ОБЛАСТЬ</dc:title>
</cp:coreProperties>
</file>