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ОСТАНОВЛЕНИЕ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6.11.2012 г.</w:t>
        <w:tab/>
        <w:tab/>
        <w:tab/>
        <w:tab/>
        <w:t xml:space="preserve">         </w:t>
        <w:tab/>
        <w:tab/>
        <w:tab/>
        <w:t xml:space="preserve">                                                     № 6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.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Об утверждении сводного перечня муниципальных услуг (функций),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предоставляемых (исполняемых) администрацией Нововасюганского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сельского поселения и перечня муниципальных услуг (функций) с </w:t>
      </w:r>
    </w:p>
    <w:p>
      <w:pPr>
        <w:pStyle w:val="Normal"/>
        <w:jc w:val="center"/>
        <w:rPr/>
      </w:pPr>
      <w:r>
        <w:rPr>
          <w:color w:val="333333"/>
        </w:rPr>
        <w:t>элементами межведомственного (межуровневого) взаимодейств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>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Нововасюганского сельского поселения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ОСТАНОВЛЯЮ: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1. Утвердить Перечень муниципальных услуг, предоставляемых администрацией Нововасюганского сельского поселения согласно приложения № 1 к настоящему постановлению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2. Утвердить Перечень муниципальных услуг (функций) с элементами межведомственного (межуровневого) взаимодействия согласно приложения № 2 к настоящему постановлению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3. Разместить настоящее постановление с приложениями № 1, 2 на официальном сайте администрации Нововасюганского сельского поселения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4.  Контроль за исполнением оставляю за собой.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Глава сельского поселения                                                                      П.Г. Лысенко</w:t>
      </w:r>
      <w:r>
        <w:br w:type="page"/>
      </w:r>
    </w:p>
    <w:p>
      <w:pPr>
        <w:pStyle w:val="Normal"/>
        <w:ind w:firstLine="360"/>
        <w:jc w:val="right"/>
        <w:rPr>
          <w:color w:val="333333"/>
        </w:rPr>
      </w:pPr>
      <w:r>
        <w:rPr>
          <w:color w:val="333333"/>
        </w:rPr>
        <w:t xml:space="preserve">УТВЕРЖДЕНО 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color w:val="333333"/>
        </w:rPr>
        <w:t xml:space="preserve">постановлением администрации 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color w:val="333333"/>
        </w:rPr>
        <w:t xml:space="preserve">Нововасюганского сельского поселения </w:t>
      </w:r>
    </w:p>
    <w:p>
      <w:pPr>
        <w:pStyle w:val="Normal"/>
        <w:ind w:firstLine="360"/>
        <w:jc w:val="right"/>
        <w:rPr/>
      </w:pPr>
      <w:r>
        <w:rPr>
          <w:color w:val="333333"/>
        </w:rPr>
        <w:t xml:space="preserve">от 23.11.2012 № 60 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Normal"/>
        <w:ind w:first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Нововасюганского сельского поселения без элементов межведомственного </w:t>
      </w:r>
    </w:p>
    <w:p>
      <w:pPr>
        <w:pStyle w:val="Normal"/>
        <w:ind w:firstLine="360"/>
        <w:jc w:val="center"/>
        <w:rPr/>
      </w:pPr>
      <w:r>
        <w:rPr>
          <w:b/>
          <w:color w:val="333333"/>
        </w:rPr>
        <w:t>(межуровневого) взаимодействия</w:t>
      </w:r>
    </w:p>
    <w:p>
      <w:pPr>
        <w:pStyle w:val="Normal"/>
        <w:ind w:first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jc w:val="both"/>
        <w:rPr/>
      </w:pPr>
      <w:r>
        <w:rPr>
          <w:color w:val="333333"/>
        </w:rPr>
        <w:t>Согласование проектирования прокладки, переноса или переустройства инженерных коммуникаций в границах полос отвода автомобильных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исвоение адреса объекту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Разрешение на отклонение от предельных параметров разрешенного строительства и (или)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Выдача разрешения на проведения муниципальных лот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едоставление бюджетных креди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</w:rPr>
        <w:t xml:space="preserve">Предоставление муниципальной гарант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</w:rPr>
        <w:t>Образование земельного участка из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едоставление земельного участка, находящегося в муниципальной собственности, в аренду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едоставление участков земли на общественных кладбищах для создания семейных (родовых) захоро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Рассмотрение уведомлений о проведении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/>
      </w:pPr>
      <w:r>
        <w:rPr>
          <w:color w:val="333333"/>
        </w:rPr>
        <w:t>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Выдача разрешения на участие в общественной правоохран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Согласование вывода источников тепловой энергии, тепловых сетей в ремонт и из эксплуа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ием заявок о проведении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едоставление информации о деятельности органов местного самоуправления по запросу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 xml:space="preserve">УТВЕРЖДЕНО </w:t>
      </w:r>
    </w:p>
    <w:p>
      <w:pPr>
        <w:pStyle w:val="Normal"/>
        <w:ind w:first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360"/>
        <w:jc w:val="right"/>
        <w:rPr/>
      </w:pPr>
      <w:r>
        <w:rPr/>
        <w:t xml:space="preserve">Нововасюганского сельского поселения </w:t>
      </w:r>
    </w:p>
    <w:p>
      <w:pPr>
        <w:pStyle w:val="Normal"/>
        <w:ind w:firstLine="360"/>
        <w:jc w:val="right"/>
        <w:rPr/>
      </w:pPr>
      <w:r>
        <w:rPr/>
        <w:t xml:space="preserve">от 23.11.2012 № 60 </w:t>
      </w:r>
    </w:p>
    <w:p>
      <w:pPr>
        <w:pStyle w:val="Normal"/>
        <w:ind w:firstLine="360"/>
        <w:jc w:val="right"/>
        <w:rPr/>
      </w:pPr>
      <w:r>
        <w:rPr/>
        <w:t>Приложение № 2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васюганского сельского поселения с элементами межведомственного </w:t>
      </w:r>
    </w:p>
    <w:p>
      <w:pPr>
        <w:pStyle w:val="Normal"/>
        <w:ind w:firstLine="360"/>
        <w:jc w:val="center"/>
        <w:rPr/>
      </w:pPr>
      <w:r>
        <w:rPr>
          <w:b/>
        </w:rPr>
        <w:t>(межуровневого) взаимодейств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инятие на учет граждан в качестве нуждающихся в жилых помещениях и предоставление жилых помещений по договору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инятие решения о переводе жилого помещения в нежилое и нежилого помещения в жилое помещ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Согласование перепланировки или переустройств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Заключение договора о передаче жилых помещений в собственность граждан (приватизаци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е с этими гражданами договоров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едоставление жилого помещения муниципаль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изнание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ыдача разрешения на строительство, 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ыдача разрешений на ввод объектов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ыдача архитектурно-планировочных зад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ыдача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ыдача ордера на производство земляных раб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едоставление в аренду (собственность)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едоставление прав на земельные участки, находящиеся в муниципальной собственности, на которых расположены здания, строения, соору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едоставление права аренды на земельные участки, находящиеся в муниципальной собственности для целей, не связанных со строительств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64" w:firstLine="360"/>
        <w:jc w:val="both"/>
        <w:rPr/>
      </w:pPr>
      <w:r>
        <w:rPr/>
        <w:t xml:space="preserve"> </w:t>
      </w:r>
      <w:r>
        <w:rPr/>
        <w:t>Предоставление права аренды на земельные участки, находящиеся в муниципальной собственности для строительства, с предварительным согласованием мест размещен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едоставление права на земельные участки, находящиеся в муниципальной собственности для строительства, без предварительного согласования мест размещения объек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едоставление земельного участка для комплексного освоения в целях жилищного строительства из земель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Согласование размещения и открытия объектов сезонной мелкорозничной торговли, летних кафе на территории Нововасюг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Прием заявлений и включение их в список нуждающихся в древеси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финансово-лицевого счета жителям, проживающим (ранее проживавшим) на территории муниципального образования, выписка из домовой книги, справка о задолженности по арендной плате за жилые помещения и т.д</w:t>
      </w:r>
      <w:r>
        <w:rPr>
          <w:color w:val="0000FF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2:00Z</dcterms:created>
  <dc:creator>Olga</dc:creator>
  <dc:description/>
  <cp:keywords/>
  <dc:language>en-US</dc:language>
  <cp:lastModifiedBy>comp1</cp:lastModifiedBy>
  <cp:lastPrinted>2012-12-04T10:18:00Z</cp:lastPrinted>
  <dcterms:modified xsi:type="dcterms:W3CDTF">2012-12-04T04:18:00Z</dcterms:modified>
  <cp:revision>12</cp:revision>
  <dc:subject/>
  <dc:title/>
</cp:coreProperties>
</file>