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</w:t>
      </w:r>
      <w:r>
        <w:rPr>
          <w:u w:val="single"/>
        </w:rPr>
        <w:t>24</w:t>
      </w:r>
      <w:r>
        <w:rPr/>
        <w:t>__» __</w:t>
      </w:r>
      <w:r>
        <w:rPr>
          <w:u w:val="single"/>
        </w:rPr>
        <w:t>07</w:t>
      </w:r>
      <w:r>
        <w:rPr/>
        <w:t xml:space="preserve">____ 2014г.  </w:t>
        <w:tab/>
        <w:tab/>
        <w:tab/>
        <w:tab/>
        <w:tab/>
        <w:tab/>
        <w:tab/>
        <w:t xml:space="preserve">              № __</w:t>
      </w:r>
      <w:r>
        <w:rPr>
          <w:u w:val="single"/>
        </w:rPr>
        <w:t>61</w:t>
      </w: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      </w:t>
      </w:r>
      <w:r>
        <w:rPr/>
        <w:t xml:space="preserve">О разработке проекта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Нововасюганское сельское </w:t>
      </w:r>
    </w:p>
    <w:p>
      <w:pPr>
        <w:pStyle w:val="Normal"/>
        <w:rPr/>
      </w:pPr>
      <w:r>
        <w:rPr/>
        <w:t>поселение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ях своевременного составления проекта бюджета муниципального </w:t>
      </w:r>
    </w:p>
    <w:p>
      <w:pPr>
        <w:pStyle w:val="Normal"/>
        <w:rPr/>
      </w:pPr>
      <w:r>
        <w:rPr/>
        <w:t>образования Нововасюганское сельское поселение на 2015 год, в соответствии с Бюджетным кодексом РФ и Положением о бюджетном процессе в муниципальном образовании Нововасюганское сельское поселение, утвержденным решением Совета Нововасюганского сельского поселения от 14.11.2012 № 9 (в редакции решения Совета Нововасюганского сельского поселения от 19.11.2013 № 72)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12" w:hanging="372"/>
        <w:jc w:val="both"/>
        <w:rPr/>
      </w:pPr>
      <w:r>
        <w:rPr/>
        <w:t>Приступить к разработке проекта бюджета муниципального образования Нововасюганское сельское  поселение на 2015 год с соблюдением законодательства по организации бюджетного процесса и с учетом реальных возможностей финансирования расходов бюджета исходя из прогноза доходов, в порядке и сроки, установленные планом-графиком  (приложение к настоящему Постановл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Контроль за ходом подготовки проекта бюджета муниципального   образования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Нововасюганское сельское  поселение на 2015 год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/>
        <w:t>Настоящее постановление подлежит обнародованию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иложение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оселения________П.Г. Лысенко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.07.2014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разработки проекта бюджета</w:t>
      </w:r>
    </w:p>
    <w:p>
      <w:pPr>
        <w:pStyle w:val="Normal"/>
        <w:jc w:val="center"/>
        <w:rPr/>
      </w:pPr>
      <w:r>
        <w:rPr/>
        <w:t>муниципального 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0"/>
        <w:gridCol w:w="2510"/>
        <w:gridCol w:w="1685"/>
        <w:gridCol w:w="2070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показатели к проекту бюджета Нововасюганского сельского поселения на 2015 год (для предварительного согласова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), подведомственные учре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нергоресурсов на 2015 год (на основе анализа потребления и мероприятий по снижению потребления энергоресурсов), в соответствии со ст. 24 Закона РФ от 23.11.2009 г. № 26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по жкх Мялик О.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васюган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на 2015– 2017 г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МО Нововасюганское сельское посел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; приведение ранее принятых целевых программ в соответствие с новым законодатель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доходов бюджета Нововасюганского сельского поселения на 201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по финансово-эк. деят. Гринкевич Е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жидаемого исполнения бюджета Нововасюганского сельского поселения за 2014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по финансово-эк. Деят. Гринкевич Е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основ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я бюджетной и </w:t>
            </w:r>
          </w:p>
          <w:p>
            <w:pPr>
              <w:pStyle w:val="Normal"/>
              <w:jc w:val="both"/>
              <w:rPr/>
            </w:pPr>
            <w:r>
              <w:rPr/>
              <w:t>налоговой политики на 201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бухгалтер Дюдяева Л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естра расходных обязательств Нововасюганского сельского поселения на 2015-2017 г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по финансово-эк. Деят. Гринкевич Е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составления проекта бюджета на 2015 год(сметы, договоры, расчет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КУК «Нововасюганский Ц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й план приватизации муниципального имущества Нововасюганского сельского поселения на 2015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по жкх Мялик О.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оставление проекта о бюджете на 2015 год в составе документов согласно пп.2, 3 ст.17 Положения о бюджетном процессе в МО Нововасюганское с/п   для согласования Главе с/п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по финансово-эк. Деят. Гринкевич Е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для представления проекта решения совета Нововасюганского сельского поселения о бюджете на 2015 год на рассмотрение в Совет Нововасюганского сельского посел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публичных слушаний по проекту бюджета на 2014 го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а решения о бюджете на 2015 год в Контрольный орган Каргасокского района для проведения его экспертиз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ведения экспертиз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уточнений и дополнений в проект бюджета на 2015 год с учетом заключения Контрольного органа и итогового документа публичных слуша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оекта решения о бюджете на 2015 год в Совет Нововасюганского с/посел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чтение проекта решения о бюджете на 201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5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Второму чтению проекта бюджета на 2015 год, с учетом уточнений и дополнен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по финансово-эк. Деят. Гринкевич Е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 Второму чтению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чтение проекта решения о бюджете на 201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чт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и обнародование бюджета Нововасюганского сельского поселения на 201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User</cp:lastModifiedBy>
  <cp:lastPrinted>2014-07-25T10:24:00Z</cp:lastPrinted>
  <dcterms:modified xsi:type="dcterms:W3CDTF">2014-08-04T02:23:00Z</dcterms:modified>
  <cp:revision>21</cp:revision>
  <dc:subject/>
  <dc:title/>
</cp:coreProperties>
</file>