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ововасюга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20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.12.2010г.                                                                                           №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Нововасюганского сельского поселения,  в целях организации деятельности Администрации Нововасюга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  Административный     регламент     по    предоставлению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 согласно приложени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народовать  настоящее постановление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Керганд А.Р.</w:t>
      </w:r>
    </w:p>
    <w:p>
      <w:pPr>
        <w:pStyle w:val="Style16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</w:t>
      </w:r>
      <w:r>
        <w:rPr>
          <w:rFonts w:cs="Times New Roman" w:ascii="Times New Roman" w:hAnsi="Times New Roman"/>
          <w:sz w:val="20"/>
          <w:szCs w:val="20"/>
          <w:u w:val="single"/>
        </w:rPr>
        <w:t>Городецкий А.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29-294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6"/>
        <w:ind w:left="72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васюганского сельского  поселения 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.2010 № 62</w:t>
      </w:r>
    </w:p>
    <w:p>
      <w:pPr>
        <w:pStyle w:val="Style16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    регламент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   предоставлению муниципальной услуги «Информирование о порядке предоставления жилищно-коммунальных услуг населению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(далее – Регламент)    по   предоставлению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Информирование о порядке предоставления жилищно-коммунальных услуг населению» (далее – муниципальная услуга) разработан в целях повышения качества и доступности предоставления муниципальной услуг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 разработан в соответствии с распоряжением Губернатора Томской области от 17.05.2010 № 154-р «Об утверждении Плана мероприятий по проведению административной реформы в Томской области в 2010 году».                                                                                                                             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определяет порядок, сроки и последовательность действий (административных процедур) при предоставлении 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я о  настоящем Регламенте и представляемой муниципальной услуге размещается в реестре муниципальных услуг, оказываемых на территории муниципального образования «Каргасокский район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Наименование муниципальной услуги – информирование о порядке предоставления жилищно-коммунальных услуг насел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  предоставляется заявителю удобным для него способом, а имен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е устное информирование заявителя по интересующему вопрос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информации на официальном сайте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поселения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ovv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msk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информирование о порядке предоставления жилищно-коммунальных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е письмо с мотивированным отказом в предоставлении информац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 осуществляется также путем направления ответа заявителю по электронной почте     (по желанию заявител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Муниципальную услугу предоставляет Администрация Нововасюганского сельского  поселения (далее Администрация). Лицо, ответственное за предоставление муниципальной услуги, назначается распоряжением Администрации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Результат предоставления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на поставленные в запросе (заявлении) вопрос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рассмотрении запроса (заявления) по существу вопрос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Срок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Информация при индивидуальном письменном консультировании направляется заявителю, либо размещается на сайте Администрации в течение 30 дней со дня регистрации запроса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Индивидуальное устное консультирование каждого заявителя  осуществляется не более  20 минут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м кодексом Российской Федерации от 29.12.2004 № 188-Ф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 от 06.10.2003 № 131-ФЗ «Об общих принципах организации местного самоуправления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3.05.2006 № 307 « О порядке предоставления коммунальных услуг гражданам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«Нововасюганское сельское посел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Перечень документов, необходимых в соответствии с законодательными или иными нормативными правовыми актами для предоставления муниципальной услуги – запрос (заявление) о предоставлении информации  с указанием наименования органа местного самоуправления куда направляется запрос (заявление), фамилии, имени, отчества (последнее - при наличии), почтового ( или электронного) адреса, по которому должен быть направлен ответ, предмета обращения, а также подписи  заявителя ( при письменном обращении)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Перечень оснований для отказа в приеме документов, необходим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– оснований для отказа в приеме документов 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ечень оснований для отказа в предоставлении муниципальной услуг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из  содержания заявления невозможно установить, какая именно информация запрашивается, а также невозможно установить адрес заявите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 Муниципальная услуга предоставляется бесплатно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Максимальный срок ожидания в очереди при подаче запроса (заявления) о предоставлении муниципальной услуги – 30 минут. Максимальный срок ожидания в очереди при получении результата предоставления муниципальной услуги (в том числе при получении услуги в форме  устного информирования) – 30 мину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1.Срок регистрации заявления о предоставлении муниципальной услуги – не более 3 - х дней со дня получения заявления Администрацией Нововасюг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2.Требования к помещениям, в которых предоставляется муниципальная  услуга, местам для заполнения запросов о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размещаются в здании, в котором расположена Администрация Нововасюганского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Администраци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6740 Томская область, с. Новый Васюган, ул. Советская, №49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  <w:lang w:val="en-US"/>
        </w:rPr>
        <w:t>anva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rgas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m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м «Гигиенические требования к персональным электронно-вычислительным машинам и организации работы. СанПин 2.2.2/2.4.1340-03», оборудованы противопожарной системой и средствами пожаротушения. Места для ожидания оборудуются стульями. Места для заполнения запросов (заявлений) о предоставлении муниципальной услуги оборудуются столом и письменными принадлежностями. Прием заявителя осуществляется в кабинете, который должен быть оборудован информационной табличкой с указанием номера кабинета, режима работы  и Ф.И.О. работников. Места  работников, оказывающих муниципальную услугу, должны быть оборудованы персональными компьютерами с доступом к печатающему устройству,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ребования к информационным стендам с образцами заполнения запросов и перечнем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должен располагаться непосредственно возле кабинета работников, ответственных за предоставление муниципальной услуги и размещаться на высоте не более 1,5 м от пола.  На информационном стенде  должны быть размеще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телефон, адрес электронной почты и официального сайта Администрац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.И.О. и контактные телефоны  работников, оказывающих муниципальную услуг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цы заявлений, подаваемых заявителем (приложение к настоящему административному регламенту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информационные материалы, необходимые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3.Показатели оценк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13.1. Показатели доступности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убликование (обнародование) настоящего административного регламента в установленном порядке, размещение  на официальном сайте Администрации Нововасюганского сельского поселения в сети интернет по адресу </w:t>
      </w:r>
      <w:r>
        <w:rPr>
          <w:sz w:val="28"/>
          <w:szCs w:val="28"/>
        </w:rPr>
        <w:t xml:space="preserve">novvas.tomsk.ru </w:t>
      </w:r>
      <w:r>
        <w:rPr>
          <w:rFonts w:cs="Times New Roman" w:ascii="Times New Roman" w:hAnsi="Times New Roman"/>
          <w:sz w:val="28"/>
          <w:szCs w:val="28"/>
        </w:rPr>
        <w:t>, размещение информации о порядке предоставления муниципальной услуги на информационных стендах в Администрации Нововасюганского 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лучение услуги в установленные п.3.1. настоящего административного регламента срок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латное предоставление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Показатели качества муниципальной услуг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предоставле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предоставление муниципальной услуги возможно в МФЦ. При этом заявитель предоставляет работнику МФЦ заявление на предоставление муниципальной услуги по форме согласно приложению к настоящему регламенту. Результат предоставления муниципальной услуги - письмо за подписью Главы Нововасюганского сельского поселения   заявитель получает в МФЦ через 30 дней со дня подачи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ФЦ направляет заявление  в Администрацию Нововасюганского сельского поселения не позднее 9.30 часов следующего дня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васюганского поселения принимает решение по заявлению в соответствии с  административным регламентом, и направляет ответ с  результатом предоставления муниципальной услуги в МФЦ не менее чем за два  дня до истечения    срока предоставления муниципальной услуг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 не позднее 28 дней со дня получения работником МФЦ заявления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процедур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Прием и регистрация 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оказания муниципальной услуги является получение Администрацией заявления о предоставлении информации. Заявления, направленные в Администрацию почтовым отправлением, электронной почтой или полученные при личном обращении заявителя, регистрируются в порядке делопроизводства. По желанию заявителя при приеме и регистрации заявления на втором экземпляре сотрудник Администрации, осуществляющий прием, проставляет отметку о принятии заявления с указанием даты его регистрации. Максимальный срок выполнения действия составляет 3 дня. Действие совершается  в присутствии  заявителя ( при личном обращении заявителя) в течение 5 мину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.Рассмотрение  заявления  и направление его на исполн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заявление передается в порядке делопроизводства Главе сельского поселения. Глава поселения в соответствии со своей компетенцией передает заявление для исполнения работнику Администрации. Максимальный срок выполнения действий 3 дн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Подготовка ответа на заявл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подготовки ответа является получение сотрудником Администрации, уполномоченным предоставлять информацию, заявления о предоставлении информ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Администрации осуществляет формирование требуемой информации. После того как необходимая информация сформирована работником Администрации готовится информационное письмо. Информационное письмо передается на подпись Главе поселения. Глава поселения подписывает информационное письмо и передает его на регистрацию. Максимальный срок выполнения всех действий 28 дней со дня регистрации  заяв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Направление информации заявит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работник Администрации осуществляет регистрацию информационного письма. После регистрации информационное письмо направляется заявителю  по почте или вручается заявителю, а также  информация размещается на официальном сайте Администрации( без указания Ф.И.О. заявителя). Максимальный срок выполнения действий 1 день.                                                                                                                 3.2.Предоставление муниципальной услуги  осуществляется работником Администрации также в устной форме (при личном обращении заявителя). В этом случае срок выполнения административных процедур  должен соответствовать условиям настоящего административного регламента, изложенным в п.2.4.2. и п.2.10.                                                                             3.3. Предоставление муниципальной услуги по желанию заявителя осуществляется в электронном виде и обеспечивает возможность:                                                                                                                   - подачи заявления в электронном виде через электронный адрес Администрации Нововасюганского сельского поселения в порядке, установленном пунктами 2.6, 2.4.1 настоящего административного  регламента;                         - получения результата муниципальной услуги в электронном виде.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1.  В случае  поступлении заявления от заявителя в электронном виде по электронной почте административные процедуры  осуществляются  в порядке, предусмотренном п.п.3.1.1.-3.1.4. настоящего административного регламента.                                                                                                     3.4.Требования к порядку выполн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Администрации, ответственные за выполнение перечисленных административных процедур должны соблюдать последовательность действий по предоставлению муниципальной услуги и сроки их выполнения и несут персональную ответственность за решения и действия (бездействия), принимаемые в ходе исполнения муниципальной услуги в соответствии с требованиями законодатель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Style16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поселения в виде провер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Проверки могут быть плановыми (осуществляться на основании годовых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ая проверка), или отдельные (тематические проверки).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Плановый контроль подразумевает проведение проверок соблюдения требований правовых актов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Внеплановый контроль осуществляться по конкретному обращению заявителя, содержащему жалобу на действие (бездействие) должностных лиц, участвующих в исполнении муниципальной услуги.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По результатам проведенных проверок в случае выявления нарушений прав заявителей осуществляется привлечение допустивших нарушение лиц к ответственности в соответствии с законодательством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решений и действий ( бездействия) органа, предоставляющего услугу, а также должностных лиц, муниципальных служащих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ь имеет право на обжалование решений и действий (бездействия) Администрации, должностных лиц Администрации, муниципальных служащих в досудебном и судебном порядке. Заявитель имеет право на получение информации и документов, необходимых для обоснования и рассмотрения жалобы. Указанная информация и документы выдаются  заявителям по их письменному запросу в течение 2 рабочих дней со дня получения запрос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жалование решений и действий (бездействия) Администрации, должностных лиц Администрации, муниципальных служащих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Заявитель в праве в устной или письменной форме сообщить Главе поселения о нарушении своих прав и законных интересов Администрацией, должностными лицами, муниципальными служащими при предоставлении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должностного лица Администрации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ем состоит нарушение прав и законных интере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способе информирования заявителя о принятых мерах по результатам рассмотрения его запроса (заявлени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 в результате досудебного обжалования будет установлено, что решение и действия (бездействие) Администрации, должностных лиц Администрации, муниципальных служащих не соответствуе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, должностные лица Администрации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О результатах рассмотрения жалобы заявитель извещается письмом за подписью Главы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административному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гламенту по предоставлени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Информирование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едоставления жилищно-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льных услуг населению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васюган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поселения</w:t>
      </w:r>
    </w:p>
    <w:p>
      <w:pPr>
        <w:pStyle w:val="Style16"/>
        <w:jc w:val="right"/>
        <w:rPr/>
      </w:pPr>
      <w:r>
        <w:rPr/>
        <w:t>от ______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/>
      </w:pPr>
      <w:r>
        <w:rPr/>
        <w:tab/>
        <w:t xml:space="preserve">         Ф.И.О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 возможно указание электронного адреса заявителя)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ab/>
        <w:t xml:space="preserve">       телефон                                                                              </w:t>
      </w:r>
    </w:p>
    <w:p>
      <w:pPr>
        <w:pStyle w:val="Style16"/>
        <w:tabs>
          <w:tab w:val="clear" w:pos="708"/>
          <w:tab w:val="left" w:pos="6735" w:leader="none"/>
          <w:tab w:val="left" w:pos="678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ектронный адрес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Я, ________________________, прошу дать разъяснения по следующему вопросу     ________________________________________________________.</w:t>
      </w:r>
    </w:p>
    <w:p>
      <w:pPr>
        <w:pStyle w:val="Style16"/>
        <w:tabs>
          <w:tab w:val="clear" w:pos="708"/>
          <w:tab w:val="left" w:pos="6780" w:leader="none"/>
          <w:tab w:val="right" w:pos="9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едмет обращен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/Ф.И.О.</w:t>
      </w:r>
    </w:p>
    <w:p>
      <w:pPr>
        <w:pStyle w:val="Style16"/>
        <w:tabs>
          <w:tab w:val="clear" w:pos="708"/>
          <w:tab w:val="left" w:pos="669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Подпись заявителя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i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5:00Z</dcterms:created>
  <dc:creator>shevchenko</dc:creator>
  <dc:description/>
  <cp:keywords/>
  <dc:language>en-US</dc:language>
  <cp:lastModifiedBy>Александр</cp:lastModifiedBy>
  <cp:lastPrinted>2010-12-10T15:25:00Z</cp:lastPrinted>
  <dcterms:modified xsi:type="dcterms:W3CDTF">2010-12-10T13:25:00Z</dcterms:modified>
  <cp:revision>2</cp:revision>
  <dc:subject/>
  <dc:title/>
</cp:coreProperties>
</file>