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т     11.02.2011г                                                                                                                  N 6 </w:t>
      </w:r>
    </w:p>
    <w:p>
      <w:pPr>
        <w:pStyle w:val="Normal"/>
        <w:jc w:val="center"/>
        <w:rPr/>
      </w:pPr>
      <w:r>
        <w:rPr/>
        <w:t>с.Новый Васюган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   предоставлении  субсидий   в целях  возмещения затрат в связи</w:t>
      </w:r>
    </w:p>
    <w:p>
      <w:pPr>
        <w:pStyle w:val="Normal"/>
        <w:jc w:val="center"/>
        <w:rPr/>
      </w:pPr>
      <w:r>
        <w:rPr/>
        <w:t>с   производством   тепловой   и электрической    энергии     или</w:t>
      </w:r>
    </w:p>
    <w:p>
      <w:pPr>
        <w:pStyle w:val="Normal"/>
        <w:jc w:val="center"/>
        <w:rPr/>
      </w:pPr>
      <w:r>
        <w:rPr/>
        <w:t>реализацией топли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порядком  "Порядок предоставления субсидии юридическим лицам (за исключением субсидий государственным (муниципальным) учреждениям -производителям товаров, работ, услуг"утвержденного решением Совета Нововасюганского сельского поселения  от 10 сентября 2008  года  N  5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ое Положение о предоставлении субсидий в целях  возмещения  затрат  в  связи  с  производством  тепловой   и электрической энергии или реализацией топлива.</w:t>
      </w:r>
    </w:p>
    <w:p>
      <w:pPr>
        <w:pStyle w:val="Normal"/>
        <w:rPr/>
      </w:pPr>
      <w:r>
        <w:rPr/>
        <w:t xml:space="preserve">     </w:t>
      </w:r>
      <w:r>
        <w:rPr/>
        <w:t>2. Контроль  за исполнением настоящего постановления возложить на главу администрации  Керганда А.Р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А.Р.Керган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юдя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Нововасюга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от 11.02.2011   N6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едоставлении субсидий в целях возмещения затрат</w:t>
      </w:r>
    </w:p>
    <w:p>
      <w:pPr>
        <w:pStyle w:val="Normal"/>
        <w:jc w:val="center"/>
        <w:rPr/>
      </w:pPr>
      <w:r>
        <w:rPr/>
        <w:t>в связи с производством тепловой и электрической энергии</w:t>
      </w:r>
    </w:p>
    <w:p>
      <w:pPr>
        <w:pStyle w:val="Normal"/>
        <w:jc w:val="center"/>
        <w:rPr/>
      </w:pPr>
      <w:r>
        <w:rPr/>
        <w:t>или реализацией топлива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 xml:space="preserve">     </w:t>
      </w:r>
      <w:r>
        <w:rPr/>
        <w:t>1. Положение о  предоставлении  субсидий  в  целях  возмещения затрат в связи с производством тепловой и электрической энергии или реализацией  топлива  (далее  -  Положение)  определяет   категории юридических  лиц - производителей товаров,  работ,  услуг,  имеющих право на  получение  субсидий  для  возмещения  затрат  в  связи  с производством  тепловой  и  электрической  энергии  или реализацией топлива (далее - субсидии), цели, условия, порядок предоставления и возврата субсидий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rPr/>
      </w:pPr>
      <w:r>
        <w:rPr/>
        <w:t xml:space="preserve">    </w:t>
      </w:r>
      <w:r>
        <w:rPr/>
        <w:t>2. Цель предоставления субсидий - возмещение части  затрат  по превышению фактического отпуска тепловой энергии населению над нормативным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rPr/>
      </w:pPr>
      <w:r>
        <w:rPr/>
        <w:t xml:space="preserve">    </w:t>
      </w:r>
      <w:r>
        <w:rPr/>
        <w:t>3. Категории  юридических  лиц,  имеющих  право  на  получение субсидии (далее - получатели субсидии):</w:t>
      </w:r>
    </w:p>
    <w:p>
      <w:pPr>
        <w:pStyle w:val="Normal"/>
        <w:tabs>
          <w:tab w:val="clear" w:pos="709"/>
          <w:tab w:val="left" w:pos="9900" w:leader="none"/>
          <w:tab w:val="left" w:pos="10440" w:leader="none"/>
        </w:tabs>
        <w:rPr/>
      </w:pPr>
      <w:r>
        <w:rPr/>
        <w:t>организации жилищно-коммунального  хозяйства,   осуществляющие производство тепловой и электрической энергии в ; муниципальном образовании Нововасюганское сельское поселене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</w:t>
      </w:r>
      <w:r>
        <w:rPr/>
        <w:t>4. Субсидии  получателям  субсидий  перечисляются  в пределах объёма  бюджетных  ассигнований,  предусмотренных  Решением Совета Нововасюганского сельского поселения о местном бюджете на очередной финансовый год на эти цели,  при условии  производства тепловой и электрической   энергии  для  бюджетополучателей  социальной  сферы и населения муниципального образования Нововасюганское сельское поселение.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5. Субсидии предоставляются за истекший календарный год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6. Порядок предоставления субсидии: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1) для  получения  субсидии получатель субсидии представляет в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Администрацию Нововасюганского сельского  поселения следующие документы: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а) заявление на получение субсидии (приложение1)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б) договор    поставки,    согласованный    с    Департаментом государственного заказа и ценовой политики Томской области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в)акты на списание топлива.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г) сводный отчет об объемах выработки и полезном отпуске тепловой энергии (по факту)за год;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д) заверенные  получателем субсидии копии платёжных поручений, подтверждающих целевое использование субсидии;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е) документы,  подтверждающие поставку топлива (счета- фактуры, накладные,  складские справки и др.) ;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</w:t>
      </w:r>
      <w:r>
        <w:rPr/>
        <w:t>ж) расчёт субсидии, предоставляемой за счёт средств местного бюджета, предоставляется в произвольной форме;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з)выручка от реализации тепловой энергии на отопление по группам потребителей за год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и)отчет по счету 90.1.1.( выручка)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к)расчет размера субсидии на компенсацию расходов по организации теплоснабжения энергосберегающими организациями, использующими в качестве топлива неть или мазут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л)журнал-ордер по счету 10.3 (материалы)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м) сводные данные о расходах на топливо за год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н)поступление топлива по данным бухгалтерского учета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>о)расход топлива на производство тепловой энергии по данным бухгалтерского учета за год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>Все документы подписываются руководителем, главным бухгалтером и заверяются печатью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>2) МО «Нововасюганское сельское поселение»  перечисляет  субсидии на  расчётные  счета получателей субсидий  по их заявлению в течение десяти рабочих дней с момента представления указанных документов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>8. Получатели субсидий несут ответственность за  достоверность представляемых  сведений  и  документов  на  получение  субсидий  в соответствии   с   действующим   законодательством.   Представление неполных   и   (или)   заведомо   недостоверных  сведений  является основанием для отказа в предоставлении субсидий  либо  предъявления требования о возврате предоставленных субсидий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>9. При  отсутствии  права  на  получение   субсидии,   наличии просроченной   задолженности  по  ранее  предоставленным  бюджетным субсидиям, а также нецелевого их использования, субсидия добровольно возвращается  получателем  субсидии  в  местный  бюджет в течение десяти рабочих дней с момента предъявления требования  о  возврате. При  отказе  от добровольного возврата субсидии подлежат возврату в принудительном   порядке   в   соответствии   с   законодательством Российской Федерации.</w:t>
      </w:r>
    </w:p>
    <w:p>
      <w:pPr>
        <w:pStyle w:val="Normal"/>
        <w:tabs>
          <w:tab w:val="clear" w:pos="709"/>
          <w:tab w:val="left" w:pos="10260" w:leader="none"/>
          <w:tab w:val="left" w:pos="10440" w:leader="none"/>
        </w:tabs>
        <w:jc w:val="both"/>
        <w:rPr/>
      </w:pPr>
      <w:r>
        <w:rPr/>
        <w:t>10. Контроль за целевым использованием  субсидий  осуществляет Глава администрации Нововасюганского сельского поселения.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9"/>
          <w:tab w:val="left" w:pos="10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 к Порядку</w:t>
      </w:r>
    </w:p>
    <w:p>
      <w:pPr>
        <w:pStyle w:val="Normal"/>
        <w:rPr>
          <w:color w:val="000000"/>
        </w:rPr>
      </w:pPr>
      <w:r>
        <w:rPr>
          <w:color w:val="000000"/>
        </w:rPr>
        <w:t>О предоставлении из местного бюджета</w:t>
      </w:r>
    </w:p>
    <w:p>
      <w:pPr>
        <w:pStyle w:val="Normal"/>
        <w:rPr>
          <w:color w:val="000000"/>
        </w:rPr>
      </w:pPr>
      <w:r>
        <w:rPr>
          <w:color w:val="000000"/>
        </w:rPr>
        <w:t>субсидии на возмещение затра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оказания коммунальных услуг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отоплению жилищного фонда.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ошу предоставить в установленном порядке  из местного бюджета субсидию организации (предприятию)________________________________________(наименование, местонахождение юридического лица, банковские реквизиты), оказывающей (ему)  в 20__ году коммунальные услуги по отоплению жилищного фонда по регулируемым тарифам для населения, для возмещения  затрат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: 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ководитель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ции (предприятия)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подпись) инициалы, фамилия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та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й телефон: _____________________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40" w:right="110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5:00Z</dcterms:created>
  <dc:creator>Александр</dc:creator>
  <dc:description/>
  <cp:keywords/>
  <dc:language>en-US</dc:language>
  <cp:lastModifiedBy>comp1</cp:lastModifiedBy>
  <cp:lastPrinted>2011-02-15T14:27:00Z</cp:lastPrinted>
  <dcterms:modified xsi:type="dcterms:W3CDTF">2011-04-13T03:54:00Z</dcterms:modified>
  <cp:revision>5</cp:revision>
  <dc:subject/>
  <dc:title>Администрация Нововасюганского сельского поселения</dc:title>
</cp:coreProperties>
</file>