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shd w:fill="FFFFFF" w:val="clear"/>
        <w:spacing w:before="29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shd w:fill="FFFFFF" w:val="clear"/>
        <w:spacing w:before="19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shd w:fill="FFFFFF" w:val="clear"/>
        <w:spacing w:before="341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1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 декабря  2012  г                                                                            №  74</w:t>
      </w:r>
    </w:p>
    <w:p>
      <w:pPr>
        <w:pStyle w:val="Normal"/>
        <w:shd w:fill="FFFFFF" w:val="clear"/>
        <w:spacing w:before="250" w:after="0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. Новый Васюган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>О внесении изменений в  постановление №  28 от 16 июля 2012  «Об утверждении Положения о проверке достоверности и полноты сведений,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едоставляемых муниципальными служащими, гражданами, претендующим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 замещение должностей муниципальной службы и соблюдения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муниципальными служащими требований к служебному поведению»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Рассмотрев заключение на постановление Администрации Нововасюганского сельского поселения Каргасокского района Томской области от 16.07.2012 «Об утверждении Положения о проверке достоверности и полноты сведений, предоставляемых муниципальными служащими, гражданами, претендующими на замещение должностей муниципальной службы и соблюдения  муниципальными служащими требований к служебному поведению» комитета по государственно-правовым вопросам Администрации Томской област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ЯЮ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  <w:sz w:val="24"/>
        </w:rPr>
        <w:t>Подпункт 5 пункта 8 Положения  изложить в следующей редакции:</w:t>
      </w:r>
    </w:p>
    <w:p>
      <w:pPr>
        <w:pStyle w:val="Normal"/>
        <w:ind w:left="1069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«5) предлагаемый срок представления запрашиваемых сведений;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Обнародовать постановление  в соответствии с порядком обнародования нормативно-правовых актов.</w:t>
      </w:r>
    </w:p>
    <w:p>
      <w:pPr>
        <w:pStyle w:val="Normal"/>
        <w:ind w:left="1069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1069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1069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1069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Глава сельского поселения                                                   П.Г. Лысенко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Лаптева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2939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2:00Z</dcterms:created>
  <dc:creator>comp1</dc:creator>
  <dc:description/>
  <cp:keywords/>
  <dc:language>en-US</dc:language>
  <cp:lastModifiedBy>comp1</cp:lastModifiedBy>
  <cp:lastPrinted>2012-12-19T14:45:00Z</cp:lastPrinted>
  <dcterms:modified xsi:type="dcterms:W3CDTF">2012-12-25T04:13:00Z</dcterms:modified>
  <cp:revision>3</cp:revision>
  <dc:subject/>
  <dc:title/>
</cp:coreProperties>
</file>