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6.06.2015 г. </w:t>
        <w:tab/>
        <w:tab/>
        <w:tab/>
        <w:tab/>
        <w:tab/>
        <w:tab/>
        <w:tab/>
        <w:tab/>
        <w:t>№_76__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7" w:hRule="atLeast"/>
        </w:trPr>
        <w:tc>
          <w:tcPr>
            <w:tcW w:w="9039" w:type="dxa"/>
            <w:tcBorders/>
          </w:tcPr>
          <w:p>
            <w:pPr>
              <w:pStyle w:val="24"/>
              <w:ind w:right="33" w:hanging="0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Нововасюганского </w:t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>сельского поселения от 17.07.2014 г. № 55</w:t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 xml:space="preserve">«О  создании   межведомственной  комиссии   по </w:t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>переводу жилья из жилого в нежилое и признанию</w:t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 xml:space="preserve">жилых   домов  (жилых помещений) на территории </w:t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 xml:space="preserve">Нововасюганского сельского поселения не пригодными </w:t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>для прожив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 связи с изменениями кадрового состава МКУ администрации Нововасюганского сельского поселения Каргасокского района Томской област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ТАНОВЛЯЮ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24"/>
              <w:ind w:right="33" w:hanging="0"/>
              <w:jc w:val="both"/>
              <w:rPr/>
            </w:pPr>
            <w:r>
              <w:rPr/>
              <w:t>1.  Внести  в Постановление администрации Нововасюганского сельского поселения от 17.07.2014 г. № 55 «О  создании   межведомственной  комиссии   по переводу жилья из жилого в нежилое и признанию жилых   домов  (жилых помещений) на территории Нововасюганского сельского поселения не пригодными для проживания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пункт 1 изложить в следующей ред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«1.  Создать межведомственную комиссию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 признанию жилых домов (жилых помещений) непригодными для  проживания  в состав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Лысенко Павел Гербертович – Глава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юдяева Лидия Михайловна –  главный бухгалтер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илипова Елена Владимировна – специалист 1 категории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урвякова Ольга Юрьевна – специалист 1 категории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тавитель МУП ЖКХ «Нововасюганско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тавитель пожарной части с. Новый Васюган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тавитель цеха электроснабжения ООО «Энергонефть-Томск»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и участии собственника жилого помещения, либо уполномоченного им лица с  правом совещательного голоса.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Глава сельского поселения                      Лысенко П.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lang w:val="ru-RU"/>
        </w:rPr>
        <w:t>(в ред. Постановления Администрации Нововасюганского сельского поселения от 16.06.2015 г. №76)</w:t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7.07. 2014 г. </w:t>
        <w:tab/>
        <w:tab/>
        <w:tab/>
        <w:tab/>
        <w:tab/>
        <w:tab/>
        <w:tab/>
        <w:tab/>
        <w:t>№_55_____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7" w:hRule="atLeast"/>
        </w:trPr>
        <w:tc>
          <w:tcPr>
            <w:tcW w:w="9039" w:type="dxa"/>
            <w:tcBorders/>
          </w:tcPr>
          <w:p>
            <w:pPr>
              <w:pStyle w:val="24"/>
              <w:ind w:right="33" w:hanging="0"/>
              <w:rPr/>
            </w:pPr>
            <w:r>
              <w:rPr/>
              <w:t xml:space="preserve">«О  создании   межведомственной  комиссии   по </w:t>
            </w:r>
          </w:p>
          <w:p>
            <w:pPr>
              <w:pStyle w:val="24"/>
              <w:ind w:right="33" w:hanging="0"/>
              <w:rPr/>
            </w:pPr>
            <w:r>
              <w:rPr/>
              <w:t>переводу жилья из жилого в нежилое и признанию</w:t>
            </w:r>
          </w:p>
          <w:p>
            <w:pPr>
              <w:pStyle w:val="24"/>
              <w:ind w:right="33" w:hanging="0"/>
              <w:rPr/>
            </w:pPr>
            <w:r>
              <w:rPr/>
              <w:t xml:space="preserve">жилых   домов  (жилых помещений) на территории </w:t>
            </w:r>
          </w:p>
          <w:p>
            <w:pPr>
              <w:pStyle w:val="24"/>
              <w:ind w:right="33" w:hanging="0"/>
              <w:rPr/>
            </w:pPr>
            <w:r>
              <w:rPr/>
              <w:t xml:space="preserve">Нововасюганского сельского поселения не пригодными </w:t>
            </w:r>
          </w:p>
          <w:p>
            <w:pPr>
              <w:pStyle w:val="24"/>
              <w:ind w:right="33" w:hanging="0"/>
              <w:rPr/>
            </w:pPr>
            <w:r>
              <w:rPr/>
              <w:t>для прожив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Устава Муниципального образовании Нововасюганского сельского поселени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ТАНОВЛЯЮ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1.  Создать межведомственную комиссию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 признанию жилых домов (жилых помещений) непригодными для  проживания  в состав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Лысенко Павел Гербертович – Глава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юдяева Лидия Михайловна –  главный бухгалтер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илипова Елена Владимировна – специалист 1 категории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урвякова Ольга Юрьевна – специалист 1 категории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тавитель МУП ЖКХ «Нововасюганско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тавитель пожарной части с. Новый Васюган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тавитель цеха электроснабжения ООО «Энергонефть-Томск»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и участии собственника жилого помещения, либо уполномоченного им лица с  правом совещательного голо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47, в отношении домов (жилых помещений) независимо от формы собственности, расположенные на территории Нововасюга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Глава сельского поселения                      Лысенко П.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;Device Font 10cpi" w:hAnsi="Tahoma;Device Font 10cpi" w:cs="Tahoma;Device Font 10cpi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4">
    <w:name w:val="Основной текст 2"/>
    <w:basedOn w:val="Normal"/>
    <w:qFormat/>
    <w:pPr>
      <w:ind w:right="4579" w:hanging="0"/>
    </w:pPr>
    <w:rPr>
      <w:rFonts w:ascii="Times New Roman;Times New Roman" w:hAnsi="Times New Roman;Times New Roman" w:cs="Times New Roman;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9:00Z</dcterms:created>
  <dc:creator>Alexandr</dc:creator>
  <dc:description/>
  <cp:keywords/>
  <dc:language>en-US</dc:language>
  <cp:lastModifiedBy>comp1</cp:lastModifiedBy>
  <cp:lastPrinted>2015-06-16T12:42:00Z</cp:lastPrinted>
  <dcterms:modified xsi:type="dcterms:W3CDTF">2015-06-16T05:42:00Z</dcterms:modified>
  <cp:revision>3</cp:revision>
  <dc:subject/>
  <dc:title/>
</cp:coreProperties>
</file>