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  16.12. 2011г                                                                           N 76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7 от 07.04.201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 положений постановления № 17 от 07.04.2011    «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»    в соответствие с законодательством,  руководствуясь ч. 4, ч. 6 ст. 43 Федерального закона от 06.10.2003 N 131-ФЗ "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  п.п.  11, 13, 14, 15, 24, 25 приложения к постановлению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 « распоряжение Главы сельского поселения  ( Главы Администрации) » в соответствующих падежах   заменить    словами                         « распоряжение Администрации Нововасюганского сельского поселения» в соответствующих падежах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пециалисту 1 к. по организационной и кадровой работе  обеспечить обнародование 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А.Р. Керган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  07.04.2011г                                                                           N 17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 редакции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считаю необходим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Специалисту 1 к. по организационной и кадровой работе  обеспечить ознакомление муниципальных служащих Администрации сель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А.Р. Керганд</w:t>
        <w:tab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Лапт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льского поселения №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7.04.201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ВЕДОМЛЕНИЯ ГЛАВЫ СЕЛЬСКОГО ПОСЕЛЕНИЯ (ГЛАВЫ АДМИНИСТРАЦИИ)  О ФАКТАХ ОБРАЩЕНИЯ В ЦЕЛЯХ СКЛОНЕНИЯ МУНИЦИПАЛЬНОГО  СЛУЖАЩЕГО АДМИНИСТРАЦИИ СЕЛЬСКОГО ПОСЕЛ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РРУПЦИОННЫХ ПРАВОНАРУШЕНИЙ И ОРГАН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( в ред.  постановления Администрации Нововасюганского  сельского поселения    от 16.12.2011  № 76 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униципальный служащий Администрации сельского поселения (далее - муниципальный служащий) обязан письменно уведомлять Главу сельского поселения (Главу Администрации) либо лицо, на которое возложено исполнение полномочий Главы сельского поселения (Главы Администрации)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ведения о коррупционном правонарушении (из указанных в </w:t>
      </w:r>
      <w:hyperlink r:id="rId5">
        <w:r>
          <w:rPr>
            <w:rStyle w:val="InternetLink"/>
          </w:rPr>
          <w:t>пункте 1 статьи 1</w:t>
        </w:r>
      </w:hyperlink>
      <w:r>
        <w:rPr/>
        <w:t xml:space="preserve">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муниципальным служащим представителя нанимателя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и передается специалисту по кадровой работе Администрац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истрация уведомления осуществляется в Журнале регистрации уведомлений представителя нанимателя о фактах обращения в целях склонения их к совершению коррупционных правонарушений (далее - Журнал) согласно </w:t>
      </w:r>
      <w:hyperlink r:id="rId6">
        <w:r>
          <w:rPr>
            <w:rStyle w:val="InternetLink"/>
          </w:rPr>
          <w:t>1</w:t>
        </w:r>
      </w:hyperlink>
      <w:r>
        <w:rPr/>
        <w:t xml:space="preserve"> к настоящему Порядку, в день его поступления: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гражданск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Листы Журнала должны быть пронумерованы, прошнурованы и скреплены печать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ст по кадровой работе, обеспечивает доведение до представителя нанимателя информации о регистрации уведомления в установленном порядке в день его поступления в кадров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роверка назначается распоряжением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поряжение Администрации Нововасюганского сельского поселения о проведении проверки должно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учение о контроле исполнения распоряжения Администрации Нововасюганского сельского поселения.  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состав Комиссии не могут включаться муниципальные служащие при наличии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Администрации Нововасюганского сельского поселения о проведении проверки обратиться к представителю нанимателя с письменным заявлением об освобождении его от участия в проведении проверки. 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редставитель нанимателя, в течение одного рабочего дня со дня поступления заявления муниципального служащего об освобождении от участия в проверке,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представителя нанимателя принимается в форме резолюции,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Администрации Нововасюганского сельского поселения  о проведении проверки.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Администрации Нововасюганского сельского поселения о проведении проверки.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вать устные или письменные объяснения Комиссии, представителю нанимателя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жаловать решения и действия (бездействие) Комиссии, проводящей проверку,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вод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описательной части указываются обстоятельства и факты, подлежащие установлению в соответствии с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олютив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Копия распоряжения Администрации Нововасю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 проведении проверки и заключение по результатам проверки приобщаются к личному делу муниципального служащего.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Материалы проверки формируются в дело о проведении проверк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распоряжения Администрации Нововасюганского сельского поселения  о проведении проверки; (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заключения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Дело с материалами проверки учитывается и хранится у специалиста  кадровой службе и может выдаваться только с разрешени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ведомления Главы сельского поселения 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фактах обращения в целях склон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его Администрации сельского поселения 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 и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ОРМА ЖУРНА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0"/>
        <w:gridCol w:w="1560"/>
        <w:gridCol w:w="2025"/>
        <w:gridCol w:w="1645"/>
        <w:gridCol w:w="1970"/>
        <w:gridCol w:w="1680"/>
        <w:gridCol w:w="150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, направившем    уведомление    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 xml:space="preserve">уведомление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муниципального служащего в получении копии уведомления  </w:t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091;n=39348;fld=134;dst=100010" TargetMode="External"/><Relationship Id="rId4" Type="http://schemas.openxmlformats.org/officeDocument/2006/relationships/hyperlink" Target="consultantplus://offline/main?base=LAW;n=82959;fld=134;dst=100093" TargetMode="External"/><Relationship Id="rId5" Type="http://schemas.openxmlformats.org/officeDocument/2006/relationships/hyperlink" Target="consultantplus://offline/main?base=LAW;n=82959;fld=134;dst=100011" TargetMode="External"/><Relationship Id="rId6" Type="http://schemas.openxmlformats.org/officeDocument/2006/relationships/hyperlink" Target="consultantplus://offline/main?base=LAW;n=109209;fld=134;dst=100048" TargetMode="External"/><Relationship Id="rId7" Type="http://schemas.openxmlformats.org/officeDocument/2006/relationships/hyperlink" Target="consultantplus://offline/main?base=RLAW091;n=39348;fld=134;dst=100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7:00Z</dcterms:created>
  <dc:creator>comp1</dc:creator>
  <dc:description/>
  <cp:keywords/>
  <dc:language>en-US</dc:language>
  <cp:lastModifiedBy>comp1</cp:lastModifiedBy>
  <cp:lastPrinted>2011-12-29T14:16:00Z</cp:lastPrinted>
  <dcterms:modified xsi:type="dcterms:W3CDTF">2011-12-29T09:00:00Z</dcterms:modified>
  <cp:revision>4</cp:revision>
  <dc:subject/>
  <dc:title/>
</cp:coreProperties>
</file>